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 - 1</w:t>
      </w:r>
    </w:p>
    <w:p>
      <w:pPr>
        <w:pStyle w:val="Normal"/>
        <w:rPr/>
      </w:pPr>
      <w:r>
        <w:rPr/>
        <w:t>Найдите соответствия (запишите номера предложений и соответствующие им буквы)</w:t>
      </w:r>
    </w:p>
    <w:tbl>
      <w:tblPr>
        <w:tblW w:w="11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4665"/>
        <w:gridCol w:w="435"/>
        <w:gridCol w:w="5795"/>
      </w:tblGrid>
      <w:tr>
        <w:trPr/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A</w:t>
            </w:r>
          </w:p>
        </w:tc>
        <w:tc>
          <w:tcPr>
            <w:tcW w:w="4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 xml:space="preserve">Pete had no umbrella and no raincoat. 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When he came home, he had a running nose and a bad cough and sneezed all the time.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Его мама дала ему горячий чай с мёдом и малиновым вареньем чтобы сбить температуру и таблетку от головной боли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B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His mother told him to get into bed. She put mustard plasters on his chest.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Грипп заразен и если вы не будете осторожны, она может заболеть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C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In the evening Pete was running a temperature and had a headache.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На следующее утро у Пети болело горло и был насморк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D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His mother gave him hot tea with honey and raspberry jam to beat down the temperature and a tablet for headache.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Тёплое молоко также очень хорошее средство для больного горла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E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The next morning Pete had a sore throat and a cold in the head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У Пети не было зонта и плаща. Когда он пришел домой, у него начался насморк и сильный кашель и он всё время чихал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F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His temperature was thirty seven point six. So he had to stay away from school. His mother called the doctor in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Петина болезнь была не опасна. Он следовал инструкциям доктора и ему становилось лучше день ото дня. Через несколько дней он полностью выздоровел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G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When the doctor came, he felt Pete’s pulse, examined his throat and listened to his heart and lungs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Его мама сказала идти в постель. Она положила ему на грудь горчичники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H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>
                <w:rFonts w:cs="Verdana;sans-serif" w:ascii="Verdana;sans-serif" w:hAnsi="Verdana;sans-serif"/>
                <w:sz w:val="20"/>
                <w:lang w:val="en-US"/>
              </w:rPr>
              <w:t>He diagnosed the case as the flu and prescribed some medicine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Ты должен оставаться в постели несколько дней, пока температура не спадёт, пить много теплого чая с малиновым вареньем и есть мёд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I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“</w:t>
            </w:r>
            <w:r>
              <w:rPr>
                <w:rFonts w:cs="Verdana;sans-serif" w:ascii="Verdana;sans-serif" w:hAnsi="Verdana;sans-serif"/>
                <w:sz w:val="20"/>
                <w:lang w:val="en-US"/>
              </w:rPr>
              <w:t>Take a table spoonful of this mixture three times a day after meals.”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Вечером у Пети поднялась температура и заболела голова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J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You must stay in bed a few days, until your temperature is normal, drink a lot of hot tea with raspberry jam and eat honey.”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«Принимай по ложке этой микстуры 3 раза в день после приема пищи»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K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“</w:t>
            </w:r>
            <w:r>
              <w:rPr>
                <w:rFonts w:cs="Verdana;sans-serif" w:ascii="Verdana;sans-serif" w:hAnsi="Verdana;sans-serif"/>
                <w:sz w:val="20"/>
                <w:lang w:val="en-US"/>
              </w:rPr>
              <w:t>Hot milk is also very good for your sore throat.”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У него была температура 37.6. Так он должен был не ходить в школу. Его мама вызвала доктора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L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The flu is catching, and if you are not careful, she may catch it.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Он поставил диагноз - грипп и выписал лекарство.</w:t>
            </w:r>
          </w:p>
        </w:tc>
      </w:tr>
      <w:tr>
        <w:trPr/>
        <w:tc>
          <w:tcPr>
            <w:tcW w:w="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M</w:t>
            </w:r>
          </w:p>
        </w:tc>
        <w:tc>
          <w:tcPr>
            <w:tcW w:w="4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Verdana;sans-serif" w:hAnsi="Verdana;sans-serif" w:cs="Verdana;sans-serif"/>
                <w:sz w:val="20"/>
                <w:lang w:val="en-US"/>
              </w:rPr>
            </w:pPr>
            <w:r>
              <w:rPr>
                <w:rFonts w:cs="Verdana;sans-serif" w:ascii="Verdana;sans-serif" w:hAnsi="Verdana;sans-serif"/>
                <w:sz w:val="20"/>
                <w:lang w:val="en-US"/>
              </w:rPr>
              <w:t>Pete’s illness was not very serious. He followed the doctor’s instructions and was getting better from day to day. In a few days he had completely recovered</w:t>
            </w:r>
          </w:p>
        </w:tc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Когда доктор пришёл, он определил пульс Пети, осмотрел его горло и послушал сердцебиение и лёгкие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Verdana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40:25Z</dcterms:created>
  <dc:creator/>
  <dc:description/>
  <dc:language>en-US</dc:language>
  <cp:lastModifiedBy/>
  <cp:lastPrinted>2012-03-11T19:18:00Z</cp:lastPrinted>
  <cp:revision>0</cp:revision>
  <dc:subject/>
  <dc:title/>
</cp:coreProperties>
</file>