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TEST – 2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ыпишите из упражнения 1 выражени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не ходить в школу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пределить пульс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осмотреть горло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послушать лёгкие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выписать лекарство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соблюдать постельный режим (оставаться в постели)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</w:t>
      </w:r>
      <w:r>
        <w:rPr/>
        <w:t>грипп заразен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</w:t>
      </w:r>
      <w:r>
        <w:rPr/>
        <w:t>болезнь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следовать инструкциям доктора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полностью выздоравливат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ведите предложения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 have stomachach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 have fl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 have bachach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 have earac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oose the right answer what should you do if you have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(Выберите корректный ответ, что следует делать если...):</w:t>
      </w:r>
    </w:p>
    <w:tbl>
      <w:tblPr>
        <w:tblW w:w="113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9"/>
        <w:gridCol w:w="436"/>
        <w:gridCol w:w="5242"/>
      </w:tblGrid>
      <w:tr>
        <w:trPr/>
        <w:tc>
          <w:tcPr>
            <w:tcW w:w="5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 If you have flu, you should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drink a lot of tea, chicken soup, sleep a lot, stay away from school.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put your head under cold running water 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stay calm and call for help</w:t>
            </w:r>
          </w:p>
        </w:tc>
      </w:tr>
      <w:tr>
        <w:trPr/>
        <w:tc>
          <w:tcPr>
            <w:tcW w:w="56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 If you have a burn, you should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drink a lot of tea, chicken soup, sleep a lot, stay away from school.</w:t>
            </w:r>
          </w:p>
        </w:tc>
      </w:tr>
      <w:tr>
        <w:trPr/>
        <w:tc>
          <w:tcPr>
            <w:tcW w:w="5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put your arm or leg under cold running water </w:t>
            </w:r>
          </w:p>
        </w:tc>
      </w:tr>
      <w:tr>
        <w:trPr/>
        <w:tc>
          <w:tcPr>
            <w:tcW w:w="5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stay calm and call for help</w:t>
            </w:r>
          </w:p>
        </w:tc>
      </w:tr>
      <w:tr>
        <w:trPr/>
        <w:tc>
          <w:tcPr>
            <w:tcW w:w="56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 If you have a small cut, you should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wash it and put plaster on it</w:t>
            </w:r>
          </w:p>
        </w:tc>
      </w:tr>
      <w:tr>
        <w:trPr/>
        <w:tc>
          <w:tcPr>
            <w:tcW w:w="5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put your head under cold running water </w:t>
            </w:r>
          </w:p>
        </w:tc>
      </w:tr>
      <w:tr>
        <w:trPr/>
        <w:tc>
          <w:tcPr>
            <w:tcW w:w="5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stay calm and call for help</w:t>
            </w:r>
          </w:p>
        </w:tc>
      </w:tr>
      <w:tr>
        <w:trPr/>
        <w:tc>
          <w:tcPr>
            <w:tcW w:w="56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4 If you have a cold, you should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drink a lot of tea, chicken soup, sleep a lot, stay away from school.</w:t>
            </w:r>
          </w:p>
        </w:tc>
      </w:tr>
      <w:tr>
        <w:trPr/>
        <w:tc>
          <w:tcPr>
            <w:tcW w:w="5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keep warm, drink tea with a lemon, eat garlic and onion, they stop your running nose</w:t>
            </w:r>
          </w:p>
        </w:tc>
      </w:tr>
      <w:tr>
        <w:trPr/>
        <w:tc>
          <w:tcPr>
            <w:tcW w:w="5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stay calm and call for help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54:38Z</dcterms:created>
  <dc:creator/>
  <dc:description/>
  <dc:language>en-US</dc:language>
  <cp:lastModifiedBy/>
  <cp:revision>0</cp:revision>
  <dc:subject/>
  <dc:title/>
</cp:coreProperties>
</file>