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9"/>
        <w:gridCol w:w="5664"/>
      </w:tblGrid>
      <w:tr>
        <w:trPr/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ON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AT'S THE MATTER?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РЕЗ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FLU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СКОР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I'M ILL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 НЕЕ НАСМОРК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E'S ILL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ILLNESS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ЖОГ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DISEAS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 ЧЕМ ДЕЛО? ЧТО СЛУЧИЛОСЬ?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CUT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ОЛЕЗНЬ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BURN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Я БОЛЕН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SHE HAS A RUNNING NOS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Н БОЛЕН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 HAVE A COLD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ЭТИХ ДЕТЕЙ БОЛЬНОЙ ЖЕЛУДОК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AUNT HAS A HEAD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BROTHER HAS A TEMPERATUR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НЕЕ БОЛИТ ЗУБ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EALTH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НИХ БОЛЯТ УШИ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RY HAS A SORE THROAT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 МОЕЙ БАБУШКИ ЧАСТО БОЛИТ СПИНА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E HAS TOOTH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ПРОСТУДИЛИСЬ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Y HAVE EAR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ОЕГО БРАТА ТЕМПЕРАТУРА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SE CHILDREN HAVE STOM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К ПОВРЕДИЛ НОГУ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GRANDMA OFTEN HAS BACK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ЭРИ БОЛИТ ГОРЛО (АНГИНА)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KE HURT HIS LEG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ОЕЙ ТЁТИ БОЛИТ Г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9"/>
        <w:gridCol w:w="5664"/>
      </w:tblGrid>
      <w:tr>
        <w:trPr/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ON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AT'S THE MATTER?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РЕЗ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FLU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СКОР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I'M ILL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 НЕЕ НАСМОРК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E'S ILL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ILLNESS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ЖОГ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DISEAS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 ЧЕМ ДЕЛО? ЧТО СЛУЧИЛОСЬ?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CUT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ОЛЕЗНЬ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BURN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Я БОЛЕН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SHE HAS A RUNNING NOS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Н БОЛЕН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 HAVE A COLD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ЭТИХ ДЕТЕЙ БОЛЬНОЙ ЖЕЛУДОК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AUNT HAS A HEAD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BROTHER HAS A TEMPERATUR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НЕЕ БОЛИТ ЗУБ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EALTH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НИХ БОЛЯТ УШИ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RY HAS A SORE THROAT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 МОЕЙ БАБУШКИ ЧАСТО БОЛИТ СПИНА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E HAS TOOTH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ПРОСТУДИЛИСЬ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Y HAVE EAR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ОЕГО БРАТА ТЕМПЕРАТУРА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SE CHILDREN HAVE STOM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К ПОВРЕДИЛ НОГУ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GRANDMA OFTEN HAS BACKACHE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ЭРИ БОЛИТ ГОРЛО (АНГИНА)</w:t>
            </w:r>
          </w:p>
        </w:tc>
      </w:tr>
      <w:tr>
        <w:trPr/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KE HURT HIS LEG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ОЕЙ ТЁТИ БОЛИТ ГО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6:31Z</dcterms:created>
  <dc:creator/>
  <dc:description/>
  <dc:language>en-US</dc:language>
  <cp:lastModifiedBy/>
  <cp:lastPrinted>2012-02-24T20:23:00Z</cp:lastPrinted>
  <cp:revision>0</cp:revision>
  <dc:subject/>
  <dc:title/>
</cp:coreProperties>
</file>