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/>
        </w:rPr>
        <w:t>1.twenty-sev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fifte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.forty-six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4.seventy-six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5.thirty-thre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sixty-fiv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7.ninety-eigh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twenty-o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.seventy-on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.forty-ni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.four thousa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.seven hundred and seventy-six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.three mill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.eight hundred and elev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5.six hundred thousa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.three hundred and fourty-fiv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7.one hundred and thirty-thre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.nine thousand nine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.three thousand four hundred and six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.thirty mill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twenty-sev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fifte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.forty-six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4.seventy-six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5.thirty-thre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sixty-fiv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7.ninety-eigh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twenty-o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.seventy-on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.forty-ni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.four thousa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.seven hundred and seventy-six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.three mill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.eight hundred and elev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5.six hundred thousa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.three hundred and fourty-fiv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7.one hundred and thirty-thre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.nine thousand nine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.three thousand four hundred and six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.thirty mill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3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4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30000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) 9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) 2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) 13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) 7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) 3000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) 99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) 340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) 1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) 8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) 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) 34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) 4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) 77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q) 6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) 7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) 4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) 600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3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4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30000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) 9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) 2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) 13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) 7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) 300000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) 99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) 340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) 1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) 8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) 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) 34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) 4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) 77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q) 6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) 7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) 4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) 60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3:00Z</dcterms:created>
  <dc:creator>KUIMOV</dc:creator>
  <dc:description/>
  <dc:language>en-US</dc:language>
  <cp:lastModifiedBy>KUIMOV</cp:lastModifiedBy>
  <cp:lastPrinted>2012-11-20T21:00:00Z</cp:lastPrinted>
  <dcterms:modified xsi:type="dcterms:W3CDTF">2011-11-21T14:28:00Z</dcterms:modified>
  <cp:revision>1</cp:revision>
  <dc:subject/>
  <dc:title/>
</cp:coreProperties>
</file>