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3"/>
        <w:gridCol w:w="5382"/>
      </w:tblGrid>
      <w:tr>
        <w:trPr/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am ill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лен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am well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доров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am sick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ня тошнит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e-was/were- been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Feel bad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х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б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увствовать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ee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l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чувствовать себя больным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ee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l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чувствовать себя хорошо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fall ill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болеть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eel-felt-felt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all-fell-fallen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el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l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yesterda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Он чувствовал себя больным вчера.</w:t>
            </w:r>
          </w:p>
          <w:p>
            <w:pPr>
              <w:pStyle w:val="Normal"/>
              <w:spacing w:before="280" w:after="119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He fell ill yesterday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боле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чер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ranslate into English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 себя хорошо чувству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 себя плохо чувству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 себя чувствую больны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 боле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 здо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а плохо себя почувствовала вче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а вчера чувствовала себя больн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а вчера забол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а вчера была боль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а вчера была здоро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 никогда не боле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 всегда чувствует себя хорош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 всегда здо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 часто боле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 чувствует себя плох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 часто чувствует себя больны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 себя хорошо чувствует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 себя плохо чувствует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гда он заболел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 заболел на прошлой недел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н заболел в прошлые выходные.</w:t>
            </w:r>
          </w:p>
        </w:tc>
      </w:tr>
      <w:tr>
        <w:trPr/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What's the matter with you?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Что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ами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?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am feeling fit for nothing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 чувствую себя ни на что не годным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have a splitting headache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 меня раскалывается голова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av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a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ug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У меня сильный кашель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av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У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н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студ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have a running nose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н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сморк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have a sore throat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н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лит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рл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have a bad toothache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 меня сильная зубная боль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am running a temperature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 меня (повышенная) температура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eeling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or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v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У меня все болит.</w:t>
            </w:r>
          </w:p>
          <w:p>
            <w:pPr>
              <w:pStyle w:val="Normal"/>
              <w:spacing w:before="280" w:after="119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 fell ill with the flu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 заболел гриппом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-What's the matter with you?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 am feeling fit for nothing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-You should stay at home and call the doctor in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-Yes, I think you are right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- -What's the matter with you?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 have a splitting headache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-You should stay at home and call the doctor in.</w:t>
            </w:r>
          </w:p>
          <w:p>
            <w:pPr>
              <w:pStyle w:val="Normal"/>
              <w:spacing w:before="280" w:after="119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-Yes, I think you are righ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19:00Z</dcterms:created>
  <dc:creator>Герман</dc:creator>
  <dc:description/>
  <dc:language>en-US</dc:language>
  <cp:lastModifiedBy>Герман</cp:lastModifiedBy>
  <cp:lastPrinted>2013-02-10T16:21:00Z</cp:lastPrinted>
  <dcterms:modified xsi:type="dcterms:W3CDTF">2013-02-10T12:22:00Z</dcterms:modified>
  <cp:revision>1</cp:revision>
  <dc:subject/>
  <dc:title/>
</cp:coreProperties>
</file>