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have a toothach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have a stomachach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oothache ['tuːθeɪk] зубная боль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tomachache ['stʌməkeɪk] боль в животе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backache ['bækeɪk] боль в спине, в пояснице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earache ['ɪəreɪk] боль в ухе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atch a cold схватить простуду, простудиться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have a sore throat [sɔː     θrəut]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ru-RU"/>
        </w:rPr>
        <w:t xml:space="preserve">иметь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боль в горле; 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заболеть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ангин</w:t>
      </w:r>
      <w:r>
        <w:rPr>
          <w:rFonts w:cs="Comic Sans MS" w:ascii="Comic Sans MS" w:hAnsi="Comic Sans MS"/>
          <w:sz w:val="20"/>
          <w:szCs w:val="20"/>
          <w:lang w:val="ru-RU"/>
        </w:rPr>
        <w:t>ой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be ill  [ɪl]  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быть </w:t>
      </w:r>
      <w:r>
        <w:rPr>
          <w:rFonts w:cs="Comic Sans MS" w:ascii="Comic Sans MS" w:hAnsi="Comic Sans MS"/>
          <w:sz w:val="20"/>
          <w:szCs w:val="20"/>
          <w:lang w:val="en-US"/>
        </w:rPr>
        <w:t>больн</w:t>
      </w:r>
      <w:r>
        <w:rPr>
          <w:rFonts w:cs="Comic Sans MS" w:ascii="Comic Sans MS" w:hAnsi="Comic Sans MS"/>
          <w:sz w:val="20"/>
          <w:szCs w:val="20"/>
          <w:lang w:val="ru-RU"/>
        </w:rPr>
        <w:t>ым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ut I [kʌt]  резать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cut a finger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break  [breɪk] 1. broke , broken  ломать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hurt   [hɜːt]  причинить боль; ранить; ушибить; травмировать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X-ray ['eksreɪ ] to do / make / take an X-ray — делать рентгеновский снимок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o go for / have an X-ray — идти на рентген, делать рентген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flu [fluː]  грипп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 cough  [kɔf]  кашель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 cut   [kʌt] порез; глубокая рана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 burn  [bɜːn]  ожог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have a toothach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have a stomachach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oothache ['tuːθeɪk] зубная боль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tomachache ['stʌməkeɪk] боль в животе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backache ['bækeɪk] боль в спине, в пояснице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earache ['ɪəreɪk] боль в ухе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atch a cold схватить простуду, простудиться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have a sore throat [sɔː     θrəut]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ru-RU"/>
        </w:rPr>
        <w:t xml:space="preserve">иметь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боль в горле; 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заболеть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ангин</w:t>
      </w:r>
      <w:r>
        <w:rPr>
          <w:rFonts w:cs="Comic Sans MS" w:ascii="Comic Sans MS" w:hAnsi="Comic Sans MS"/>
          <w:sz w:val="20"/>
          <w:szCs w:val="20"/>
          <w:lang w:val="ru-RU"/>
        </w:rPr>
        <w:t>ой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be ill  [ɪl]  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быть </w:t>
      </w:r>
      <w:r>
        <w:rPr>
          <w:rFonts w:cs="Comic Sans MS" w:ascii="Comic Sans MS" w:hAnsi="Comic Sans MS"/>
          <w:sz w:val="20"/>
          <w:szCs w:val="20"/>
          <w:lang w:val="en-US"/>
        </w:rPr>
        <w:t>больн</w:t>
      </w:r>
      <w:r>
        <w:rPr>
          <w:rFonts w:cs="Comic Sans MS" w:ascii="Comic Sans MS" w:hAnsi="Comic Sans MS"/>
          <w:sz w:val="20"/>
          <w:szCs w:val="20"/>
          <w:lang w:val="ru-RU"/>
        </w:rPr>
        <w:t>ым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ut I [kʌt]  резать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cut a finger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break  [breɪk] 1. broke , broken  ломать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hurt   [hɜːt]  причинить боль; ранить; ушибить; травмировать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X-ray ['eksreɪ ] to do / make / take an X-ray — делать рентгеновский снимок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o go for / have an X-ray — идти на рентген, делать рентген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flu [fluː]  грипп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 cough  [kɔf]  кашель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 cut   [kʌt] порез; глубокая рана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 burn  [bɜːn]  ожог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50:00Z</dcterms:created>
  <dc:creator>Учитель</dc:creator>
  <dc:description/>
  <dc:language>en-US</dc:language>
  <cp:lastModifiedBy>Учитель</cp:lastModifiedBy>
  <cp:lastPrinted>2013-02-08T17:08:00Z</cp:lastPrinted>
  <dcterms:modified xsi:type="dcterms:W3CDTF">2013-02-08T09:52:00Z</dcterms:modified>
  <cp:revision>1</cp:revision>
  <dc:subject/>
  <dc:title/>
</cp:coreProperties>
</file>