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этнокультурного компонента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роках русского языка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ихонькина Антонина Петровна (</w:t>
      </w:r>
      <w:r>
        <w:rPr>
          <w:sz w:val="28"/>
          <w:szCs w:val="28"/>
          <w:lang w:val="en-US"/>
        </w:rPr>
        <w:t>tihonk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 учреждение «Сенькинская средняя общеобразовательная школа» Медведевского района Республики Марий Э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 Майн. Шли мы в бой: Стихи. Перевод с марийского.-Йошкар-Ола:Марийское книжное ихдательство, 1989.-128 с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а С.Ф. «Народ мой родной» Уроки ИКН во 2 классе.Из опыта работы.2-я часть.-п.Сернур, МУП «Формат», 2006.-64 с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 С.Д. Лудшаш книга: 3-шо класслан учебник.-Йошкар-Ола:Марий книга савыктыш, 2006.-22 с.;ил.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вайн С.Г.:Туныктышлан пособий/ Э.Г.Чавайн ямдылен;-Йошкар-Ола:Марий книга савыктыш, 1994.-68 с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М.П. Этнографический  музей под открытым небом в Козьмодемьянске: Альбом.-Йошкар-Ола:Марийское книжное издательство, 1994.-60 с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й памаш – Серебряный родник: Почеламут-влак – Стихи./Составитель А.М.Юзыкайн. Обложка Ф.Г.Лебедевой.-Й.: Марево,2003.-80 с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зо туня – Волшебный мир: Марийские народные сказки на марийском и русском языках./ Составитель А.М.Юзыкайн. Рисунки Л.Д.Пашкиной и Н.Н.Головиной.-Й.:: Марево, 2002.- 144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Дубровина, С.С.окишева: Родной край: Учебное пособие для учащихся 3-4 классов.-Йошкар-Ола: Марийское книжное издательство,1980.-105 с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работников дошкольных образовательных учреждений Медведевского района Республики Марий Эл: Природа – наш дам.- Марийский полиграфическо-издательский комбинат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ские народные сказки.- Йошкар-Ола: Марийское книжное издательство, 2003.-352 с.;ил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современной  российской школы  направлено на формирование духовно богатой, нравственной, образованной и творческой личности, на продолжение национальных традиций, укрепление исторической преемственности поколений, диктует необходимость обновления образования, в частности, обновленного содержания русского языка как учебного предмета в начальной школе, реализующего этнокультурные функции образования, придания ему действительно национального характера.</w:t>
      </w:r>
    </w:p>
    <w:p>
      <w:pPr>
        <w:pStyle w:val="Style15"/>
        <w:spacing w:lineRule="auto" w:line="360" w:before="75" w:after="0"/>
        <w:ind w:firstLine="480"/>
        <w:jc w:val="both"/>
        <w:rPr/>
      </w:pPr>
      <w:r>
        <w:rPr>
          <w:color w:val="000000"/>
          <w:sz w:val="28"/>
          <w:szCs w:val="28"/>
        </w:rPr>
        <w:t>Существующая потребность в формировании этнокультурной компетенции учащихся, в воспитании интереса младших школьников к национальной культуре и русскому языку как одной из важных составляющих этой культуры, а также недостаточная разработанность этнокультурного компонента содержания языкового образования в начальных классах определяют актуальность темы исследования.</w:t>
      </w:r>
    </w:p>
    <w:p>
      <w:pPr>
        <w:pStyle w:val="Style15"/>
        <w:spacing w:lineRule="auto" w:line="36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исследования является процесс обучения русскому языку в начальной школе.</w:t>
      </w:r>
    </w:p>
    <w:p>
      <w:pPr>
        <w:pStyle w:val="Style15"/>
        <w:spacing w:lineRule="auto" w:line="36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исследования стали содержание и методы реализации этнокультурного компонента в обучении русскому языку младших школьников.</w:t>
      </w:r>
    </w:p>
    <w:p>
      <w:pPr>
        <w:pStyle w:val="Style15"/>
        <w:spacing w:lineRule="auto" w:line="360" w:before="75" w:after="0"/>
        <w:ind w:firstLine="480"/>
        <w:jc w:val="both"/>
        <w:rPr/>
      </w:pPr>
      <w:r>
        <w:rPr>
          <w:color w:val="000000"/>
          <w:sz w:val="28"/>
          <w:szCs w:val="28"/>
        </w:rPr>
        <w:t>Цель исследования состоит в теоретическом обосновании этнокультурного аспекта обучения русскому языку и в разработке сборника текстов этнокультурной тематики и апробирование его в процессе обучения младших школьников.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Гипотеза работы заключается в следующем: если на уроках русского языка в начальных классах ввести в обучение специально разработанный </w:t>
      </w:r>
      <w:r>
        <w:rPr>
          <w:rStyle w:val="Hl"/>
          <w:sz w:val="28"/>
          <w:szCs w:val="28"/>
        </w:rPr>
        <w:t>дидактиче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риал и комплекс упражнений этнокультурной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направленности</w:t>
      </w:r>
      <w:r>
        <w:rPr>
          <w:sz w:val="28"/>
          <w:szCs w:val="28"/>
        </w:rPr>
        <w:t>, то такая методическая система, содержащая этнокультурный компонент, будет эффективно способствовать: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>-развитию языковой способности учащихся 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влад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и всеми видами речевой деятельности на основе изучения лексики и текстов с национальной спецификой;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>- формированию языковой,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Hl"/>
          <w:sz w:val="28"/>
          <w:szCs w:val="28"/>
        </w:rPr>
        <w:t>коммуникатив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этнокультуро-</w:t>
      </w:r>
      <w:r>
        <w:rPr>
          <w:color w:val="000000"/>
          <w:sz w:val="28"/>
          <w:szCs w:val="28"/>
        </w:rPr>
        <w:t>ведческой компетенций учащихся;</w:t>
      </w:r>
    </w:p>
    <w:p>
      <w:pPr>
        <w:pStyle w:val="Style15"/>
        <w:spacing w:lineRule="auto" w:line="36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овлению национальной языковой картины мира у младших школьников, формированию ценностных представлений о языке и культуре марийского народа, воспитанию их национального самосознания, что в итоге позволит в полной мере реализовать коммуникативно-деятельностный и личностно-ориентированный подходы к обучению русскому языку в школе.</w:t>
      </w:r>
    </w:p>
    <w:p>
      <w:pPr>
        <w:pStyle w:val="Style15"/>
        <w:spacing w:lineRule="auto" w:line="360" w:before="75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ожет быть полезна учителям начальных классов, учителям ИКН, марийского язык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75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блема, объект, предмет и цель исследования предполагали решение следующих взаимосвязанных задач:</w:t>
      </w:r>
    </w:p>
    <w:p>
      <w:pPr>
        <w:pStyle w:val="Style15"/>
        <w:spacing w:lineRule="auto" w:line="360" w:before="75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выявить теоретические основы разработки и реализации этнокультурного компонента обучения русскому языку в начальной школе в контексте современной педагогики и возрастной психологии;</w:t>
      </w:r>
    </w:p>
    <w:p>
      <w:pPr>
        <w:pStyle w:val="Style15"/>
        <w:spacing w:lineRule="auto" w:line="360" w:before="75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структуру этнокультурного компонента его соотношение с федеральным компонентом государственного образовательного стандарта по русскому языку;</w:t>
      </w:r>
    </w:p>
    <w:p>
      <w:pPr>
        <w:pStyle w:val="Style15"/>
        <w:spacing w:lineRule="auto" w:line="360" w:before="75" w:after="0"/>
        <w:ind w:firstLine="480"/>
        <w:jc w:val="both"/>
        <w:rPr/>
      </w:pPr>
      <w:r>
        <w:rPr>
          <w:sz w:val="28"/>
          <w:szCs w:val="28"/>
        </w:rPr>
        <w:t>3) проанализировать учебно-методический комплекс по русскому языку с целью выявления этнокультурного компонента в содержании и средствах обучения;</w:t>
      </w:r>
    </w:p>
    <w:p>
      <w:pPr>
        <w:pStyle w:val="Style15"/>
        <w:spacing w:lineRule="auto" w:line="360" w:before="75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ь специфику содержания обучения русскому языку в начальной школе и методические условия включения этнокультурного компонента в языковое образование младших школьников;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>5) осуществить отбор языковог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дидактиче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риала этнокультурной тематики (лексический минимум и тексты);</w:t>
      </w:r>
    </w:p>
    <w:p>
      <w:pPr>
        <w:pStyle w:val="Style15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) апробировать материал в ходе обучающего эксперимента.</w:t>
      </w:r>
    </w:p>
    <w:p>
      <w:pPr>
        <w:pStyle w:val="Style15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русскому языку, содержащая этнокультурный компонент, предполагает введение в обучение лексики и текстов этнокультурной направленности, сведений об истории национального языка и народа, о его быте, традициях и культуре.</w:t>
      </w:r>
    </w:p>
    <w:p>
      <w:pPr>
        <w:pStyle w:val="Style15"/>
        <w:spacing w:lineRule="auto" w:line="360" w:before="75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 этнокультурного компонента в обучение русскому языку в начальных классах будет эффективно способствовать становлению национальной языковой картины мира младших школьников, обогащению их словаря лексикой с национальной спецификой; формированию языковой, коммуникативной и этнокультуроведческой компетенций учащихся.</w:t>
      </w:r>
    </w:p>
    <w:p>
      <w:pPr>
        <w:pStyle w:val="Style15"/>
        <w:spacing w:lineRule="auto" w:line="360" w:before="75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, на уроке изучения грамматической темы «Части слова» учитель предлагает учащимся следующий текст пест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ожку – ходун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учку – хватун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оток – гов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оловку – разумок.</w:t>
      </w:r>
      <w:r>
        <w:rPr>
          <w:sz w:val="48"/>
          <w:szCs w:val="48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решения грамматических заданий дети узнают о марийском детском фольклоре, его содержание. Пестушки – это не только комплекс упражнений, это еще и пожелание ребенку развития определенных ум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материал урока кроме пестушек можно марийскими колыбельными песнями, прибаутками, потешками, словесными играми и др. В этом поможет монографическое исследование Анны Ивановны Петуховой «Детский фольклор народа мар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в обучении используются отрывки из произведений известных марийских поэтов и писателей.  На уроке изучения правописания имен существительных третьего склонения  женского рода учащимся предложен отрывок из стихотворения Семена Вишневского «Мой город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Живут здесь братьями зем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олько русский и мар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м считают город наш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мурт, татарин и чуваш…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тихотворения воспитывает в учащихся патриотические чувства, толерантное отношение к другим народам. Учитель может поставить перед детьми несколько грамматических заданий: письмо по памяти, нахождение однородных членов предложения и др. Включение в процесс обучения русскому языку текстов этнокультурной тематики обогащает, разнообразит урок. Информативность и насыщенность текстов </w:t>
      </w:r>
      <w:r>
        <w:rPr>
          <w:bCs/>
          <w:sz w:val="28"/>
          <w:szCs w:val="28"/>
        </w:rPr>
        <w:t xml:space="preserve">этнокультурной </w:t>
      </w:r>
      <w:r>
        <w:rPr>
          <w:sz w:val="28"/>
          <w:szCs w:val="28"/>
        </w:rPr>
        <w:t xml:space="preserve">тематики вызывают интерес к русскому языку, что способствует повышению общей грамотности учащихся. Нравственно – этическое содержание текстов способствует формированию патриотических чувств младших школьников. </w:t>
      </w:r>
      <w:r>
        <w:rPr>
          <w:bCs/>
          <w:sz w:val="28"/>
          <w:szCs w:val="28"/>
        </w:rPr>
        <w:t xml:space="preserve">Этнокультурная </w:t>
      </w:r>
      <w:r>
        <w:rPr>
          <w:sz w:val="28"/>
          <w:szCs w:val="28"/>
        </w:rPr>
        <w:t>направленность уроков находит свое. логическое продолжение во внеурочной деятельности, которая включает проведение народных календарных, православных праздников с привлечением родителей.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>Работа по созданию этнокультурного компонента в обучении русскому языку младших школьников это новый подход к обучению русскому языку в начальной школе за счет усиления этнокультуроведческой составляющей, один из возможных путей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приобщ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ладших школьников к ценностям национальной культуры посредством 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0:00Z</dcterms:created>
  <dc:creator>Тихонькины</dc:creator>
  <dc:description/>
  <dc:language>en-US</dc:language>
  <cp:lastModifiedBy>User</cp:lastModifiedBy>
  <dcterms:modified xsi:type="dcterms:W3CDTF">2012-11-06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2F8484D414B5479E0A4A7E60DD4AAD</vt:lpwstr>
  </property>
</Properties>
</file>