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униципальное общеобразовательное бюджетное учреждение </w:t>
        <w:br/>
        <w:t>«Сенькинская средняя общеобразовательная школа»»</w:t>
        <w:br/>
        <w:t>(МОБУ «Сенькинская средняя общеобразовательная школ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КА</w:t>
        <w:b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Выдана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том, что от нее (него)  __    ____________ 202_ года для зачисле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месяц.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ОБУ «Сенькинская средняя общеобразовательная школ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_____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_______________</w:t>
      </w:r>
      <w:r>
        <w:rPr>
          <w:rFonts w:cs="Times New Roman" w:ascii="Times New Roman" w:hAnsi="Times New Roman"/>
        </w:rPr>
        <w:t xml:space="preserve"> года рожд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(Ф.И.О. (при наличии) ребёнка)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число,месяц.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были получ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09"/>
        <w:gridCol w:w="144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зачислении __________________________________________________________________, регистрационный номер № 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рождении _____________________________________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Копия свидетельства о регистрации ___________________________________ по месту жительства на закрепленной терри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ветствен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.В. Яранц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4"/>
    <w:qFormat/>
    <w:rPr/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4:00Z</dcterms:created>
  <dc:creator>Школа</dc:creator>
  <dc:description>Подготовлено на базе материалов БСС «Система Главбух»</dc:description>
  <dc:language>en-US</dc:language>
  <cp:lastModifiedBy>Школа</cp:lastModifiedBy>
  <cp:lastPrinted>2016-01-25T09:12:00Z</cp:lastPrinted>
  <dcterms:modified xsi:type="dcterms:W3CDTF">2020-09-21T13:04:00Z</dcterms:modified>
  <cp:revision>2</cp:revision>
  <dc:subject/>
  <dc:title>Расписка в получении документов при приеме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