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еятельности  дошкольной группы МОБУ «Сенькинская средняя общеобразовательная школа», подлежащей самообследованию  (по данным на 31.12.2019 года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. приказом Министерства образования и науки Российской Федерации от 10 декабря 2013 г. N 1324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1596"/>
        <w:gridCol w:w="198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10,5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10,5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3:00Z</dcterms:created>
  <dc:creator>Школа</dc:creator>
  <dc:description/>
  <dc:language>en-US</dc:language>
  <cp:lastModifiedBy>Школа</cp:lastModifiedBy>
  <cp:lastPrinted>2020-04-14T14:31:00Z</cp:lastPrinted>
  <dcterms:modified xsi:type="dcterms:W3CDTF">2020-04-1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