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4" w:after="0"/>
        <w:ind w:right="1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атериально-техническом обеспечении образовательной деятельности, в том числе приспособленных для использования инвалидами и лицами с ограниченными возможностями здоровь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5" w:leader="none"/>
        </w:tabs>
        <w:spacing w:lineRule="auto" w:line="276" w:before="244" w:after="0"/>
        <w:ind w:left="102" w:right="10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здоровья нет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102" w:right="1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оступ в здания образовательной организации инвалидов и лиц с ограниченными возможностями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здоровья не обеспечен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5" w:leader="none"/>
        </w:tabs>
        <w:spacing w:lineRule="auto" w:line="276" w:before="200" w:after="0"/>
        <w:ind w:left="102" w:right="10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озданы условия для питания обучающихся, кроме лиц с ограниченными возможностями здоровья и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инвалид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16" w:leader="none"/>
        </w:tabs>
        <w:spacing w:lineRule="auto" w:line="276" w:before="197" w:after="0"/>
        <w:ind w:left="102" w:right="10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озданы условия охраны здоровья обучающихся, кроме лиц с ограниченными возможностями здоровья и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инвалид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47" w:leader="none"/>
        </w:tabs>
        <w:spacing w:lineRule="auto" w:line="276" w:before="196" w:after="0"/>
        <w:ind w:left="102" w:right="1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 информационным системам и информационно- телекоммуникационным сетям, приспособленным для использования инвалидами и лицами  с ограниченными возможностями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здоровья нет доступ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76" w:before="199" w:after="0"/>
        <w:ind w:left="102" w:right="1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Электронные образовательные ресурсы, к которым обеспечивается доступ обучающихся, не приспособлены для использования инвалидами и лицами с ограниченными возможностями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здоровь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76"/>
        <w:ind w:left="102" w:right="107" w:hanging="0"/>
        <w:jc w:val="both"/>
        <w:rPr/>
      </w:pPr>
      <w:r>
        <w:rPr>
          <w:sz w:val="28"/>
          <w:lang w:val="ru-RU"/>
        </w:rPr>
        <w:t>Специальных технических средств обучения коллективного и индивидуального использования для инвалидов и лиц с ограниченными возможностями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здоровья нет в наличии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7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2" w:after="0"/>
      <w:ind w:left="102" w:righ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02" w:after="0"/>
      <w:ind w:left="102" w:right="10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53:00Z</dcterms:created>
  <dc:creator>Володя</dc:creator>
  <dc:description/>
  <dc:language>en-US</dc:language>
  <cp:lastModifiedBy>Ольга</cp:lastModifiedBy>
  <dcterms:modified xsi:type="dcterms:W3CDTF">2017-11-2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26T00:00:00Z</vt:filetime>
  </property>
</Properties>
</file>