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формация об обеспечении возможности получения образования инвалидами и лицами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322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649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lang w:eastAsia="ru-RU"/>
              </w:rPr>
              <w:t>Наименование показателя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lang w:eastAsia="ru-RU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Имеющиеся формы обучения: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- по образовательной программе школы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- по индивидуальному учебному плану 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- по адаптированной образовательной программе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При наличии медицинских показаний и соответствующих документов  для инвалидов и лиц с ограниченными возможностями здоровья может быть организовано индивидуальное обучение на дому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Во втором корпусе имеется кабинет психолога с отдельным входом с пандусом для работы с детьми-инвалидами и лицами с ОВЗ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Другие специально предусмотренные и оборудованные помещения отсутствуют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Times New Roman" w:hAnsi="Times New Roman" w:eastAsia="Times New Roman" w:cs="Times New Roman"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Специальные технические средства обучения коллективного и индивидуального пользования для инвалидов и лиц с ОВЗ отсутствуют. 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Во втором корпусе оборудован  вход пандусом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зрачные полотна дверей при входе в образовательную организацию оснащены яркой контрастной маркировкой.</w:t>
            </w:r>
          </w:p>
          <w:p>
            <w:pPr>
              <w:pStyle w:val="Normal"/>
              <w:spacing w:lineRule="auto" w:line="240" w:before="0" w:after="0"/>
              <w:ind w:left="268" w:right="242" w:hanging="141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Конструктивные особенности здания школы не предусматривают наличие подъемников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Отсутствует специально оборудованный санузел (поручни, специализированное сантехническое оборудование).</w:t>
            </w:r>
          </w:p>
          <w:p>
            <w:pPr>
              <w:pStyle w:val="Normal"/>
              <w:spacing w:lineRule="auto" w:line="240" w:before="0" w:after="0"/>
              <w:ind w:left="268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Для обучающихся предусматрена организация горячего питания, по цикличному меню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Создание отдельного меню для инвалидов и лиц с ОВЗ не практикуется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Пищеблок школы осуществляет производственную деятельность в полном объёме 5 дней – с понедельника по пятницу включительно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Организовано льготное питание для обучающихся из многодетных  семей,  лиц с ОВЗ (при предоставлении соответствующих документов)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Классные руководители сопровождают обучающихся в столовую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Столовая расположена на 1 этаже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Ширина дверного прохода обеспечивает движение кресла-коляски совместно с обучающимися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Перед обеденным залом столовой оборудована зона, где расположены умывальники с подачей воды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Здание школы оснащено противопожарной сигнализацией, необходимыми табличками и указателями и звуковой информацией для сигнализации об опасности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На основании заключённого договора с ГБУ РМЭ «Медведевская центральная  районная  больница» медицинское сопровождение учащихся школы осуществляет  фельдшер. Оборудованный медицинский кабинет находится во втором корпусе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В школе организовано психолого-педагогическое сопровождение обучающихся, в том числе инвалидов и лиц с ограниченными возможностями здоровья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Доступ к информационным системам и информационно 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В школе создана локальная сеть с выходом в Интернет. Доступ к информационно-телекоммуникационной сети Интернет доступен для использования учащимися в компьютерном кабинете (2 этаж). 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      </w:r>
          </w:p>
          <w:p>
            <w:pPr>
              <w:pStyle w:val="Normal"/>
              <w:spacing w:lineRule="auto" w:line="240" w:before="0" w:after="0"/>
              <w:ind w:left="127" w:right="242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Доступ к информационным системам и информационно - телекоммуникационным сетям, приспособленным для использования инвалидами и лицами с ограниченными возможностями здоровья не имеется.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Кадровое обеспечение образования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В школе имеется социальный педагог, при дошкольной группе- педагог-психолог, которые прошли курсы повышения квалификации по данному направлению.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5:00Z</dcterms:created>
  <dc:creator>Пользователь</dc:creator>
  <dc:description/>
  <dc:language>en-US</dc:language>
  <cp:lastModifiedBy>Школа</cp:lastModifiedBy>
  <dcterms:modified xsi:type="dcterms:W3CDTF">2018-04-2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5B792232B49478E184D1463B21908</vt:lpwstr>
  </property>
</Properties>
</file>