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иложение 1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тоговый тест за 7 класс</w:t>
      </w:r>
      <w:r>
        <w:rPr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1. Органами дыхания какого животного являются легкие и трахе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планарии    2) моллюска    3) паука     4) рыб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2. У какого животного трехкамерное сердце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у клеста    2) у моллюска     3) у собаки     4) у планар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A3. У каких животных лучше всего развит мозжечок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у членистоногих   </w:t>
      </w:r>
      <w:r>
        <w:rPr>
          <w:color w:val="000000"/>
          <w:sz w:val="22"/>
          <w:szCs w:val="22"/>
        </w:rPr>
        <w:t>2) у пресмыкающихся    3) у земнововодных    4) у птиц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4. У кого перекрестное оплодотворени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у птиц     2) у земноводных     3) у млекопитающих     4) у черве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5. У кого нет поясничного отдела позвоночник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у человека     2) у вороны     3) у лягушки     4) у соба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6. Кто кормит детенышей молоком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земноводные    2) членистоногие    3) моллюски     4) млекопитающ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1. Закончите пред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ровеносная система состоит из сердца и …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2 Вставьте пропущенное слово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Яйцо состоит из белка, желтка, ...,  подскорлуповой оболочки, халазы, скорлуп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З. У каких животных жабры расположены на отростках ног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4. Для каких животных характерны лучевая симметрия тела, одна полость и стрекательные клетк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тоговый тест за 7 класс</w:t>
      </w:r>
      <w:r>
        <w:rPr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1. Органами дыхания какого животного являются легкие и трахе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планарии    2) моллюска    3) паука     4) рыб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2. У какого животного трехкамерное сердце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у клеста    2) у моллюска     3) у собаки     4) у планар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A3. У каких животных лучше всего развит мозжечок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у членистоногих   </w:t>
      </w:r>
      <w:r>
        <w:rPr>
          <w:color w:val="000000"/>
          <w:sz w:val="22"/>
          <w:szCs w:val="22"/>
        </w:rPr>
        <w:t>2) у пресмыкающихся    3) у земнововодных    4) у птиц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4. У кого перекрестное оплодотворени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у птиц     2) у земноводных     3) у млекопитающих     4) у черве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5. У кого нет поясничного отдела позвоночник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у человека     2) у вороны     3) у лягушки     4) у соба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6. Кто кормит детенышей молоком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) земноводные    2) членистоногие    3) моллюски     4) млекопитающ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1. Закончите пред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ровеносная система состоит из сердца и …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2 Вставьте пропущенное слово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Яйцо состоит из белка, желтка, ...,  подскорлуповой оболочки, халазы, скорлуп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З. У каких животных жабры расположены на отростках ног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4. Для каких животных характерны лучевая симметрия тела, одна полость и стрекательные клетк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тоговый тест за 6 класс</w:t>
      </w:r>
      <w:r>
        <w:rPr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1. Какую жизненную форму имеет банан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дерево   2) кустарник    3) кустарничек   4)тра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2. Какой живой организм нельзя назвать автотрофо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) цианобактерии   2) лишайники   3)водоросли   4) гриб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A3. В результате чего образуется зигот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) черенкования    2) слияния мужских и женских половых клето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3) отделения кусочка слоевища     4) появления выводковых поче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4. Что такое столон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) подземные видоизмененные побеги    2) надземные видоизмененные побег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3) подземные побеги со стеблевым утолщением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видоизмененные корн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5. Без какого абиотического фактора невозможно поло</w:t>
        <w:softHyphen/>
        <w:t>вое размножение моховидных растени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) без воды    2) без ветра    3) без света    4) без температур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6. Как называется естественное сообщество с преобла</w:t>
        <w:softHyphen/>
        <w:t>данием древесных растений?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) луг    2) лес    3) болото     4) степ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1. Какой процесс жизнедеятельности растения связан с поглощением кислорода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2. Какой плод у растений семейства мятликовы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З. На какие группы по количеству клеток делятся грибы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4. Какие растения — двудольные или однодольные — ученые считают более древним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1. Почему грибы раньше относили к низшим растениям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2. Опишите процесс двойного оплодотвор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4964430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120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8:00Z</dcterms:created>
  <dc:creator>Customer</dc:creator>
  <dc:description/>
  <cp:keywords/>
  <dc:language>en-US</dc:language>
  <cp:lastModifiedBy>Customer</cp:lastModifiedBy>
  <dcterms:modified xsi:type="dcterms:W3CDTF">2018-01-11T09:42:00Z</dcterms:modified>
  <cp:revision>3</cp:revision>
  <dc:subject/>
  <dc:title>Приложение 10</dc:title>
</cp:coreProperties>
</file>