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БУ «Медведевская 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2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.Н.Шмелева</w:t>
      </w:r>
    </w:p>
    <w:p>
      <w:pPr>
        <w:pStyle w:val="Normal"/>
        <w:jc w:val="right"/>
        <w:rPr/>
      </w:pPr>
      <w:r>
        <w:rPr>
          <w:sz w:val="28"/>
          <w:szCs w:val="28"/>
        </w:rPr>
        <w:t>«  »_____________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есячника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«Медведевская средняя общеобразовательная школа №2»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01.04.2016 – 30.04.2016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677"/>
        <w:gridCol w:w="321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риказ по школе о проведении месячника по охране труда (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проведению месячника по ОТ и проведению Дня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-18.04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енд по О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 С.И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-30.04.15.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наличие инструктажа по ОТ при проведении ОПТ и инструктаж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ю травматизма, несчастных случаев в дни школьных каник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 А.В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30.04.15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информацию о проведении месячника по ОТ и Дня охраны труда на сайте шко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30.04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учащимся на уроках географии о Всемирном Дне охраны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 А.В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28.04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острадавшим при ДТП на уроках технологии в 10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 С.И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30.04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. Порошковые огнетушители. ( с учащимися 8, 10,11 кл на  уроках ОБ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ских Н.А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-30.04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 посвященная Всемирному Дню охраны труда.(школьная библиотек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З.А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30.04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субботников с учащими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трудовой коллектив школ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хнического состояния здания МОБУ «Медведевская 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мотру здан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ых кабинетов по ОТ и производственной санита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ведения своевременного инструктажа работников по безопасности труда и оформление журналов инструктаж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лановую эвакуацию по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обучение и проверку знаний по ОТ вновь принятых на работу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 С.И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обучение трудового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 п.г.т.Медведево 1-4 к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Л.Г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-20.04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гонь не забава» 5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ина Д.Х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 Дорога безопасности» 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ина Д.Х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20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укомплектованность медицинских аптеч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беков О.Н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держания эвакуационных выходов по пожарной безопас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беков О.Н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 за 2015 -16 учебный год специалиста по ОТ  и уполномоченного по О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 А.В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вывесить плакат «Сегодня –ДЕНЬ ОХРАНЫ ТР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 А.В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тоговое совещание комиссии по ОТ с  приглашением руководителя школы по результатам прове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роприятия по устранению выявленных недоста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месячника и дня ОТ представить на стенде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 С.И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3:00Z</dcterms:created>
  <dc:creator>cab223</dc:creator>
  <dc:description/>
  <cp:keywords/>
  <dc:language>en-US</dc:language>
  <cp:lastModifiedBy>cab223</cp:lastModifiedBy>
  <dcterms:modified xsi:type="dcterms:W3CDTF">2016-04-15T11:25:00Z</dcterms:modified>
  <cp:revision>4</cp:revision>
  <dc:subject/>
  <dc:title/>
</cp:coreProperties>
</file>