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5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756"/>
      </w:tblGrid>
      <w:tr>
        <w:trPr/>
        <w:tc>
          <w:tcPr>
            <w:tcW w:w="4424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2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2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Министер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и нау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 сентября 2017 г. № 100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й по проведению социально-психологического тестирования обучающихся</w:t>
        <w:br/>
        <w:t>в общеобразовательных организациях и профессиональных образовательных организациях</w:t>
        <w:br/>
        <w:t>Республики Марий Эл, направленного на выявление немедицинского потребления наркотических</w:t>
        <w:br/>
        <w:t>средств и психотропных веществ, в 2017 году</w:t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628"/>
        <w:gridCol w:w="2811"/>
        <w:gridCol w:w="4752"/>
      </w:tblGrid>
      <w:tr>
        <w:trPr>
          <w:tblHeader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628"/>
        <w:gridCol w:w="2811"/>
        <w:gridCol w:w="4752"/>
      </w:tblGrid>
      <w:tr>
        <w:trPr>
          <w:tblHeader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Размещение приказ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 xml:space="preserve">«О проведении социально-психологического тестирования обучающихся в общеобразовательных организациях и профессиональных образовательных организациях Республики Марий Эл, 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правленного на выявление немедицинского потребления наркотических средств и психотропных веществ,</w:t>
              <w:br/>
              <w:t>в 2017 году» на образовательном портале Республики Марий Эл, сайтах образовательных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7 г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еспублики Марий Эл, органы местного самоуправления, осуществляющие управление в сфере образования, подведомственные образовательные организац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электронного варианта социально-психологического тестирования обучающих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 - сентябрь 2017 г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БУ Республики Марий Эл «Центр информационных технологий и оценки качества образования»</w:t>
              </w:r>
            </w:hyperlink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нформирования родителей и обучающихся по проведению социально-психологического тест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 - октябр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, осуществляющие управление в сфере образования, подведомственные образовательные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оциально-психологического тестирования обучающихся </w:t>
              <w:br/>
              <w:t>в образовательных организациях, направленного на выявление немедицинского потребления наркотических средств и психотропных веще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2017 г.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, осуществляющие управление в сфере образования, подведомственные образовательные организаци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результатов социально-психологического тестирования обучающих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7 г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БУ Республики Марий Эл «Центр информационных технологий и оценки качества образования»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онно-аналитической справки по результатам социально-психологического тестирования обучающихся и рекомендаций по психологическому сопровождению детей «группы риск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7 г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Республики Марий Эл «Центр психолого-педагогической, медицинской и социальной помощи «Детство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 социально-психологического тестирования обучающихся образовательных организаций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7 г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еспублики Марий Эл, органы местного самоуправления, осуществляющие управление в сфере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формационной справки</w:t>
              <w:br/>
              <w:t>по итогам социально-психологического тестирования обучающихся в Министерство здравоохранения Республики Марий Эл</w:t>
              <w:br/>
              <w:t xml:space="preserve">для проведения профилактических медицинских осмотров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2017 г.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еспублики Марий Эл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418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67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6650425.0" TargetMode="External"/><Relationship Id="rId3" Type="http://schemas.openxmlformats.org/officeDocument/2006/relationships/hyperlink" Target="http://edu.mari.ru/citoko/default.aspx" TargetMode="External"/><Relationship Id="rId4" Type="http://schemas.openxmlformats.org/officeDocument/2006/relationships/hyperlink" Target="http://edu.mari.ru/citoko/default.asp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01:00Z</dcterms:created>
  <dc:creator>shaymardanova_az</dc:creator>
  <dc:description/>
  <dc:language>en-US</dc:language>
  <cp:lastModifiedBy>User</cp:lastModifiedBy>
  <dcterms:modified xsi:type="dcterms:W3CDTF">2017-09-12T06:01:00Z</dcterms:modified>
  <cp:revision>2</cp:revision>
  <dc:subject/>
  <dc:title/>
</cp:coreProperties>
</file>