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19"/>
      </w:tblGrid>
      <w:tr>
        <w:trPr/>
        <w:tc>
          <w:tcPr>
            <w:tcW w:w="438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24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социально-психологического тестирования обучающихся</w:t>
                <w:br/>
                <w:t>в общеобразовательных организациях</w:t>
                <w:br/>
                <w:t xml:space="preserve">и профессиональных образовательных организациях Республики Марий Эл, 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правленного 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явление немедицинского потребления наркотических средств и психотропных веще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2017 го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управление в сфере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органов местного самоуправления, осуществляющих управление в сфере образования)</w:t>
        <w:b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ля государственных образовательных организац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социально-психологического тестирования обучающихся, направл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на выявление немедицинского потребления нарко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редств и психотропных веще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щее число обучающихся, подлежащих социально-психологическому тестирован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списку в возрасте от 13 до 15 лет и старше__________, из ни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3 до 15 лет ______________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5 лет и старше ___________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обучающихся, которые прошли тестирование ___________, из ни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3 до 15 лет ______________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5 лет и старше ___________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исло обучающихся, не прошедших тестирование, всего ___________, в том числе по причи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чины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65042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8:00Z</dcterms:created>
  <dc:creator>User035</dc:creator>
  <dc:description/>
  <dc:language>en-US</dc:language>
  <cp:lastModifiedBy>User</cp:lastModifiedBy>
  <dcterms:modified xsi:type="dcterms:W3CDTF">2017-09-12T06:18:00Z</dcterms:modified>
  <cp:revision>2</cp:revision>
  <dc:subject/>
  <dc:title/>
</cp:coreProperties>
</file>