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«Как уберечь ребенка от бытового насилия со стороны родителей?»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зъясняет, старший помощник прокурора Медведевского района Светлана Белова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ежде всего, в Семейном кодексе РФ говорится о том, что ребенок имеет право на защиту своих прав и законных интересов и право на защиту от злоупотреблений со стороны родителей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бенок в возрасте 14 лет и старше вправе самостоятельно обращаться за защитой. Злоупотребления со стороны родителей могут выражаться в нанесении побоев, насилия, угрозы, злоупотреблением родителями алкоголем и наркотиками, постоянные ссоры и конфликты, оставление детей без присмотра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«Куда ребенок может сообщить о насильственных действиях со стороны родителей?»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аждый ребенок может обратиться за помощью в полицию, в прокуратуру. Кроме того, решением семейно-бытовых проблем занимаются органы опеки и попечительства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«Какой ответственности подлежат родители, ненадлежащим образом исполняющие свои обязанности по воспитанию детей?»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райней мерой семейно-правовой ответственности является лишение родительских прав родителей, отобрание у них ребенка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ражданский кодекс предусматривает ограничение и лишение дееспособности родителей, злоупотребляющих алкоголем и наркотиками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опросы надзора за соблюдением прав несовершеннолетних находятся на особом контроле в органах прокуратуры. Одним из актуальных направлений в деятельности прокуратуры является профилактика бытовых правонарушений в отношении детей. Проблема до сих пор является острой, поскольку регулярно проходят сообщения о фактах насилия и жестокого обращения с детьми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Если рядом с вами живут неблагополучные семьи, где по отношению к членам семьи, детям применяется насилие, вы можете сообщить об этом на «горячую линию» прокуратуры района по тел. 58-21-66, 58-44-27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ннее выявление неблагополучных семей поможет полиции и органам опеки провести вовремя профилактические мероприятия, что предотвратит более тяжкие последствия в виде нанесения психологических травм детям, причинения вреда их жизни и здоровью».</w:t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3T07:21:00Z</dcterms:created>
  <dc:creator>aktzal</dc:creator>
  <dc:description/>
  <cp:keywords/>
  <dc:language>en-US</dc:language>
  <cp:lastModifiedBy>aktzal</cp:lastModifiedBy>
  <dcterms:modified xsi:type="dcterms:W3CDTF">2017-02-13T07:33:00Z</dcterms:modified>
  <cp:revision>2</cp:revision>
  <dc:subject/>
  <dc:title/>
</cp:coreProperties>
</file>