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</w:rPr>
        <w:t>Деятельность прокуратуры Медведевского района в сфере противодействия корруп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ap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 текущем году прокуратурой Медведевского района проведена значительная работа в сфере противодействия коррупции. К функциям прокуратуры в данной сфере относится осуществление надзора за соблюдением антикорупционного законодательства, надзор за расследованием уголовных дел о преступлениях коррупционной направленности,</w:t>
        <w:tab/>
        <w:t>а так же поддержание государственного обвинения по таким делам в су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текший период 2014 года прокуратурой района в ходе проведения антикоррупционной экспертизы проектов нормативных правовых актов сельских поселений на территории района предотвращено принятие 23 нормативных правовых ак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визии принятых нормативных правовых актов органов местного самоуправления района, в связи с выявлением их несоответствия законодательству принесён 41 протест, все они рассмотрены и удовлетвор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ми проверками в администрациях муниципальных образований «Азановское сельское поселение» и «Люльпанское сельское поселение» установлено, что ряд должностных лиц администрации указанных поселений, предоставляя самостоятельно изготовленные справки о доходах или утаивая сведения о своей заработной плате, получали субсидии на оплату жилого помещения и коммунальных услуг. В связи с выявленными нарушениями в адрес  глав муниципальных образований и глав администраций указанных поселений внесены представления, которые рассмотрены и удовлетворены, 5 лиц привлечено к дисциплинарной ответственности. Помимо этого, по 2 материалам прокурорской проверки в отношении бухгалтеров администраций указанных поселений возбуждено 2 уголовных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1 мес. 2014 года в правоохранительные органы района поступило 14 сообщений о преступлениях коррупционного характера, из них 6 поступило в Медведевский МСО СУ СК РФ по РМЭ и Следственное управление Следственного комитета России по Республике Марий Эл, 8 - в СО МО МВД России «Медведевск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рки данных сообщений возбуждено 14 уголовных дела, из которых - 4 возбуждены Медведевским МСО СУ СК РФ по РМЭ, 2 -Следственным управлением Следственного комитета России по Республике Марий Эл, 8 - СО МО МВД России «Медведевск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 2014 года Медведевским районным судом с участием прокуратуры района рассмотрено 7 уголовных дел коррупционной направленности, в отношении 7 лиц, по которым вынесено 6 обвинительных приговоров в отношении 6 лиц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кабре 2014 года планируется продолжить работу по выявлению правонарушений и преступлений коррупционной направленности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0 месяцев  2014 года Медведевским районным судом рассмотрено 7 уголовных дел коррупционной направленности, в отношении 7 лиц, по которым вынесено 6 обвинительных приговоров в отношении 6 лиц. Уголовные дела рассмотрены без проведения предварительного слушания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ор района                                                                         Е.С.Савелье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. помощник прокурора района А.М. Догадин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990000"/>
      <w:u w:val="single"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30:00Z</dcterms:created>
  <dc:creator>User</dc:creator>
  <dc:description/>
  <dc:language>en-US</dc:language>
  <cp:lastModifiedBy>User</cp:lastModifiedBy>
  <cp:lastPrinted>2014-12-18T12:28:00Z</cp:lastPrinted>
  <dcterms:modified xsi:type="dcterms:W3CDTF">2014-12-18T09:30:00Z</dcterms:modified>
  <cp:revision>2</cp:revision>
  <dc:subject/>
  <dc:title/>
</cp:coreProperties>
</file>