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Медвед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spacing w:lineRule="exact" w:line="240" w:before="0" w:after="0"/>
        <w:ind w:left="48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С. Саве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актики участия прокурором Медведевского района в порядке гражданского судопроизводства путем предъявления исковых заявлений за 11 месяцев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гражданского судопроизводства прокурором Медведевского района за истекший период 2014 года предъявлено 845 исковых заявлений. Основное внимание прокуроров было направлено на защиту конституционных прав граждан, неопределенного круга лиц и интересов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предъявленных прокурором исков: о возложении обязанности жителей района пройти медицинский осмотр в целях выявления туберкулеза – 766; о возложении обязанности городскими и сельскими поселениями по постановке на учет бесхозяйного недвижимого </w:t>
        <w:br/>
        <w:t xml:space="preserve">имущества – 70; в сфере соблюдения прав и интересов </w:t>
        <w:br/>
        <w:t>несовершеннолетних – 31; о возложении обязанности учебные учреждения установить кнопку экстренного вызова сотрудников полиции – 21; в сфере обеспечения безопасности дорожного движения – 21; о нарушении трудовых прав граждан – 7, о взыскании денежных средств, затраченных на лечение –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смотренных судом удовлетворено 751 заявление на сумму более одного миллиона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, по многочисленным обращениям в прокуратуру Медведевского района работников Государственного унитарного предприятия «Оздоровительный комплекс «Шап» (далее по тексту – ГУП «Оздоровительный комплекс «Шап») проведена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доводы, указанные в заявлениях о невыплате заработной платы в сроки, установленные законодательством Российской Федерации (два раза в месяц) подтвердилис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на основании ст. 45 ГПК РФ, ч. 4 ст. 27 Федерального закона «О Прокуратуре Российской Федерации» обратился в суд с заявлением о взыскании начисленной, но не выплаченной работникам заработной платы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бращение в суд по инициативе прокурора является единственной гарантией защиты его нарушенных прав, суд удовлетворил требования прокурора и взыскал с ГУП «Оздоровительный комплекс «Шап» в пользу работников учреждения заработную плату на общую сумму – 241896,86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12.201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помощник прокурора Сараева Е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8-43-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2:00Z</dcterms:created>
  <dc:creator>User</dc:creator>
  <dc:description/>
  <cp:keywords/>
  <dc:language>en-US</dc:language>
  <cp:lastModifiedBy>User</cp:lastModifiedBy>
  <cp:lastPrinted>2014-12-16T12:28:00Z</cp:lastPrinted>
  <dcterms:modified xsi:type="dcterms:W3CDTF">2014-12-16T09:32:00Z</dcterms:modified>
  <cp:revision>6</cp:revision>
  <dc:subject/>
  <dc:title/>
</cp:coreProperties>
</file>