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ind w:right="4534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4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. о. прокурора Медведевского района утверждено обвинительное заключение по уголовному делу в отношении 23 - летнего жителя Медведевского района Рината Халитова.</w:t>
      </w:r>
    </w:p>
    <w:p>
      <w:pPr>
        <w:pStyle w:val="Normal"/>
        <w:autoSpaceDE w:val="false"/>
        <w:ind w:firstLine="709"/>
        <w:jc w:val="both"/>
        <w:rPr/>
      </w:pPr>
      <w:r>
        <w:rPr/>
        <w:t>Он обвиняется в совершении преступления предусмотренного ч. 2 ст. 228 УК РФ, в незаконном приобретении, хранении без цели сбыта наркотических средства в крупном разм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Установлено, в начале июня 2014г. Халитов, находясь в г. Йошкар-Ола, у неустановленного следствием лица приобрёл 0,27 грамма наркотического вещества – смеси «спайс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4 июня 2014г. он был задержан сотрудниками ОГИБДД МО МВД России «Медведевский» на автодороге «Вятка» с наркотическим веществом, которое было у него изъято.</w:t>
      </w:r>
    </w:p>
    <w:p>
      <w:pPr>
        <w:pStyle w:val="Normal"/>
        <w:ind w:firstLine="709"/>
        <w:jc w:val="both"/>
        <w:rPr/>
      </w:pPr>
      <w:r>
        <w:rPr/>
        <w:t xml:space="preserve">Расследование по данному уголовному делу проведено СО МО МВД России «Медведевский», надзор за ходом его расследования осуществляла прокуратура Медведев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ъявленное обвинение прокуратура района признала законным и обоснованным, уголовное дело для рассмотрения по существу направлено в Медведевский районный суд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ина обвиняемого будет доказана, ему грозит наказание в виде лишения свободы от трёх до десяти лет со штрафом до 500 тысяч рубле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 о. прокурора район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</w:t>
        <w:tab/>
        <w:tab/>
        <w:t xml:space="preserve">                                                  С.Б. Скворц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right="43" w:hanging="0"/>
        <w:jc w:val="both"/>
        <w:outlineLvl w:val="2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54:00Z</dcterms:created>
  <dc:creator>medvedkov</dc:creator>
  <dc:description/>
  <cp:keywords/>
  <dc:language>en-US</dc:language>
  <cp:lastModifiedBy>User</cp:lastModifiedBy>
  <cp:lastPrinted>2014-02-22T13:25:00Z</cp:lastPrinted>
  <dcterms:modified xsi:type="dcterms:W3CDTF">2014-08-17T10:47:00Z</dcterms:modified>
  <cp:revision>19</cp:revision>
  <dc:subject/>
  <dc:title>Прокурору Республики Марий Эл </dc:title>
</cp:coreProperties>
</file>