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Медведевского района обеспечена безопасность маленьких жителей поселка при нахождении на детск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жителя поселка Медведево прокуратурой Медведевского района Республики Марий Эл проведена проверка исполнения требований законодательства об охране жизни и здоровья несовершеннолетних. В жалобе заявитель указал на отсутствие защитного покрытия на детской площадке, расположенной по ул. Юбилейной п. Медвед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о установлено, что детская площадка, действительно, не имеет ударопоглащающего покрытия, что не соответствует требованиям ГОСТ Р 52169-2012 (п. 4.3.26.8). Высота от асфальтового покрытия до деревянных переходов на детской площадке по ул. Юбилейной составляет 117 см., в то время как,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ования с высотой свободного падения свыше 600 мм или при возможности принудительного перемещения ребенка по всей зоне приземления должно быть ударопоглощающее покрытие и состав покрытия должен обеспечивать сохранность ударопоглощающих свойств в течение всего срока эксплуатации оборудования, с которым это покрыти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гровая площадка находится в ведении администрации муниципального образования «Медведевское городское поселение», однако администрацией не принято мер по обеспечению безопасн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действие администрации затрагивает права неопределенного круга лиц, а именно нарушает права несовершеннолетних на охрану их жизни и здоровья. Кроме того, отсутствие защитного покрытия может за собой повлечь за собой травмирование детей при подвижных играх на детской площадке, что негативно влияет на физическое развитие малы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грубыми нарушениями требований законодательства  прокурором района в Медведевский районный суд направлено исковое заявление об обязании муниципального образования «Медведевское городское поселение» установить ударопоглащающее покрытие на детской площадке, расположенной по ул. Юбилейной в п. Медвед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т 08.09.2014 суд удовлетворил требования прокурора в полном объеме и обязал муниципальное образование «Медведевское городское поселение» устранить нарушения в срок до 01.09.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суда взято прокуратурой района на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ского района </w:t>
        <w:tab/>
        <w:tab/>
        <w:tab/>
        <w:tab/>
        <w:tab/>
        <w:t xml:space="preserve">                             Н.О. Лощин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Медведевского района    </w:t>
        <w:tab/>
        <w:tab/>
        <w:tab/>
        <w:t xml:space="preserve">                      Е.С. Саве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aktzal</dc:creator>
  <dc:description/>
  <cp:keywords/>
  <dc:language>en-US</dc:language>
  <cp:lastModifiedBy>User</cp:lastModifiedBy>
  <cp:lastPrinted>2014-09-08T18:57:00Z</cp:lastPrinted>
  <dcterms:modified xsi:type="dcterms:W3CDTF">2014-09-09T08:51:00Z</dcterms:modified>
  <cp:revision>7</cp:revision>
  <dc:subject/>
  <dc:title/>
</cp:coreProperties>
</file>