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дели организации образовательного процесс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ивающей внеурочную деятельность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едведевская 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 внеурочной деятельностью  в рамках реализации 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неурочная деятельность в начальной школе позволя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ещё целый ряд очень важны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благоприятную адаптацию ребенка в шко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тимизировать учебную нагрузку обучаю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учшить условия для развития ребен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есть возрастные и индивидуальные особенност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 организуется по направлениям разви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 (спортивно-оздоровительное, духовно-нравственное, социально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, общекультурное),  в таких формах как 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, форм и содержания внеурочной деятельности, для ее реализации в качестве  базовой  может быть  рассмотрена  следующая организационная модель. Внеурочная деятельность может осуществляться через (рис.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ебный план образовательного учреждения, а именно, через ча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мую участниками образовательного процесса (дополнитель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модули, спецкурсы,  школьные научные общества, учеб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сследования, практикумы и т.д., проводимые в формах, отличных 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чно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ельные образовательные программы самого общеобразовательного учреждения (внутришкольная система дополнительного образова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ю деятельности групп продленно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лассное руководство (экскурсии, диспуты, круглые столы, соревнования, общественно полезные практики и т.д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У «Медведевская средняя общеобразовательная школа №2»(далее - МОУ «Медведевская СОШ №2») внеурочная деятельность в соответствии с ФГОС осуществляется через </w:t>
      </w:r>
      <w:r>
        <w:rPr>
          <w:b/>
          <w:sz w:val="28"/>
          <w:szCs w:val="28"/>
        </w:rPr>
        <w:t>инновационно-образовательную моде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овационно-образовательная модель опирается на деятельность 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Медведевская СОШ №2» является инновационной площадкой Марийского института финноугроведения ГОУ ВПО «Марийский государственный университет», в направлении духовно-нравственного воспитания заключен договор о сотрудничестве с Марийской и Йошкар-олинской Епархией и Союзам православных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й модели проходит разработка, апробация, внедрение новых образовательных программ, в том числе, учитывающих региональные особенности. В учреждении апробированы и успешно реализуются программа духовно-нравственного развития и воспитания центра «Перезвон», программа финно-угорского центра «Род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взаимодействует с ГОУ ДПО (ПК) С «Марийский институт образования», ГОУ ВПО «Марийский государственный университет», с методической службой отдела образования и по делам молодежи администрации Медвед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реализации внеурочной 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введения ФГОС НОО, в том числе и внеурочной деятельности необходимо проведение ряда мероприятий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;  нормативно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экономическо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му; кадрово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создание центров духовно-нравственного воспитания  «Перезвон», финно-угорского центра «Родо», экологического центра, Центра интеллектуального развития младших школьников, художественно-эстетическ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е обеспечение  реализации внеурочной деятельности создает 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регулирует финансово-экономические процессы и оснащенность объектов инфраструктуры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ые или скорректированные локальные акты образовательного учреждения должны соответствуют действующему законодательству Российской Федерации в област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42960"/>
                          <a:chOff x="0" y="0"/>
                          <a:chExt cx="9143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176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0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456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799560"/>
                            <a:ext cx="3656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799560"/>
                            <a:ext cx="1713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113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2399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4342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4.95pt" coordorigin="0,0" coordsize="14399,8099">
                <v:rect id="shape_0" stroked="f" o:allowincell="f" style="position:absolute;left:0;top:0;width:143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8,719" to="539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8;top:1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719" to="106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1259" to="701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259" to="701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59" to="719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59" to="1079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59" to="1385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-123825</wp:posOffset>
                </wp:positionV>
                <wp:extent cx="25336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педагогическ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ник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ные обязанности педагог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тора, социального педагог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а-психолога, старшего вожат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-9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ые педагогическ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ник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лжностные обязанности педагог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атора, социального педагог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а-психолога, старшего вожа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2162175</wp:posOffset>
                </wp:positionV>
                <wp:extent cx="1733550" cy="27622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полнитель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режд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ьтуры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ДОД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ятельности как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образовате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реждений, так и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е самих учрежд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полните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ования детей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7.5pt;mso-wrap-distance-left:9.05pt;mso-wrap-distance-right:9.05pt;mso-wrap-distance-top:0pt;mso-wrap-distance-bottom:0pt;margin-top:170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полнитель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режд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ультуры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ДОД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ятельности как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аз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образовате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реждений, так и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азе самих учрежд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полнитель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ования детей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162175</wp:posOffset>
                </wp:positionV>
                <wp:extent cx="1619250" cy="276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полнитель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овате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ков, спортив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доровите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ций, поисковых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й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7.5pt;mso-wrap-distance-left:9.05pt;mso-wrap-distance-right:9.05pt;mso-wrap-distance-top:0pt;mso-wrap-distance-bottom:0pt;margin-top:17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полнитель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ователь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ужков, спортив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здоровите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ций, поисковых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уч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следований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62175</wp:posOffset>
                </wp:positionV>
                <wp:extent cx="1504950" cy="2762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ый пл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сть, формируем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ни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овате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цес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екции, школь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ые общества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я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ый пл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сть, формируем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ни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овате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цес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екции, школь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ые общества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я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7.5pt;mso-wrap-distance-left:9.05pt;mso-wrap-distance-right:9.05pt;mso-wrap-distance-top:0pt;mso-wrap-distance-bottom:0pt;margin-top:17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ебный пл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асть, формируем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астни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ователь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цес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секции, школь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учные общества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уч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следования и т.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ебный пл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асть, формируем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астни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ователь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цес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секции, школь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учные общества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уч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следования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8375</wp:posOffset>
                </wp:positionH>
                <wp:positionV relativeFrom="paragraph">
                  <wp:posOffset>2162175</wp:posOffset>
                </wp:positionV>
                <wp:extent cx="1619250" cy="2647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лен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ей Г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8.5pt;mso-wrap-distance-left:9.05pt;mso-wrap-distance-right:9.05pt;mso-wrap-distance-top:0pt;mso-wrap-distance-bottom:0pt;margin-top:170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пп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дленного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ятель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ей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2162175</wp:posOffset>
                </wp:positionV>
                <wp:extent cx="1619250" cy="2647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экскурсии, диспу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глые стол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ревнова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ен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езные практик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8.5pt;mso-wrap-distance-left:9.05pt;mso-wrap-distance-right:9.05pt;mso-wrap-distance-top:0pt;mso-wrap-distance-bottom:0pt;margin-top:170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ятель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экскурсии, диспуты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углые столы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ревновани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ствен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езные практик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352425</wp:posOffset>
                </wp:positionV>
                <wp:extent cx="2642870" cy="1962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овацион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экспериментальная, пилотна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дренческая) площад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овационная (экспериментальная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ятельность по разработке, апробаци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дрению новых образовате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, в том числе, учитывающ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е особ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54.5pt;mso-wrap-distance-left:9.05pt;mso-wrap-distance-right:9.05pt;mso-wrap-distance-top:0pt;mso-wrap-distance-bottom:0pt;margin-top:-2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овацион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экспериментальная, пилотна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недренческая) площад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овационная (экспериментальная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ятельность по разработке, апробаци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недрению новых образовате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грамм, в том числе, учитывающ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иональные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. Базовая организационная модель реализации внеурочной деятельност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9:00Z</dcterms:created>
  <dc:creator>кабинет</dc:creator>
  <dc:description/>
  <cp:keywords/>
  <dc:language>en-US</dc:language>
  <cp:lastModifiedBy>кабинет</cp:lastModifiedBy>
  <cp:lastPrinted>2011-06-21T13:16:00Z</cp:lastPrinted>
  <dcterms:modified xsi:type="dcterms:W3CDTF">2011-06-21T09:17:00Z</dcterms:modified>
  <cp:revision>5</cp:revision>
  <dc:subject/>
  <dc:title/>
</cp:coreProperties>
</file>