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рта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8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граммы коррекцион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се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слушали заместителя директора по УВР Четвертных А.П.., которая рассказала о направлениях коррекционной работы в ОУ. Особое место отведено профилактике неуспеваемости и повышению качества образования в школе. Составлен список детей, которые ежегодно добиваются хороших результатов на олимпиадах, в конкурсах районного и областного уровня, а также всероссийского. Поставлены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адаптации учащихся к социу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е сопровождение школьников¸ имеющих проблемы в обуч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 одаренных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енциала детей с ограниченными возможностя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обеспечивает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собых образовательных потребностей детей с ОВЗ и осуществление индивидуально ориентированной психолого-медико-педагогической помощи таким детя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освоения детьми с ОВЗ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их интеграции в образовательном учрежд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содержи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, содержание и план реализации индивидуально ориентированных коррекционных мероприят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комплексного психолого-медико-педагогического сопровождения детей с ОВЗ в условиях образовательного процесса, а также  описание специальных условий обучения и воспитания таких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коррекцион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коррекционной работы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8:00Z</dcterms:created>
  <dc:creator>кабинет</dc:creator>
  <dc:description/>
  <cp:keywords/>
  <dc:language>en-US</dc:language>
  <cp:lastModifiedBy>кабинет</cp:lastModifiedBy>
  <cp:lastPrinted>2011-06-17T13:35:00Z</cp:lastPrinted>
  <dcterms:modified xsi:type="dcterms:W3CDTF">2011-06-17T09:39:00Z</dcterms:modified>
  <cp:revision>3</cp:revision>
  <dc:subject/>
  <dc:title/>
</cp:coreProperties>
</file>