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нового поко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февраля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8 ч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программы формирования культуры здорового и безопасного образа жиз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первому  вопросу заслушали заместителя директора по ВР Аммосову Е.В., </w:t>
      </w:r>
      <w:r>
        <w:rPr>
          <w:rFonts w:cs="Times New Roman" w:ascii="Times New Roman" w:hAnsi="Times New Roman"/>
          <w:sz w:val="28"/>
          <w:szCs w:val="28"/>
        </w:rPr>
        <w:t xml:space="preserve">которая рассказала о том, что </w:t>
      </w:r>
      <w:r>
        <w:rPr>
          <w:rFonts w:cs="Times New Roman" w:ascii="Times New Roman" w:hAnsi="Times New Roman"/>
          <w:iCs/>
          <w:sz w:val="28"/>
          <w:szCs w:val="28"/>
        </w:rPr>
        <w:t>наиболее эффективным путём формирования ценности здоровья и здорового образа жизни является направляемая и организуемая взрослыми (учителе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дним из компонентов формирования ценности здоровья и здорового образа жизни является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росветительская работа с родителя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ценности здоровья и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Программа формирования ценности здоровья и здорового образа жизни, а также организация всей работы по её реализации  построена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Системная работа на ступени начального общего образования по формированию культуры здорового и безопасного образа жизни  представлена в виде пяти взаимосвязанных бло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4445" cy="268605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78" t="-12" r="-12178" b="-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формирования культуры здорового и безопасн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4:00Z</dcterms:created>
  <dc:creator>кабинет</dc:creator>
  <dc:description/>
  <cp:keywords/>
  <dc:language>en-US</dc:language>
  <cp:lastModifiedBy>кабинет</cp:lastModifiedBy>
  <cp:lastPrinted>2011-06-16T11:17:00Z</cp:lastPrinted>
  <dcterms:modified xsi:type="dcterms:W3CDTF">2011-06-16T07:20:00Z</dcterms:modified>
  <cp:revision>2</cp:revision>
  <dc:subject/>
  <dc:title/>
</cp:coreProperties>
</file>