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бочей группы по введению ФГОС НО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01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сутствовало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нализ и утверждение пояснительной записки ООП НОО МОУ «Медведевская СОШ№2» на 2011-2015г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группа в составе 10 человек рассмотрела проект пояснительной записки ООП НОО МОУ «Медведевская СОШ№2» на 2011-2015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вертных А.П. доложила, что первым разделом  основной образовательной программы начального общего образования является пояснительная записка. Альбина Павловна представила проект пояснительной записки ООП НОО МОУ «Медведевская СОШ№2» на 2011-2015гг. Она сказала, что  основная образовательная программа начального общего образования МОУ «Медведевская СОШ № 2» разработана  в  соответствии  с  Приказом  № 373  Минобрнауки России  «Об  утверждении  и  введении  в  действие  федерального  государственного  образовательного  стандарта  начального  общего  образования»  от 6 октября  2009 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П НОО МОУ «Медведевская СОШ№2» на 2011-2015гг.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Четвертных А.П. в пояснительной записке дала </w:t>
      </w:r>
      <w:r>
        <w:rPr>
          <w:bCs/>
          <w:sz w:val="28"/>
          <w:szCs w:val="28"/>
        </w:rPr>
        <w:t>краткую характеристику О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 ОУ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ингента учащихс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начальной школ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енность образовательного процесса школ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обенности организации образовательного процесса (на основе УМК «Перспективная начальная школа»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метила что, </w:t>
      </w:r>
      <w:r>
        <w:rPr>
          <w:bCs/>
          <w:iCs/>
          <w:sz w:val="28"/>
          <w:szCs w:val="28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Далее обозначены в пояснительной записке </w:t>
      </w:r>
      <w:r>
        <w:rPr>
          <w:sz w:val="28"/>
          <w:szCs w:val="28"/>
        </w:rPr>
        <w:t xml:space="preserve"> планируемые результаты освоения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. Принципы и подходы к формированию основной образовательной программы начального общего образования формулируются на основе Стандарта, Примерной ООП НОО  и Программы развития школы, УМК  «Перспективная начальная школ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лежит </w:t>
      </w:r>
      <w:r>
        <w:rPr>
          <w:bCs/>
          <w:sz w:val="28"/>
          <w:szCs w:val="28"/>
        </w:rPr>
        <w:t>системно-деятельностный подход. Основная образовательная программа начального общего образования образовательного учреждения содержит  разделы согласно п. 16 ФГО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олярова Г.А. сказала, что целевые установки в проекте пояснительной записке необходимо дополнить из программы развития, а в целом проект пояснительной записки можно утверд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проект пояснительной записки </w:t>
      </w:r>
      <w:r>
        <w:rPr>
          <w:sz w:val="28"/>
          <w:szCs w:val="28"/>
        </w:rPr>
        <w:t>ООП НОО МОУ «Медведевская СОШ№22 на 2011-2015гг с предложенн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8:00Z</dcterms:created>
  <dc:creator>кабинет</dc:creator>
  <dc:description/>
  <cp:keywords/>
  <dc:language>en-US</dc:language>
  <cp:lastModifiedBy>кабинет</cp:lastModifiedBy>
  <dcterms:modified xsi:type="dcterms:W3CDTF">2011-05-16T12:06:00Z</dcterms:modified>
  <cp:revision>2</cp:revision>
  <dc:subject/>
  <dc:title/>
</cp:coreProperties>
</file>