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54367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физике разработана  в соответствии  с Рабочей программой «Физика»  7-9 классы  издательство «Дрофа»,2013 г.,  с учетом требованием  ФГОС  основного общего                 образования,  учебника: «Физика». 9 класс. Авторы: Перышкин А.В., Гутник Е.М. Москва. Дрофа 2014г   и  в  соответствии с учебным планом  МОБУ  «Русскокукморская средняя общеобразовательная  школа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ая программа 9 класса рассчитана на 102 часа, по 3 часа в недел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разработана без внесения изменений  в авторскую  редакц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результат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 9 клас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ки в 9 классе ученик должен 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sz w:val="24"/>
          <w:szCs w:val="24"/>
        </w:rPr>
        <w:t xml:space="preserve"> Ньютона, всемирного тяготения, сохранения импульса и механической энер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и курса физики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 должны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физические явления: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физические приборы и измерительные инструменты для измерения физических величин: расстояния, промежутка времени, сил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sz w:val="24"/>
          <w:szCs w:val="24"/>
        </w:rPr>
        <w:t>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мерений и расчетов в единицах Международной системы (Си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задачи на применение изученных физических закон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: 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ge19"/>
      <w:bookmarkStart w:id="1" w:name="page19"/>
      <w:bookmarkEnd w:id="1"/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ки в 9 класс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Законы взаимодействия и движения тел (40 час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, второй и третий законы Ньют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равноускоренного движения без начальной скор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ускорения свободного пад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Механические колебания и волны. Звук. (15 часов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вуковые волны. Скорость звука. Высота, тембр и громкость звука. Эхо. Звуковой резонан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зависимости периода колебаний пружинного маятника от массы груза и жесткости пружин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зависимости периода и частоты свободных колебаний нитяного маятника от длины нит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Электромагнитное поле (21 часов)</w:t>
      </w:r>
    </w:p>
    <w:p>
      <w:pPr>
        <w:pStyle w:val="Style19"/>
        <w:rPr/>
      </w:pPr>
      <w:bookmarkStart w:id="2" w:name="page21"/>
      <w:bookmarkEnd w:id="2"/>
      <w:r>
        <w:rPr>
          <w:rFonts w:cs="Times New Roman" w:ascii="Times New Roman" w:hAnsi="Times New Roman"/>
          <w:sz w:val="24"/>
          <w:szCs w:val="24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явления электромагнитной индукц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сплошного и линейчатого спектров испуск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троение атома и атомного ядра (19 часов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 как свидетельство сложного строения атомов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ядерная реакция. Источники энергии Солнца и звез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одель опыта Резерфорда. Наблюдение треков в камере Вильсона. Устройство и действие счетчика ионизирующих частиц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еления ядра атома урана по фотографии тре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реков заряженных частиц по готовым фотография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естественного радиационного фона дозиметром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е и повтор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spacing w:before="280" w:after="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834"/>
      </w:tblGrid>
      <w:tr>
        <w:trPr>
          <w:trHeight w:val="63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 (тема)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 в рабочей программе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оны взаимодействия и движения тел 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Электромагнитное пол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атома и атомного ядра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</w:tbl>
    <w:p>
      <w:pPr>
        <w:pStyle w:val="Normal"/>
        <w:spacing w:before="280" w:after="0"/>
        <w:ind w:left="3119" w:hanging="31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119" w:hanging="31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119" w:hanging="3119"/>
        <w:jc w:val="center"/>
        <w:rPr>
          <w:color w:val="000000"/>
        </w:rPr>
      </w:pPr>
      <w:r>
        <w:rPr>
          <w:b/>
          <w:bCs/>
          <w:color w:val="000000"/>
        </w:rPr>
        <w:t>Количество часов для проведения контрольных работ</w:t>
      </w:r>
    </w:p>
    <w:p>
      <w:pPr>
        <w:pStyle w:val="Normal"/>
        <w:spacing w:before="280" w:after="0"/>
        <w:ind w:left="3119" w:hanging="0"/>
        <w:jc w:val="center"/>
        <w:rPr>
          <w:color w:val="000000"/>
        </w:rPr>
      </w:pPr>
      <w:r>
        <w:rPr>
          <w:color w:val="000000"/>
        </w:rPr>
      </w:r>
      <w:bookmarkStart w:id="3" w:name="_GoBack"/>
      <w:bookmarkStart w:id="4" w:name="_GoBack"/>
      <w:bookmarkEnd w:id="4"/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0"/>
        <w:gridCol w:w="838"/>
        <w:gridCol w:w="852"/>
        <w:gridCol w:w="5056"/>
      </w:tblGrid>
      <w:tr>
        <w:trPr/>
        <w:tc>
          <w:tcPr>
            <w:tcW w:w="7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8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5908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,  лабораторно-практические      работы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оны взаимодействия и движения тел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равноускоренного движения без начальной скорост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98"/>
              <w:rPr/>
            </w:pPr>
            <w:r>
              <w:rPr>
                <w:color w:val="000000"/>
              </w:rPr>
              <w:t>Контрольная работа №1 «Прямолинейное равномерное и равноускоренное движение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Лабораторная работа №2 «Исследование свободного падения тел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трольная работа №2 «Законы  Ньютона. Силы в природе»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№ 3 «Законы сохранения в механике»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е колебания и волны Звук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>Лабораторная работа № 3 «Исследование зависимости периода колебаний пружинного маятника от массы груза и жесткости пружины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Лабораторная работа № 4 «Исследование зависимости периода и частоты свободных колебаний нитяного маятника от длины нит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" w:before="280" w:after="119"/>
              <w:rPr/>
            </w:pPr>
            <w:r>
              <w:rPr>
                <w:color w:val="000000"/>
              </w:rPr>
              <w:t>Контрольная работа № 4 по теме «Механические колебания и волн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ое поле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Изучение явления электромагнитной индукц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2. Лабораторная работа № 6 «Наблюдение сплошного и линейчатого спектров испускани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/>
            </w:pPr>
            <w:r>
              <w:rPr>
                <w:color w:val="000000"/>
              </w:rPr>
              <w:t>Контрольная работа № 5 по теме «Электромагнитное поле. Электромагнитные колебания и волн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ение атома и атомного ядра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учение деления ядер урана по фотографиям треков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учение треков заряженных частиц по готовым фотографиям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</w:rPr>
              <w:t>Лабораторная работа № 8 «Изменение естественного радиационного фона дозиметром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19"/>
              <w:rPr/>
            </w:pPr>
            <w:r>
              <w:rPr>
                <w:color w:val="000000"/>
              </w:rPr>
              <w:t>Контрольная работа № 6 «Строение атома и атомного ядра».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курс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293"/>
        <w:gridCol w:w="2818"/>
        <w:gridCol w:w="1117"/>
      </w:tblGrid>
      <w:tr>
        <w:trPr>
          <w:trHeight w:val="9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оборудования центра  «Точка рос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Законы движения и взаимодействия т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(  4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Механическое движение ( 16 час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/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й инструктаж по Т.Б. Материальная точка. Система отсчёт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/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ектория. Путь. Перемещ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/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/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при  прямолинейном равномерном движении движение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/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прямолинейное равномерное движ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/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еское представление прямолинейного равномерного дви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/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прямолинейное равномерное движ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/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/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равноускоренного прямолинейного движ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 скорост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/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прямолинейное равноускоренное  движ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/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щение при прямолинейном  равноускоренном движен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/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/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еский метод решения задач на равноускоренное движ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/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следование равноускорен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ачальной скорости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рудование для лабораторных работ (на базе комплектов  для ОГЭ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/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 по теме «Равномерное и равноускоренное движени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/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ямолинейное равномерное и равноускоренное движени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коны Ньютона. Силы в природе. ( 15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/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  и коррекция ЗУ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сительность механического движ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/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ерциальные системы отсчета. Первый закон Ньют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/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закон Ньютона. Третий закон Ньютон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/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с применением законов Ньютон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/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бодное падение. Движение тела, брошенного вертикально ввер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/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тела, брошенного горизонтальн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под углом к горизонт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/2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 на движение тела, брошенного горизонтально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под углом к горизонт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/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 на движение тела, брошенного горизонтально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под углом к горизонт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/2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ая работа №2 «Исследование  свободного падения тел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рудование для лабораторных работ (на базе комплектов  для ОГЭ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/2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закон всемирного  тягот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/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8/2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/2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/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/3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ИС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/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«Законы Ньютона. Силы в природе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оны сохранения. (8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/3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  и коррекция ЗУ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пульс. Закон сохранения импульс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/3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ое движени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/3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сохранения импуль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3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сохранения импуль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/3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сохранения механической энерг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3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применение законов сохранения в механик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/3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на применение законов сохранения в механик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«Законы сохранения  в механике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ханические колебания и волны  (1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/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  и коррекция ЗУ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е колебания. Колебательные системы: математический маятник, пружинный маятни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/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ы, характеризующие колебательное движение. Периоды колебаний различных маятник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рудование для лабораторных работ (на базе комплектов  для ОГЭ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/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«Исследование зависимости периода колебаний пружинного маятника от массы груза и жесткости пружины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лабо-раторных работ (на базе комплектов  для ОГЭ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/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 «Механические колеба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/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ая работа № 4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рудование для лабораторных работ (на базе комплектов  для ОГЭ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/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колебательное движ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/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ческие волны. Виды волн.Длина волн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/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длины волн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/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уковые волны. Звуковые явл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тембр звука. Громкость зву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/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остранение звука. Скорость зву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/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жение звука. Эхо. Решение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уковой резонан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/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по теме «Механические колебания и волны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/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 по теме «Механические колебания и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/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еханические колебания и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лектромагнитные явления (21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/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контрольной работы  и коррекция ЗУ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нитное поле. Однородное и неоднородное магнитное пол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/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еское изображение магнитного пол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/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/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«Действие магнитного поля на проводник с токо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/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/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 «Обнаружение магнитного поля по его действию на электрический ток. Правило левой руки. Индукция магнитного пол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/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/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5 «Изучение явления  электромагнитной индукци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/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/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переменного электрического тока. Трансформато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/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 «Явление электромагнитной индукци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/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/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/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лектромагнитных вол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/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Электромагнитные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/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ый конту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/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агнитная природа света. Интерференция свет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/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ияние электромагнитных излучений на живые организ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/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/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лектромагнитное поле. Электромагнитные колебания и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ние атома и атомного ядр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ование энергии атомных ядер  (19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/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/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. Опыт Резерфорд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/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активные превращения атомных яде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/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/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 и нейтр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/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/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«Состав атомного ядра. Массовое число.                       Зарядовое числ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/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/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ьфа- и бета- распад. Правило смещ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/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Альфа- и бета- распад. Правило смещени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/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/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«Энергию связи, дефект мас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/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ые ядерные реак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/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Ядерный реактор. Преобразование внутренней энергии ядер в                         электрическую энерг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/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6. «Изучение деления ядер урана по фотографиям треков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/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Атомная энерге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/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/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 по теме   «</w:t>
            </w:r>
            <w:r>
              <w:rPr>
                <w:b/>
                <w:sz w:val="22"/>
                <w:szCs w:val="22"/>
              </w:rPr>
              <w:t>Строение атома и атомного яд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/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  «Строение атома и атомного ядра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ение «Законы движения и взаимодействия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Законы движения и взаимо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Механические колебания и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«Электромагнитное поле. Электромагнитные колебания и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Электромагнитное поле. Электромагнитные колебания и вол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Строение атома и атомного яд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 Итоговы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3:00Z</dcterms:created>
  <dc:creator>raw</dc:creator>
  <dc:description/>
  <cp:keywords/>
  <dc:language>en-US</dc:language>
  <cp:lastModifiedBy>Пользователь</cp:lastModifiedBy>
  <cp:lastPrinted>2020-10-07T09:28:00Z</cp:lastPrinted>
  <dcterms:modified xsi:type="dcterms:W3CDTF">2023-12-25T06:03:00Z</dcterms:modified>
  <cp:revision>25</cp:revision>
  <dc:subject/>
  <dc:title>Рабочая программа по физике</dc:title>
</cp:coreProperties>
</file>