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1"/>
        <w:jc w:val="center"/>
        <w:rPr/>
      </w:pPr>
      <w:r>
        <w:rPr>
          <w:b/>
          <w:szCs w:val="24"/>
        </w:rPr>
        <w:t xml:space="preserve">Муниципальное общеобразовательное  бюджетное  учреждение </w:t>
      </w:r>
    </w:p>
    <w:p>
      <w:pPr>
        <w:pStyle w:val="Normal"/>
        <w:pBdr>
          <w:bottom w:val="single" w:sz="12" w:space="1" w:color="000000"/>
        </w:pBdr>
        <w:ind w:left="-850" w:hanging="1"/>
        <w:jc w:val="center"/>
        <w:rPr>
          <w:b/>
          <w:b/>
          <w:szCs w:val="24"/>
        </w:rPr>
      </w:pPr>
      <w:r>
        <w:rPr>
          <w:b/>
          <w:szCs w:val="24"/>
        </w:rPr>
        <w:t>«Русскокукморская средняя общеобразовательная школа»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0" w:hanging="1"/>
        <w:jc w:val="center"/>
        <w:rPr>
          <w:szCs w:val="24"/>
        </w:rPr>
      </w:pPr>
      <w:r>
        <w:rPr>
          <w:b/>
          <w:szCs w:val="24"/>
        </w:rPr>
        <w:t>П Р И К А З</w:t>
      </w:r>
    </w:p>
    <w:p>
      <w:pPr>
        <w:pStyle w:val="Normal"/>
        <w:ind w:left="-850" w:hanging="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850" w:hanging="1"/>
        <w:jc w:val="center"/>
        <w:rPr>
          <w:szCs w:val="24"/>
        </w:rPr>
      </w:pPr>
      <w:r>
        <w:rPr>
          <w:szCs w:val="24"/>
        </w:rPr>
        <w:t>От  16 апреля  2012 года  №  13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1"/>
        <w:jc w:val="both"/>
        <w:rPr>
          <w:szCs w:val="24"/>
        </w:rPr>
      </w:pPr>
      <w:r>
        <w:rPr>
          <w:szCs w:val="24"/>
        </w:rPr>
        <w:t>На основании  федерального перечня учебников, допущенных  и рекомендованных Министерством образования и науки Российской Федерации к использованию в образовательном процессе  в общеобразовательных школах на 2012-2013 учебный год  и на основании решения педагогического совета  от 2 апреля 2012 года № 4</w:t>
      </w:r>
    </w:p>
    <w:p>
      <w:pPr>
        <w:pStyle w:val="Normal"/>
        <w:ind w:left="-709" w:hanging="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 р и к а з ы в а ю:</w:t>
      </w:r>
    </w:p>
    <w:p>
      <w:pPr>
        <w:pStyle w:val="Normal"/>
        <w:ind w:left="-709" w:hanging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1"/>
        <w:jc w:val="both"/>
        <w:rPr/>
      </w:pPr>
      <w:r>
        <w:rPr>
          <w:szCs w:val="24"/>
        </w:rPr>
        <w:t>1.Утвердить  список учебников на 2012-2013 учебный год:</w:t>
      </w:r>
    </w:p>
    <w:p>
      <w:pPr>
        <w:pStyle w:val="Normal"/>
        <w:ind w:left="-709" w:hanging="1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Начальное общее образование</w:t>
      </w:r>
    </w:p>
    <w:p>
      <w:pPr>
        <w:pStyle w:val="ListParagraph"/>
        <w:ind w:left="1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901"/>
        <w:gridCol w:w="989"/>
        <w:gridCol w:w="211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втор, название учеб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дательст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унеев Р.Н.,Бунеева Е.В.Пронина О.В..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унеев Р.Н.,Бунеева Е.В.Пронина О.В..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еленина Л.М.,Хохлова Т.Е. Русский язык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унеев Р.Н.,Бунеева Е.В., Пронина О.В. Учебник по обучению грамоте и чтению: Буква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унеев Р.Н.. Бунеева Е.В., Пронина О.В. 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ное чт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унеев Р.Н.,Бунеева Е.В. Литературное чт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унеев Р.Н.,Бунеева Е.В. Литературное чт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лиманова Л.Ф.,Горецкий В.Г.,Голованова М.Ф. Литературное чт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унеев Р.Н., Бунеева Е.В. Литературное чт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емидова Т.Е., Козлова С.А.,Тонких А.П. 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емидова Т.Е.,Козлова С.А.,Тонких А.П. 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емидова Т.Е.,Козлова С.А.,Тонких А.П. 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оро М.И.,Бантова М.А.,Бельтюкова Г.В. и др. 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оряев А.В.,Горина К.И.,Волкова Т.О. Инфор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оряев А.В.,Горина К.И.,Волкова Т.О. Инфор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ружающий ми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ахрушев А.А.,Бурский О.В..Раутиан А.С. Окружающий ми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ахрушев А.А.,Бурский О.В..Раутиан А.С. Окружающий ми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ахрушев А.А., Данилов Д.Д. и др. Окружающий ми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лешаков А.А.,Крючкова Е.А. Окружающий ми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образительное искус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уревина О.А.,Ковалевская Е.Д. Изобразительное искус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уревина О.А.,Ковалевская Е.Д. Изобразительное искус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уревина О.А.,Ковалевская Е.Д. Изобразительное искус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еменская Л.А./ Под ред. Неменского Б.М. Изобразительное искус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сачева  В.О..Школяр Л.В. Музы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сачева  В.О..Школяр Л.В. Музы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сачева  В.О..Школяр Л.В. Музы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ритская Е.Д.,Сергеева Г.П.,Шмагина Т.С. Музы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уревина О.А.,Лутцева Е.А. Техн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уревина О.А.,Лутцева Е.А. Техн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уревина О.А.,Лутцева Е.А. Техн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еронимус Т.. Техн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СТ_ПРЕСС ШКОЛ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Лях В.И. 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Егоров Б.Б.,Пересадина Ю.Е. 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лас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остранны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иболетова М.З.. Денисенко О.А..Трубанева Н.Н. Англий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иту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иболетова М.З.. Денисенко О.А..Трубанева Н.Н. Англий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иту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зарова С.И.,Дружинина Э.Н.,Ермолаева Е.В. и др.Англий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иту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ий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рылова  Г.С.Марий йыл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ийское книжное издательст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рылова  Г.С.Марий йыл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ийское книжное издательст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рылова Г.С..Марий йыл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ийское книжное издательство</w:t>
            </w:r>
          </w:p>
        </w:tc>
      </w:tr>
    </w:tbl>
    <w:p>
      <w:pPr>
        <w:pStyle w:val="Normal"/>
        <w:ind w:left="-709" w:hanging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2.Основное общее образование</w:t>
      </w:r>
    </w:p>
    <w:p>
      <w:pPr>
        <w:pStyle w:val="Normal"/>
        <w:ind w:left="-709" w:hanging="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47"/>
        <w:gridCol w:w="992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втор, 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да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адыженская Т.А.,Баранов М.Т.,Тростенцова Л.А., и др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ранов М.Т., Ладыженская Т.А.,Тростенцова Л.А. и др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аранов М.Т., Ладыженская Т.А.,Тростенцова Л.А. и др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рхударов С.Г.. Крючков С.Е., Максимов Л.Ю. и др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рхударов С.Г.. Крючков С.Е., Максимов Л.Ю. и др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оровина В.Я., Журавлев В.П., Коровин  В.И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ухина В.П.. Коровина В.Я..Журавлев В.П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оровина В.Я.Журавлев В.П., Коровин В.И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оровина В.Я., Журавлев В.П., Коровин  В.И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оровина В.Я., , Журавлев В.П., Коровин В.И. и др./ под редакцией Коровиной В.Я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еревянко Н.Н.,Жаворонкова С.В.,Карпова Л.Г. и др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иту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еревянко Н.Н.,Жаворонкова С.В.,Козятинская Л.В. и др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иту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еревянко Н.Н.,Жаворонкова С.В.,Козятинская Л.В. и др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иту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ворецкая О.Б.,Казырбаева Н.Ю.,Кузеванова Н.И. и др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иту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оза О.Л.,Дворецкая О.Б.,Казырбаева Н.Ю. и др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иту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иленкин Н.Я.,Жохов В.И.,Чесноков А.С. и др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немоз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иленкин Н.Я.,Жохов В.И.,Чесноков А.С. и др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немоз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акарычев Ю.Н.,Миндюк Н.Г.,Нешков К.И. и др./под редакцией Теляковского С.А. 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акарычев Ю.Н.,Миндюк Н.Г.,Нешков К.И. и др./под редакцией Теляковского С.А. 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акарычев Ю.Н.,Миндюк Н.Г.,Нешков К.И. и др./под редакцией Теляковского С.А.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игасин А.А.,Годер Г.И.,Свенцицкая И.С. 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гибалова Е.В.,Донской Г.М. История средних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анилов А.А.,Косулина Л.Г. 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Юдовская А.Я.,Баранов П.А.,Ванишкина Л.М. Всеобщая история. История нового времени. 1500-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анилов А.А.,Косулина Л.Г. 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Юдовская А.Я.,Баранов П.А.,Ванишкина Л.М. Всеобщая история. История нового времени. 1800-19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анилов А.А.,Косулина Л.Г. 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ексашкина Л.Н. Всеобщая история.</w:t>
            </w:r>
          </w:p>
          <w:p>
            <w:pPr>
              <w:pStyle w:val="Normal"/>
              <w:spacing w:lineRule="auto" w:line="240"/>
              <w:ind w:left="34"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немоз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анилов А.А.,Косулина Л.Г.,Брандт М.Ю. 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иноградова Л.Н., Горецкая Н.И., Иванова Л.Ф. и др./под ред. Боголюбова Л.Н., Ивановой Л.Ф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оголюбов Л.Н., Горецкая Н.И., Иванова Л.Ф. и др./под ред. Боголюбова Л.Н., Ивановой Л.Ф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оголюбов Л.Н., Горецкая Н.И., Иванова Л.Ф. и др./под ред.Боголюбова Л.Н., Лабезниковой А.Ю. Горецкой Н.И.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Боголюбов Л.Н.,Матвеева А.И..Жильцова Е.И.и др./ под ред.Боголюбова Л.Н.,Матвеева А.И.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лексеев А.И., Николина В.В.. Липкина Е.К. и др. Ге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Алексеев А.И.,Николина В.В., Липкина  Е.К. . Географ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лексеев А.И.,Николина В.В., Липкина  Е.К. . Ге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лексеев А.И.,Николина В.В.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ухова Т.С., Строганов В.И. 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НТАНА-ГРА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намарева И.Н., Николаев И.В., Корнилова О.А./ под.ред.Понамаревой Н.И. 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НТАНА-ГРА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намарева И.Н.,Корнилова О.А..Кумченко В.С. /под ред. Понамаревой Н.И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НТАНА-ГРА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нстантинов В.М.,Бабенко В.Г., Кумченко В.С. /под  ред. Константинова  В.М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НТАНА-ГРА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рагомилова А.Г.,Маш Р.Д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НТАНА-ГРА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намарева И.Н., Чернов Н.М.. Корнилова О.А./ под ред. Понамаревой И.Н. 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НТАНА-ГРА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ерышкин А.В.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ерышкин А.В.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ерышкин А.В., Гутник Е.М.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абриелян О.С.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абриелян О.С.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иница Н.В. Симоненко В.Д.Технология. Технология  ведения 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НТАНА_ГРА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имоненко В.Д.,Синицина Н.В. Технология.Технология  ведения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НТАНА-ГРА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иница Н.В. Симоненко В.Д.Технология. Технология  ведения 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НТАНА-ГРА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ончаров Б.А.,Елисеева  Е.В.,Электов А.А. и др./под ред. Симоненко В.Д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НТАНА-ГРА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мирнов А.Т., Хренников Б.О./Под ред. Смирнова  А.Т.  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мирнов А.Т., Хренников Б.О./Под ред. Смирнова  А.Т.  Основы безопасности жизне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Лях В.И., Маслов М.В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гринович Н.Д. Информатика 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«БИНОМ. Лаборатория знан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гринович Н.Д. Информатика 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«БИНОМ. Лаборатория знаний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чаев З. В. Марий йыл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ийское книжное изда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чаев З.В.  Марий йыл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ийское книжное изда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чаев З.В.  Марий йыл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ийское книжное издательство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етухова Л.А.  Марий  йыл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ийское книжное издательство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узнецов В.В. Кузнецова Н.В.Марий  йыл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ийское книжное издательство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 культуры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ндреянов. История и культура марий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ийское книжное издательство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ндреянов. История и культура марий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ийское книжное издательство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ндреянов. История и культура марий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ийское книжное издательство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танасян Л.С., Бубузов В.Ф., Кадомцев С.Б.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ауменко Т.И., Алеев В.В. Искусство. Му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ауменко Т.И., Алеев В.В. Искусство. Му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ергеева Г.П., Критская Е.Д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ауменко Т.И., Алеев В.В. Искусство. Му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оряева Н.А., Островская О.В./под ред. Неменского Б.М. Изобразительное 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еменская Л.А./под.ред.Неменского Б.М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4" w:hanging="0"/>
              <w:jc w:val="both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итерских А.С., Гуров Г.Е./под ред. Неменского Б.М. 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</w:tbl>
    <w:p>
      <w:pPr>
        <w:pStyle w:val="Normal"/>
        <w:ind w:left="-709" w:hanging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.Среднее (полное) общее образование</w:t>
      </w:r>
    </w:p>
    <w:p>
      <w:pPr>
        <w:pStyle w:val="Normal"/>
        <w:ind w:left="-709" w:hanging="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21"/>
        <w:gridCol w:w="979"/>
        <w:gridCol w:w="2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втор,название учебн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ольцова Н.Г.,Шамшин И.В. , Мищерина М.А. Русский язык (базовый уров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усское сл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реков В.Ф., Крючков С.Е., Чешко Л.А. Русский язык (базовый  уров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Лебедев Ю.В. Литература (базовый и профильный уровн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глий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роза О.Л.,Дворецкая О.Б.,Казырбаева Н.Ю. и др. Английский язык (базовый уров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иту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могоров А.Н., Абрамов А.М., Дудницин Ю.П. и др Алгебра  и начала  математического анализа (базовый  уров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гринович Н.Д. Информатика и ИКТ (базовый  уров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«БИНОМ.Лаборатория знан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ахаров А.Н., Буганов В.И., Буганов В.И.,Зырянов П.Н./Под ред. Сахарова А.Н. История России (профильный  уров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оголюбов Л.Н.,Аверьянов Ю.И.,Городецкая Н.И. и др. / Под ред. Боголюбова Л.Н. Обществознание. (базовый  уров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ном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Липсиц И.В. Экономика  (базовый уров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ИТА-ПРЕ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дкий Ю.Н.. Николина В.В. География  (базовый уров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намарева И.Н.,Корнилова О.А.,Симонова Л.В./под ред. Понамаревой И.Н. Биология (профильный  уров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НТАНА-ГРА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еремов А.В. Петросова Р.А. Биология (профильный уров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немоз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якишев Г.Я..Буховцев Б.Б., Сотский Н.Н. Физика (базовый и профильный уров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им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абриелян О.С. Химия (базовый уров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Лях В.И.,Зданевич А.А. Физическая культура (базовый уров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ьное  образ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стинов  А.Н. Сельскохозяйственные  маши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кадем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одичев В.А. Тракто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кадем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безопасности жизне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мирнов А.Т., Мишин Б.И., Васнев В.А.; Смирнов А.Т., Мишин Б.И., Ижевский П.В./ под ред. Смирнова А.Т. Основы безопасности жизнедеятельности (базовый уровен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омет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танасян Л.С., Бутузов В.Ф., Кадальцев С.Б. и др. Геометрия (базовый и профильный   уровн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Директор школы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3:00Z</dcterms:created>
  <dc:creator>b</dc:creator>
  <dc:description/>
  <cp:keywords/>
  <dc:language>en-US</dc:language>
  <cp:lastModifiedBy>b</cp:lastModifiedBy>
  <dcterms:modified xsi:type="dcterms:W3CDTF">2012-10-24T07:13:00Z</dcterms:modified>
  <cp:revision>2</cp:revision>
  <dc:subject/>
  <dc:title/>
</cp:coreProperties>
</file>