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общеобразовательное 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окукмор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90"/>
        <w:gridCol w:w="319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иректор  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____А.Л.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 «__» ________  2012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Педагогиче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токол №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 «31»   мая  201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тней трудовой практик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БУ «Русскокукмо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етней трудовой практике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составлено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м РФ «Об образован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м РФ «Об основных гарантиях прав дете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ом МОБУ «Русскокукморская средняя общеобразовательная школа» другими локальными актами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яя трудовая практика (далее - практика) учащихся организуется для обеспечения непрерывности учебно-воспитательного процесса, совершенствования трудовых навыков учащихся, выработки потребности бережного отношения к школьному имуществу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актики организуются трудовые бригады учащихся из числа школьников образовательного учреждения (исключение составляют учащиеся выпускных классов) в течение летних канику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рудовых бригад утверждаются приказом директора школы из числа учителей и несут ответственность за жизнь детей, организуют их деятельность на объектах их работы, по итогам трудовой четверти отчитываются на совещании при директоре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хождением практики возлагается на классных руков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летними практическими рабо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летними практическими работами обучающихся осуществляется администрацией школы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ю летних практических работ обучающихся школы отвечает её директор. На него возлагае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 трудового законодатель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держания труда обучаю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 руководителей летних практических работ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еобходимой материальной баз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езопасных и здоровых условий труда, а в необходимых случаях и быта обучаю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езопасных и здоровых условий труда, а в необходимых случаях и быта обучаю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необходимых связей с предприятиями, учреждениями, организациями, общественностью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 летние практические работы обучающихся, организует обсуждение плана на педагогическом совете школ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формированием трудовых коллективов обучающихся, их подготовкой к участию в летних практических работах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чёткую организацию и охрану труда обучающихся, воспитательную работу с обучающимися в период летних практических работ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(руководители трудовых бригад) участвуют в подготовке к летним практическим работам – в их планировании, формировании трудовых коллективов, в обучении обучающихся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актикой осуществляет заведующий учебно-опытным участком по приказу директора, в соответствии с программой организации летней практики учащихся, утвержденной директором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 летней трудовой прак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актики учащимися преследуют следующие це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деятельности учащихся по благоустройству школы и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школьной территор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рактических навыков организации трудовой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ятельности и участие в ней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 – важнейшее средство современного воспитания и всестороннего развития школьников. Её основными задачами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й потребности в тру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людям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ливое и бережное отношение к общественному достоянию и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одной приро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вой и производственной дисципл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професс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крепление знаний, умений и навыков, полученных в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ссе обучения на уроках биологии, технологи, экологии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труда учащихся во время прак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4.1 К прохождению практики в период летних каникул привлекаются в организованном порядке учащие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ов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2 Продолжительность  практики соста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5 – 7-х классов – 10 дней  (не более 3 часов ежеднев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 8-х классов – 16 дней  (не более 3 часов ежеднев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9-х классов – 6  дней (не более 4 часов ежеднев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0-х классов – 20  дней (не более 4 часов ежедневно)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3 Трудовая практика проводится с 1 июня по 30 августа по утвержденному графику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ащиеся 5-8 классов могут привлекаться к работе по благоустройству школы и школьной территории в период 1 четверти (8 часов) и 4 четверти (7 часов), которые засчитываются в счет прохождения практик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 утверждается директором школы, доводится до сведения учащихся, их родителей, учителей-предметников, классных руководителей, задействованных в практике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устанавливает заведующий учебно-опытным участком в зависимости от погодных условий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4. Допускается изменение сроков летней практики, её перенос для выезжающих по путевкам в места отдыха, временно нетрудоспособных, по личным заявлениям родителей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 летней практике в полном объёме привлекаются только здоровые учащиеся. Учащиеся, имеющие отклонения в состоянии здоровья, допускаются к работам в объёме согласно заключению врача. Запрещается привлекать к общественно-полезному труду учащихся, имеющих значительное отклонение в состоянии здоровья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6. От летней трудовой практики могут быть освобожден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– участники творческих коллективов, активно проявившие себя в течении года, учащиеся спортивных школ, выезжающие на летний период в спортивные лагер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показаниям.</w:t>
      </w:r>
    </w:p>
    <w:p>
      <w:pPr>
        <w:pStyle w:val="Normal"/>
        <w:ind w:left="644" w:hanging="284"/>
        <w:jc w:val="both"/>
        <w:rPr>
          <w:sz w:val="28"/>
          <w:szCs w:val="28"/>
        </w:rPr>
      </w:pPr>
      <w:r>
        <w:rPr>
          <w:sz w:val="28"/>
          <w:szCs w:val="28"/>
        </w:rPr>
        <w:t>4.7. Основанием для освобождения от практики являются:</w:t>
      </w:r>
    </w:p>
    <w:p>
      <w:pPr>
        <w:pStyle w:val="Normal"/>
        <w:numPr>
          <w:ilvl w:val="0"/>
          <w:numId w:val="3"/>
        </w:numPr>
        <w:ind w:left="928" w:hanging="208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школы;</w:t>
      </w:r>
    </w:p>
    <w:p>
      <w:pPr>
        <w:pStyle w:val="Normal"/>
        <w:numPr>
          <w:ilvl w:val="0"/>
          <w:numId w:val="12"/>
        </w:numPr>
        <w:ind w:left="928" w:hanging="2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 и личные заявления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Заведующий учебно-опытным участком координирует работу, своевременно составляет план участка, школьного двора, закрепляет территорию за трудовой бригад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9. Руководитель трудовой бригады ведет ежедневный учет и оценивание качества проводимой работы, своевременно подводит итоги, которые отражаются в специальном журнале по практике и доводятся до каждого ребенка, выставляются в портфолио. Особо отличившиеся в труде учащиеся могут поощряться грамотами,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держание труда учащихся во время практ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Формы организации труда различны и зависят от его содержания и объёма, постоянного или временного характера работы, возраста школь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Виды и характер выполняемых рабо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ебно-опытном участке: вскапывание земли, внесение удобрений, посев семян, высадка рассады, полив, прополка, обрезка деревьев, кустарников, формирование грядок, клумб, сбор урожа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:  ремонт мебели, благоустройство школьного зд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 территории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льские работы: библиотека, общественные  места 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ава и обязанности руководителей трудовых брига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До начала работ руководители трудовых бригад должны провести с учащимися инструктаж по технике безопасности и противопожарной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Ежедневно фиксировать присутствующих (отсутствующих)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Объем выполненных работ ежедневно заносить в журнал по трудовой прак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По истечению срока прохождения практики представлять учащихся для вынесения им благодарности за хорошо выполненные работы или для пориц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Ответственность за жизнь и безопасность детей во время прохождения практики несет руководитель трудовой бригады, закрепленный приказом директор школы за трудовой брига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ава и обязанности учащихся при прохождении практ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Перед началом работ (после прохождения инструктажа) учащиеся расписываются в журнале по технике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 соответствии с требованиями руководителя трудовой бригады, учащиеся должны аккуратно и в срок выполнять порученную им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Учащиеся, не прошедшие практику без уважительной причины, привлекаются к отработке в течение учебного года установленное в п. 3.2 количество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Учащийся обязан вести дневник практики, в котором фиксируется сроки и  время работы учащегося, объем выполненной им работы, выставляется оценка за проделанную работу руководителем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храна тру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Практика организуется в строгом соответствии с правилами и нормами охраны труда, техники безопасности, санитарии. Запрещается привлечение школьников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определенной возрастной группы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2.Учащиеся допускаются к участию в общественно-полезном, производительном труде после обучения безопасным приёмам труда, проведения с ними инструктажа с регистрацией в журнале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окументация и отчетно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1.Программа организации летней трудовой практике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2.Списки учащихся с указанием срока работы, утвержденные директором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3.Приказ «О начале летней трудовой практики учащихс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4.Тетрадь учета рабочего вре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5.Журнал инструктажей по технике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6.Анализ деятельности за период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Дневник летней практики уча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онтрол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В течение первых двух недель сентября заместитель директора по воспитательной работе подводит итоги летней трудов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64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64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644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64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64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28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3:00Z</dcterms:created>
  <dc:creator>b</dc:creator>
  <dc:description/>
  <cp:keywords/>
  <dc:language>en-US</dc:language>
  <cp:lastModifiedBy>b</cp:lastModifiedBy>
  <dcterms:modified xsi:type="dcterms:W3CDTF">2012-10-24T06:43:00Z</dcterms:modified>
  <cp:revision>2</cp:revision>
  <dc:subject/>
  <dc:title/>
</cp:coreProperties>
</file>