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, воспитанники и ученики МОБУ «Пижменская основная общеобразовательная школа». Впереди нас ожидают праздничные дни. Сообщаем вам, что образовательное учреждение в мае месяце будет работать по следующему графику: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5 мая выходные праздничные дни;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, 7, 8 мая дистанционное обучение учеников 1 – 9 классов по расписанию, работает дежурная дошкольная группа в обычном режиме;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– 11 мая выходные праздничные дни;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2 мая работает дежурная дошкольная группа, ученики 1 – 9 класса дистанционно обучаются по расписанию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ончание 2019 – 2020 учебного года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еников 1 – 4 классов – 15 мая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еников 5 – 8 классов – 22 мая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еников 9 класса – 29 ма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 непростое для всех нас время, когда каждый из нас, от мала до велика, должен соблюдать режим самоизоляции призываем вас соблюдать не сложные правила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ходясь в общественном месте использовать средства индивидуальной защиты (маска, перчатки)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мыть руки с мылом и обрабатывать их антисептикам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щении с другими людьми придерживаться расстоянии социального дистанцирования (1,5 – 2 метра)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зможности, как можно реже покидать своё жилище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я эти простые правила вы убережете себя, и своих близких, от заражения короновирусо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3:38:00Z</dcterms:created>
  <dc:creator>User</dc:creator>
  <dc:description/>
  <cp:keywords/>
  <dc:language>en-US</dc:language>
  <cp:lastModifiedBy>User</cp:lastModifiedBy>
  <dcterms:modified xsi:type="dcterms:W3CDTF">2020-04-30T14:15:00Z</dcterms:modified>
  <cp:revision>1</cp:revision>
  <dc:subject/>
  <dc:title/>
</cp:coreProperties>
</file>