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и детей-инвалидов могут брать отпуск в удобное для них врем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13 июля 2015 г. № 242-ФЗ «О внесении изменения в Трудовой кодекс Российской Федерации» скорректирован ТК РФ. Поправки разрешают одному из родителей (в т. ч. приемному), воспитывающему несовершеннолетнего ребенка-инвалида, брать ежегодный оплачиваемый отпуск по его желанию в удобное для него время. Такое право получили также опекун и попечител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м категориям работников ежегодный оплачиваемый отпуск может предоставляться по их желанию в удобное для них время. Однако вышеназванные лица к ним отнесены не были. Отсутствие такого права делало их заложниками своего работодателя, который под предлогом производственной необходимости соглашался дать отпуск тогда, когда это выгодно ему, а не работнику, и исключало возможность ухода за больным ребен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 установлено преимущественное право родителей (опекунов, попечителей, приемных родителей) детей-инвалидов на ежегодный оплачиваемый отпус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 Федерального закона опубликован на «Официальном интернет-портале правовой информации» (www.pravo.gov.ru) 13 июля 2015 г., в «Российской газете» от 15 июля 2015 г. № 153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7.201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. ст.помощник прокурора района </w:t>
        <w:tab/>
        <w:tab/>
        <w:tab/>
        <w:tab/>
        <w:t xml:space="preserve">      С.Г. Захар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58-43-87</w:t>
      </w:r>
    </w:p>
    <w:p>
      <w:pPr>
        <w:pStyle w:val="Normal"/>
        <w:spacing w:lineRule="exac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  <w:tab/>
        <w:tab/>
        <w:tab/>
        <w:tab/>
        <w:t xml:space="preserve">     </w:t>
        <w:tab/>
        <w:t xml:space="preserve">      А.А. Пекшеев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color w:val="40404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Newsauthor">
    <w:name w:val="news_auth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User</dc:creator>
  <dc:description/>
  <dc:language>en-US</dc:language>
  <cp:lastModifiedBy>aktzal</cp:lastModifiedBy>
  <cp:lastPrinted>2015-07-30T14:45:00Z</cp:lastPrinted>
  <dcterms:modified xsi:type="dcterms:W3CDTF">2015-08-03T06:32:00Z</dcterms:modified>
  <cp:revision>2</cp:revision>
  <dc:subject/>
  <dc:title/>
</cp:coreProperties>
</file>