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У «Пижме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____ от 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ОБУ «Пижменская основная общеобразовательная  школ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/М. Н.Краев 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_____ от _________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  <w:br/>
        <w:t xml:space="preserve">об организации площадки временного пребывания детей на баз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щеобразовательного бюджетного учрежд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ижменская основна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площадки временного пребывания детей </w:t>
        <w:br/>
        <w:t xml:space="preserve">на базе муниципального общеобразовательного бюджетного учреждения «Пижменская основна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>(далее - Положение) определяет порядок и условия проведения площадки временного пребывания на базе муниципального общеобразовательного бюджетного учреждения для несовершеннолетних в период лет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ое понятие, используемое в настоящем документе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ощадка временного пребывания -</w:t>
      </w:r>
      <w:r>
        <w:rPr>
          <w:rFonts w:cs="Times New Roman" w:ascii="Times New Roman" w:hAnsi="Times New Roman"/>
          <w:sz w:val="24"/>
          <w:szCs w:val="24"/>
        </w:rPr>
        <w:t xml:space="preserve"> (далее - дворовая площадка) – это беззатратная форма организации летнего отдыха по месту жительства на дворовых площадках для детей в дневное и вечернее время с использованием спортивно-оздоровительных, творческих, игровых и других методов работы с несовершеннолетними                     и без организации питания.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тором смены является муниципальное общеобразовательное бюджетное   учреждение «Пижменская основная общеобразовательная школа»  (далее - Учреждение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уководитель Учреждения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жизнедеятельности дворовой площадки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жизнь и здоровье несовершеннолетних                          и сотрудников, во время присутствия их на дворовой площадке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блюдение прав и свобод несовершеннолетних и сотрудников дворовой площадки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оответствие форм, методов и средств при проведении смены возрасту, интересам             и потребностям несовершеннолетни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Дворовая площадка организуются для несовершеннолетних от 6,6 лет до 18 лет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е цели и задачи работы педагогического коллектива при проведении дворовой площадки: создание необходимых условий для духовно-нравственного и гражданско-патриотического развития, трудового воспитания, формирования толерантности, отдыха и рационального использования каникулярного времени у несовершеннолетни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ования у них общей культуры и навыков здорового образа жизни, профилактика правонарушений.</w:t>
      </w:r>
    </w:p>
    <w:p>
      <w:pPr>
        <w:pStyle w:val="Style15"/>
        <w:jc w:val="center"/>
        <w:rPr/>
      </w:pPr>
      <w:r>
        <w:rPr>
          <w:b/>
        </w:rPr>
        <w:t>II. Организация и основы деятельности площадки временного пребывания</w:t>
      </w:r>
    </w:p>
    <w:p>
      <w:pPr>
        <w:pStyle w:val="HTML1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оровая площадка проводится на стационарной базе – на базе Учреждения.</w:t>
      </w:r>
    </w:p>
    <w:p>
      <w:pPr>
        <w:pStyle w:val="HTML1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о время проведения дворовой площадки деятельность несовершеннолетних   осуществляется в смешанном разновозрастном коллективе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воровая площадка работает июль-август месяцы.</w:t>
      </w:r>
    </w:p>
    <w:p>
      <w:pPr>
        <w:pStyle w:val="Style15"/>
        <w:spacing w:before="0" w:after="0"/>
        <w:ind w:left="540" w:hanging="540"/>
        <w:jc w:val="both"/>
        <w:rPr/>
      </w:pPr>
      <w:r>
        <w:rPr/>
        <w:t>2.4. Коллектив педагогов и несовершеннолетних определяют программу (план) деятельности и организацию самоуправления дворовой площадки. Содержание, формы и методы работы определяются педагогическим коллективом дворовой площадки на принципах демократии и гуманности, с учетом интересов детей.</w:t>
      </w:r>
    </w:p>
    <w:p>
      <w:pPr>
        <w:pStyle w:val="Style15"/>
        <w:spacing w:before="0" w:after="0"/>
        <w:jc w:val="both"/>
        <w:rPr/>
      </w:pPr>
      <w:r>
        <w:rPr/>
        <w:t>2.5. Организация работы дворовой площадки осуществляется с 01.06. до 31.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адры, условия труда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итель дворовой площадки назначается приказом Учреждения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дбор кадров для проведения дворовой площадки осуществляет организатор дворовой  площадки совместно с руководителем дворовой площад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итель дворовой площад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вает общее руководство деятельности дворовой площадки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атывает (после согласования с организатором дворовой площадки) и утверждает      должностные обязанности работников дворовой площадки, знакомит с условиями труда;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одит инструктаж персонала дворовой площадки по технике безопасности,  профилактике травматизма и предупреждению несчастных случаев с несовершеннолетн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ставляет график выхода на работу персонала дворовой площадки;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ет безопасные условия для проведения образовательной и оздоровительной  работы, занятости несовершеннолетних, их трудовой деятельности;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ет необходимые условия для проведения воспитательной и оздоровительной  работы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К педагогической деятельности в дворовой площадк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храна жизни и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уководитель дворовой площадки и персонал несут ответственность за пол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и здоровье детей, находящихся на дворовой площадке.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ерсонал дворовой площадки и дети обязаны строго соблюдать дисциплину, выполнять   правила внутреннего распорядка. </w:t>
      </w:r>
    </w:p>
    <w:sectPr>
      <w:type w:val="nextPage"/>
      <w:pgSz w:w="11906" w:h="16838"/>
      <w:pgMar w:left="1260" w:right="92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17:00Z</dcterms:created>
  <dc:creator>User</dc:creator>
  <dc:description/>
  <cp:keywords/>
  <dc:language>en-US</dc:language>
  <cp:lastModifiedBy>222</cp:lastModifiedBy>
  <cp:lastPrinted>2013-06-03T11:10:00Z</cp:lastPrinted>
  <dcterms:modified xsi:type="dcterms:W3CDTF">2015-06-01T08:17:00Z</dcterms:modified>
  <cp:revision>17</cp:revision>
  <dc:subject/>
  <dc:title/>
</cp:coreProperties>
</file>