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МОБУ «Пижменская основная общеобразовательная школа»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а в дошкольные группы муниципального общеобразовательного бюджетного учреждения «Пижменская основная общеобразовательная школа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Общие полож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autoSpaceDE w:val="false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 Федеральным законом от 29.12.2012 №273-ФЗ «Об образовании в Российской Федерации», Приказом Минобрнаук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регулирует порядок приёма в дошкольные группы МОБУ «Пижменская основная общеобразовательная школа» (далее – учреждение).</w:t>
      </w:r>
    </w:p>
    <w:p>
      <w:pPr>
        <w:pStyle w:val="Style16"/>
        <w:numPr>
          <w:ilvl w:val="1"/>
          <w:numId w:val="1"/>
        </w:numPr>
        <w:autoSpaceDE w:val="false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в учреждение включает в себя следующие стадии:</w:t>
      </w:r>
    </w:p>
    <w:p>
      <w:pPr>
        <w:pStyle w:val="Style16"/>
        <w:autoSpaceDE w:val="false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ребёнка в очередь на получение места в учреждении;</w:t>
      </w:r>
    </w:p>
    <w:p>
      <w:pPr>
        <w:pStyle w:val="Style16"/>
        <w:autoSpaceDE w:val="false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ребёнка в учреждение.</w:t>
      </w:r>
    </w:p>
    <w:p>
      <w:pPr>
        <w:pStyle w:val="Style16"/>
        <w:autoSpaceDE w:val="false"/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ка ребёнка в очередь на получение места в учреждении</w:t>
      </w:r>
    </w:p>
    <w:p>
      <w:pPr>
        <w:pStyle w:val="Style16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новка детей в очередь на получение места в учреждении осуществляется директором школы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остановке в очередь на получение места в учреждении подлежат дети, которые проживают на территории, закреплённой за учреждением Отделом образования и по делам молодёжи муниципального образования «Медведевский муниципальный район» (далее – закреплённая территория)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новка детей в очередь на получение места в учреждении осуществляется при предъявлении следующих документов:</w:t>
      </w:r>
    </w:p>
    <w:p>
      <w:pPr>
        <w:pStyle w:val="Style16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исьменное заявление родителей (законных представителей) ребёнка о предоставлении места в дошкольной группе (форма заявления утверждена постановлением администрации Медведевского муниципального района от 29.10.2013 № 1794 «Об утверждении административного регламента предоставления муниципальной услуги «Приём заявлений, постановка на учёт для зачисления в образовательные учреждения, реализующие основную общеобразовательную программу дошкольного образования» Приложение 1)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(форма согласия утверждена постановлением администрации Медведевского муниципального района от 29.10.2013 г. № 1794 «Об утверждении административного регламента предоставления муниципальной услуги «Прием заявлений, постановка на учет для зачисления в образовательные учреждения, реализующие основную общеобразовательную программу дошкольного образования» Приложение 2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 свидетельства о рождении ребенк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принадлежность к льготной категории (удостоверение/справка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егистрации ребенка по месту жительства или свидетельства о регистрации ребенка по месту пребыва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его личность одного из родителей (законных представителей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мотрение родителей могут быть представлены иные документы.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электронной форме к заявлению прикрепляются электронные копии документов, указанных в абз. 2-7 п. 5 настоящих Правил.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егистрация поступивших заявлений ведется в Книге регистрации заявлений, где указывается порядковый номер и дата обращения, либо дата подачи заявления в электронной форме через эл. почту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pigma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регистрации заявления родителям (законным представителям) ребенка выдается уведомление о дате постановки в очередь ребен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регистрации заявления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раждане, вновь получившие право на предоставление места в учреждении во внеочередном и первоочередном порядке, должны подтвердить данное право не позднее начала работы Комиссии по комплектованию до 1 мая текущего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не подтвердившие право на внеочередное получение места в учреждении, рассматриваются на общих основаниях по дате регистрации заявления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приеме документов, необходимых для постановки ребенка в очередь, являютс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заявления для постановки на учет ребенка;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сутствие документов, указанных в пункте 5 настоящих Правил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остановке на учет детей в очередь на получение места в учреждении являютс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не поддающихся прочтению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комплекта документов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е заполнение заявления о зачислении в учреждение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недостоверной информ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мплектование учреждения детьми дошкольного возраста осуществляется комиссией по комплектованию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количеством мест, освободившихся в результате выпуска детей из учреж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чреждения утверждается директором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щколы.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2.11. </w:t>
      </w:r>
      <w:r>
        <w:rPr>
          <w:color w:val="000000"/>
          <w:shd w:fill="FFFFFF" w:val="clear"/>
        </w:rPr>
        <w:t>Дети, находящиеся в очереди, распределяются по возрастным группам в зависимости от даты подачи заявления с учетом возраста ребенка на первое сентября текущего года</w:t>
      </w:r>
      <w:r>
        <w:rPr/>
        <w:t xml:space="preserve">. </w:t>
      </w:r>
      <w:r>
        <w:rPr>
          <w:color w:val="000000"/>
        </w:rPr>
        <w:t>Распределение детей по возрастным группам осуществляется по следующим возрастным показателям: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группа раннего возраста – дети от 1,5 до 2 лет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первая младшая группа – дети от 2 до 3-лет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вторая младшая группа – дети от 3 до 4 лет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средняя группа  – дети от 4 до 5 лет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старшая группа – дети от 5 до 6 лет;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- подготовительная группа – дети от 6 до 8 лет.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/>
        <w:t>Дети в возрасте от 3 до 8 лет имеют преимущественное право на получение путевки в учрежд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формировании списков детей в учреждение во внеочередном (первоочередном) порядке предоставляются места в учреждении детям  категорий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енных действующим законодательств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 итогам формирования списков детей, которым выделены места в учреждении, осуществляется зачисление в учреждение. </w:t>
      </w:r>
      <w:bookmarkStart w:id="0" w:name="sub_16"/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числение в учреждение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приеме  предшествует заключение договора об образовании, либо договора по присмотру и уходу за ребенком 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3.2. В учреждения принимаются дети на основании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по форме согласно приложению № 1 к административному регламенту предоставления муниципальной услуги «Зачисление в образовательное учреждение», утв. постановлением администрации Медведевского муниципального района от 29.10.2013 № 1792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го заключе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а, удостоверяющего личность одного из родителей (законных представителей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я на обработку персональных данных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свидетельства о рождении ребенк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а документа, подтверждающего принадлежность к льготной категории (удостоверение/справка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по состоянию на 25 августа каждого года издает приказ о зачислении детей в дошкольную группу. В случае приема ребенка в течение года приказ издается в каждом отдельном случае в течение 7 рабочих дней со дня регистрации заявления о зачислении при условии наличия свободных мест в учреждении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ями для отказа в приеме документов, необходимых для зачисления в учреждение, являютс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заявления о зачислении в учреждение;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 \, указанных в п.18 настоящих Прави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. Основаниями для отказа по зачислению в учреждение являютс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комплекта документов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е заполнение заявления о зачислении в учреждение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остоверной информаци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учреждени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ребенком возраста 8 лет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3.5. Зачисление в учреждение оформляется приказом директора школы о зачислении (приеме) лица в учреждение. </w:t>
      </w:r>
    </w:p>
    <w:p>
      <w:pPr>
        <w:pStyle w:val="Normal"/>
        <w:spacing w:before="0" w:after="0"/>
        <w:ind w:firstLine="426"/>
        <w:jc w:val="both"/>
        <w:rPr/>
      </w:pPr>
      <w:bookmarkStart w:id="1" w:name="sub_103"/>
      <w:bookmarkEnd w:id="1"/>
      <w:r>
        <w:rPr>
          <w:rFonts w:cs="Times New Roman" w:ascii="Times New Roman" w:hAnsi="Times New Roman"/>
          <w:sz w:val="24"/>
          <w:szCs w:val="24"/>
        </w:rPr>
        <w:t xml:space="preserve">3.6. </w:t>
      </w:r>
      <w:bookmarkStart w:id="2" w:name="sub_4"/>
      <w:r>
        <w:rPr>
          <w:rFonts w:cs="Times New Roman" w:ascii="Times New Roman" w:hAnsi="Times New Roman"/>
          <w:sz w:val="24"/>
          <w:szCs w:val="24"/>
        </w:rPr>
        <w:t>Количество групп в учреждении определяется исходя из их предельной наполняемости. Предельная наполняемость групп устанавливается СанПиН в зависимости от вида направленности групп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е, закончившее прием в дошкольную группу всех детей, зарегистрированных на закрепленной территории, вправе осуществлять прием детей, не зарегистрированных на закрепленной территории, при условии наличия свободных мес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3"/>
      <w:bookmarkStart w:id="4" w:name="sub_103"/>
      <w:bookmarkEnd w:id="4"/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</w:r>
    </w:p>
    <w:p>
      <w:pPr>
        <w:pStyle w:val="Style15"/>
        <w:spacing w:lineRule="auto" w:line="276" w:before="0" w:after="0"/>
        <w:ind w:left="5040" w:right="-143" w:hanging="0"/>
        <w:jc w:val="center"/>
        <w:rPr/>
      </w:pPr>
      <w:r>
        <w:rPr/>
        <w:t>Приложение № 1</w:t>
      </w:r>
    </w:p>
    <w:p>
      <w:pPr>
        <w:pStyle w:val="Style15"/>
        <w:spacing w:lineRule="auto" w:line="276" w:before="0" w:after="0"/>
        <w:ind w:left="5040" w:right="-143" w:hanging="0"/>
        <w:jc w:val="center"/>
        <w:rPr>
          <w:bCs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ановки на учет детей, нуждающихся в предоставлении места </w:t>
        <w:br/>
        <w:t>в дошкольной образовательной организации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рия, номер, дата выдачи, кем выдан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регистрации по месту жительств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ильный телефон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ий телефон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: 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: _____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свидетельства о рождении: 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8787" w:leader="none"/>
          <w:tab w:val="center" w:pos="9498" w:leader="none"/>
        </w:tabs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омер, серия, дата выдачи, кем выдано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фактического проживани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«____» __________ 20___ г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готная категория: 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ая дата поступления в организацию: «____» ___________ 20___ г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направить: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-mail, почтовый адрес)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____20___ г.</w:t>
        <w:tab/>
        <w:t xml:space="preserve"> № зая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5040" w:hanging="0"/>
        <w:jc w:val="center"/>
        <w:rPr/>
      </w:pPr>
      <w:r>
        <w:rPr/>
        <w:t>Приложение № 2</w:t>
      </w:r>
    </w:p>
    <w:p>
      <w:pPr>
        <w:pStyle w:val="Style15"/>
        <w:spacing w:lineRule="auto" w:line="276" w:before="0" w:after="0"/>
        <w:ind w:left="5040" w:hanging="0"/>
        <w:jc w:val="center"/>
        <w:rPr>
          <w:bCs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(Фамилия. Имя, Отчество полностью)</w:t>
        <w:br/>
      </w:r>
      <w:r>
        <w:rPr>
          <w:rFonts w:cs="Times New Roman" w:ascii="Times New Roman" w:hAnsi="Times New Roman"/>
          <w:sz w:val="24"/>
          <w:szCs w:val="24"/>
        </w:rPr>
        <w:t>зарегистрированный(ая) по адресу: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  <w:br/>
        <w:t>документ, удостоверяющий личность_____________________________________________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ид документа)                    (серия)</w:t>
        <w:br/>
      </w:r>
      <w:r>
        <w:rPr>
          <w:rFonts w:cs="Times New Roman" w:ascii="Times New Roman" w:hAnsi="Times New Roman"/>
          <w:sz w:val="24"/>
          <w:szCs w:val="24"/>
        </w:rPr>
        <w:t>№____________________выдан,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номер документа)                                         (кем и когда выдан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.07.2006 № 152- Ф3 «О персональных данных» даю согласие Отделу образования/образовательному учреждению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наименовани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ператор), на обработку представленных мною моих персональных данных и персональных данных моего ребенка (моих детей),  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. Имя, Отчество полностью, дата рожден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ющих: фамилию, имя, отчество, пол, дату рождения, адрес проживания, контактный телефон, копии представленных документов с целью постановки на учет для зачисления ребенка (детей) в образовательное учреждение ________________________________________________________________________________________________________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осуществляться смешанным пут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втоматизированный способ обработки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у персональных данных другим субъектам (Министерству образования Республики Марий Эл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я могу отозвать свое согласие на обработку персональных данных путем подачи письменного заявления об отзыве согласия на обработку указанных персональных данны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____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/___________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подпись)                                                 (расшифровка подписи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3:00Z</dcterms:created>
  <dc:creator>222</dc:creator>
  <dc:description/>
  <cp:keywords/>
  <dc:language>en-US</dc:language>
  <cp:lastModifiedBy>222</cp:lastModifiedBy>
  <cp:lastPrinted>2015-06-24T16:39:00Z</cp:lastPrinted>
  <dcterms:modified xsi:type="dcterms:W3CDTF">2015-06-26T06:15:00Z</dcterms:modified>
  <cp:revision>12</cp:revision>
  <dc:subject/>
  <dc:title/>
</cp:coreProperties>
</file>