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дел образования и по делам молодёжи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«Медведевский муниципальный район»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1102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№ 2 от «</w:t>
            </w:r>
            <w:r>
              <w:rPr>
                <w:sz w:val="24"/>
                <w:szCs w:val="24"/>
                <w:u w:val="single"/>
              </w:rPr>
              <w:t>09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янва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ь образовательного учре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</w:t>
            </w:r>
            <w:r>
              <w:rPr>
                <w:sz w:val="24"/>
                <w:szCs w:val="24"/>
                <w:u w:val="single"/>
              </w:rPr>
              <w:t>М.Н.Крае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щеобразовательного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бюджетного учреждения</w:t>
      </w:r>
    </w:p>
    <w:p>
      <w:pPr>
        <w:pStyle w:val="Normal"/>
        <w:autoSpaceDE w:val="false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«Пижменская основная общеобразовательная школа»</w:t>
      </w:r>
    </w:p>
    <w:p>
      <w:pPr>
        <w:pStyle w:val="Normal"/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8"/>
        </w:rPr>
        <w:t xml:space="preserve">1.1. Наименование ОУ </w:t>
      </w:r>
      <w:r>
        <w:rPr>
          <w:sz w:val="24"/>
          <w:szCs w:val="28"/>
          <w:u w:val="single"/>
        </w:rPr>
        <w:t>Муниципальное общеобразовательное бюджетное учреждение «Пижменская основная общеобразовательная школа»</w:t>
      </w:r>
      <w:r>
        <w:rPr>
          <w:sz w:val="24"/>
          <w:szCs w:val="28"/>
        </w:rPr>
        <w:t>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sz w:val="24"/>
          <w:szCs w:val="28"/>
          <w:u w:val="single"/>
        </w:rPr>
        <w:t>425207, Республика Марий Эл, Медведевский район, деревня Пижма, ул. Центральная, д.30 а</w:t>
      </w:r>
      <w:r>
        <w:rPr>
          <w:sz w:val="24"/>
          <w:szCs w:val="28"/>
        </w:rPr>
        <w:t>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8"/>
        </w:rPr>
        <w:t xml:space="preserve">1.3. Год основания ОУ </w:t>
      </w:r>
      <w:r>
        <w:rPr>
          <w:sz w:val="24"/>
          <w:szCs w:val="28"/>
          <w:u w:val="single"/>
        </w:rPr>
        <w:t>1980 год</w:t>
      </w:r>
      <w:r>
        <w:rPr>
          <w:sz w:val="24"/>
          <w:szCs w:val="28"/>
        </w:rPr>
        <w:t>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4. Телефоны </w:t>
      </w:r>
      <w:r>
        <w:rPr>
          <w:sz w:val="24"/>
          <w:szCs w:val="28"/>
          <w:u w:val="single"/>
        </w:rPr>
        <w:t>8(362) 57-44-24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1.5. E-mail </w:t>
      </w:r>
      <w:hyperlink r:id="rId2">
        <w:r>
          <w:rPr>
            <w:rStyle w:val="InternetLink"/>
            <w:sz w:val="24"/>
            <w:szCs w:val="28"/>
            <w:lang w:val="en-US"/>
          </w:rPr>
          <w:t>pigmaschool@yandex.ru</w:t>
        </w:r>
      </w:hyperlink>
      <w:r>
        <w:rPr>
          <w:sz w:val="24"/>
          <w:szCs w:val="28"/>
          <w:lang w:val="en-US"/>
        </w:rPr>
        <w:t xml:space="preserve">,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8"/>
          <w:lang w:val="en-US"/>
        </w:rPr>
        <w:t xml:space="preserve">       </w:t>
      </w:r>
      <w:r>
        <w:rPr>
          <w:sz w:val="24"/>
          <w:szCs w:val="28"/>
        </w:rPr>
        <w:t xml:space="preserve">адрес сайта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u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edvedev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h</w:t>
        </w:r>
        <w:r>
          <w:rPr>
            <w:rStyle w:val="InternetLink"/>
            <w:sz w:val="24"/>
            <w:szCs w:val="24"/>
          </w:rPr>
          <w:t>18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</w:hyperlink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 xml:space="preserve">-сервер </w:t>
      </w:r>
      <w:r>
        <w:rPr>
          <w:sz w:val="24"/>
          <w:szCs w:val="28"/>
          <w:u w:val="single"/>
        </w:rPr>
        <w:t>нет</w:t>
      </w:r>
      <w:r>
        <w:rPr>
          <w:sz w:val="24"/>
          <w:szCs w:val="28"/>
        </w:rPr>
        <w:t>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. Лицензия: серия </w:t>
      </w:r>
      <w:r>
        <w:rPr>
          <w:sz w:val="24"/>
          <w:szCs w:val="28"/>
          <w:u w:val="single"/>
        </w:rPr>
        <w:t>А</w:t>
      </w:r>
      <w:r>
        <w:rPr>
          <w:sz w:val="24"/>
          <w:szCs w:val="28"/>
        </w:rPr>
        <w:t xml:space="preserve">, номер </w:t>
      </w:r>
      <w:r>
        <w:rPr>
          <w:sz w:val="24"/>
          <w:szCs w:val="28"/>
          <w:u w:val="single"/>
        </w:rPr>
        <w:t>265387</w:t>
      </w:r>
      <w:r>
        <w:rPr>
          <w:sz w:val="24"/>
          <w:szCs w:val="28"/>
        </w:rPr>
        <w:t xml:space="preserve">, дата выдачи </w:t>
      </w:r>
      <w:r>
        <w:rPr>
          <w:sz w:val="24"/>
          <w:szCs w:val="28"/>
          <w:u w:val="single"/>
        </w:rPr>
        <w:t xml:space="preserve">28 декабря 2009 года </w:t>
      </w:r>
      <w:r>
        <w:rPr>
          <w:sz w:val="24"/>
          <w:szCs w:val="28"/>
        </w:rPr>
        <w:t xml:space="preserve">срок действия до </w:t>
      </w:r>
      <w:r>
        <w:rPr>
          <w:sz w:val="24"/>
          <w:szCs w:val="28"/>
          <w:u w:val="single"/>
        </w:rPr>
        <w:t>28 декабря 2014 года</w:t>
      </w:r>
      <w:r>
        <w:rPr>
          <w:sz w:val="24"/>
          <w:szCs w:val="28"/>
        </w:rPr>
        <w:t xml:space="preserve">, кем выдана </w:t>
      </w:r>
      <w:r>
        <w:rPr>
          <w:sz w:val="24"/>
          <w:szCs w:val="28"/>
          <w:u w:val="single"/>
        </w:rPr>
        <w:t>Министерством образования Республики Марий Эл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8. Действующий статус ОУ: тип </w:t>
      </w:r>
      <w:r>
        <w:rPr>
          <w:sz w:val="24"/>
          <w:szCs w:val="28"/>
          <w:u w:val="single"/>
        </w:rPr>
        <w:t>общеобразовательное учреждение</w:t>
      </w:r>
    </w:p>
    <w:p>
      <w:pPr>
        <w:pStyle w:val="Normal"/>
        <w:ind w:left="851" w:hanging="0"/>
        <w:jc w:val="both"/>
        <w:rPr/>
      </w:pPr>
      <w:r>
        <w:rPr>
          <w:sz w:val="24"/>
          <w:szCs w:val="28"/>
        </w:rPr>
        <w:tab/>
        <w:tab/>
        <w:tab/>
        <w:tab/>
        <w:tab/>
        <w:t xml:space="preserve">    вид </w:t>
      </w:r>
      <w:r>
        <w:rPr>
          <w:sz w:val="24"/>
          <w:szCs w:val="28"/>
          <w:u w:val="single"/>
        </w:rPr>
        <w:t>основная общеобразовательная школа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851" w:hanging="0"/>
        <w:rPr/>
      </w:pPr>
      <w:r>
        <w:rPr>
          <w:sz w:val="24"/>
          <w:szCs w:val="28"/>
        </w:rPr>
        <w:t xml:space="preserve">1.9. Учредитель (ли) </w:t>
      </w:r>
      <w:r>
        <w:rPr>
          <w:sz w:val="24"/>
          <w:szCs w:val="24"/>
          <w:u w:val="single"/>
        </w:rPr>
        <w:t>Отдел образования и по делам молодёжи администрации муниципального образования «Медведевский муниципальный район»</w:t>
      </w:r>
    </w:p>
    <w:p>
      <w:pPr>
        <w:pStyle w:val="Normal"/>
        <w:ind w:left="851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sz w:val="24"/>
          <w:szCs w:val="28"/>
        </w:rPr>
        <w:t>1.10. Наименование филиала ___</w:t>
      </w:r>
      <w:r>
        <w:rPr>
          <w:sz w:val="24"/>
          <w:szCs w:val="28"/>
          <w:u w:val="single"/>
        </w:rPr>
        <w:t>нет</w:t>
      </w:r>
      <w:r>
        <w:rPr>
          <w:sz w:val="24"/>
          <w:szCs w:val="28"/>
        </w:rPr>
        <w:t>____.</w:t>
      </w:r>
    </w:p>
    <w:p>
      <w:pPr>
        <w:pStyle w:val="Normal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rPr/>
      </w:pPr>
      <w:r>
        <w:rPr>
          <w:sz w:val="24"/>
          <w:szCs w:val="28"/>
        </w:rPr>
        <w:t>1.11. Юридический, фактический адреса филиалов______</w:t>
      </w:r>
      <w:r>
        <w:rPr>
          <w:sz w:val="24"/>
          <w:szCs w:val="28"/>
          <w:u w:val="single"/>
        </w:rPr>
        <w:t>нет</w:t>
      </w:r>
      <w:r>
        <w:rPr>
          <w:sz w:val="24"/>
          <w:szCs w:val="28"/>
        </w:rPr>
        <w:t>__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ind w:left="851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u w:val="single"/>
        </w:rPr>
        <w:t>Управление ОУ осуществляется в соответствии с законодательством РФ и Уставом школы на основе принципа гласности, открытости, демократии и самоуправления. Высшим органом самоуправления является Попечительский совет.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– Ученический совет. Непосредственное управление школой осуществляет директор.</w:t>
      </w:r>
    </w:p>
    <w:p>
      <w:pPr>
        <w:pStyle w:val="Normal"/>
        <w:ind w:left="851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   образовательной   деятельности:</w:t>
      </w: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  условий   для   развития школьника с учетом его возможностей, образовательных потребностей на основе использования   современных   педагогических   и   информационных технологий.</w:t>
      </w:r>
    </w:p>
    <w:p>
      <w:pPr>
        <w:pStyle w:val="Normal"/>
        <w:shd w:fill="FFFFFF" w:val="clear"/>
        <w:autoSpaceDE w:val="false"/>
        <w:ind w:left="8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образо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4" w:hanging="284"/>
        <w:jc w:val="both"/>
        <w:rPr/>
      </w:pPr>
      <w:r>
        <w:rPr>
          <w:sz w:val="24"/>
          <w:szCs w:val="24"/>
        </w:rPr>
        <w:t>Усилить личностно ориентирующую  направленность образования, совершенствование традиционных и развитие новых педагогических технологий, направленных на развитие индивидуальных возможностей школьни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формирование банка данных по диагностике и мониторингу учебно-воспит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   развитию    нравственной,     физически    здоровой личности, способной к творчеству и самоопредел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формирования гражданско – патриотического сознания, нравственной пози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134" w:hanging="284"/>
        <w:jc w:val="both"/>
        <w:rPr/>
      </w:pPr>
      <w:r>
        <w:rPr>
          <w:sz w:val="24"/>
          <w:szCs w:val="24"/>
        </w:rPr>
        <w:t>Создать условия для формирования потребности в здоровом образе жизни, интеллекта и самосозн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взаимополезного взаимодействия педагогов, учащихся и родите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требность в самореализации творческого потенциала, заложенного в лич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вивать сознательное отношение к тр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tbl>
      <w:tblPr>
        <w:tblW w:w="84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576" w:leader="none"/>
              </w:tabs>
              <w:ind w:left="142" w:hanging="0"/>
              <w:rPr/>
            </w:pPr>
            <w:r>
              <w:rPr/>
              <w:t xml:space="preserve">заочное 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tbl>
      <w:tblPr>
        <w:tblW w:w="9963" w:type="dxa"/>
        <w:jc w:val="left"/>
        <w:tblInd w:w="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04"/>
        <w:gridCol w:w="1572"/>
        <w:gridCol w:w="2268"/>
        <w:gridCol w:w="1417"/>
        <w:gridCol w:w="1418"/>
        <w:gridCol w:w="127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6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-тельны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ррекцион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лассы с углубленным изучением отдельных предм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Лицейские (гимназически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97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е (полное) общее образова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2.4. Анализ классов с углубленным изучением предметов (классы с углубленным изучением отдельных предметов, лицейские (гимназические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часов в недел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ind w:left="851" w:hanging="0"/>
        <w:jc w:val="both"/>
        <w:rPr/>
      </w:pPr>
      <w:r>
        <w:rPr/>
        <w:t>на базовом уровне:</w:t>
      </w:r>
    </w:p>
    <w:tbl>
      <w:tblPr>
        <w:tblW w:w="1015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7"/>
        <w:gridCol w:w="22"/>
        <w:gridCol w:w="3096"/>
        <w:gridCol w:w="2410"/>
        <w:gridCol w:w="306"/>
        <w:gridCol w:w="708"/>
        <w:gridCol w:w="11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Образова-тельные программы компенси-рующего обу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Образова-тельные программы специаль-ных (коррек-ционных) классов VIII вида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 (уровень общеобразователь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 В.А.Кирюшкин, Л.А.Виноградская и др. «Обучение грамо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 В.А.Кирюшкин, Л.А.Виноградская, М.В.Бойкина «Азбу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Рамзаева «Программа по русскому язы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Т.Г. Рамзаева «Русский язык» 1 класс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Рамзаева «Русский язык» (в 2 ч.) 2 - 4 класс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, В.Г. Горецкий, М.В. Голованова «Программа по литературному чт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Горецкий В.Г., Голованова М.В. «Литературное чтени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, Виноградская Л.А., Бойкина М.В. «Литературное чтени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, ВиноградскаяЛ.А., Бойкина М.В.  «Литературное чтени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«Литературное чтени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Программа по английскому языку для нача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, Стрельникова О.В. «Английский язык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, Костина И.П., Кузнецова Е.В. «Английский язык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Стрельникова О.В., Дуванова О.В. «Английский язык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 и др. «Программа «Математика» 1-4 кл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 «Математи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, Волкова С.И., Степанова С.В. «Математи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«Программа «Мир вокруг нас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«Мир вокруг нас» (в 2 ч.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«Мир вокруг нас» (в 2 ч.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Неменский и др. «Программа по ИЗО (Школа Неменского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«ИЗО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«ИЗО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Неменская Л.А., Питерских А.С., Гуров Г.Е., Лепская Н.А., Ломоносова М.Т., Островская О.В. «ИЗО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«ИЗО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 и др. «Программа по музы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«Музы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, Н.В.Богданова, Н.В. Шипилова «Программа по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, Н.В.Богданова, Н.В.Добромыслова Технолог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Лях В.И., Зданевич А.А. «Комплексная программа физического воспитания учащихся 1-11 клас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«Физическая культура 1-4», Москва, Просвеще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РМЭ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Майкова, Г.И. Соловьева и др. «История и культура народов Марий Эл. Примерная общеобразовательная программа для 1-11 кл.», 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канаева, З.В. Морозова «История и культура народов Марий Эл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анаева А.И., Морозова З.В., Орлова А..А. «История и культура народов Марий Эл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Программа. «Кугыжаныш марий йылме программ 1-9 класс». Крылова Г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Г.С., Якимова Э.С. «Марий йылм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Г.С. «Марий йылм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Г.С. «Марий йылме»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.Я. «ОРКСЭ. Программа ОУ, 4-5 к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ураев «Основы религиозных культур и светской этики (Основы православной культуры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 (уровень – общеобразователь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Баранов М.Т., Ладыженская  Т.А., Шанский Н.М. «Программа по русскому язы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Ладыженская, М.Т.Баранов, Л.А.Тростенцова и др. «Русский язык» (в 2 ч.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Баранов М.Т., Ладыженская  Т.А., Шанский Н.М. «Программа по русскому язы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, Т.А.Ладыженская, Л.А.Тростенцова и др. «Русский язык» (в 2 ч.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Баранов М.Т., Ладыженская  Т.А., Шанский Н.М. «Программа по русскому язы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Баранов, Т.А.Ладыженская, Л.А.Тростенцова и др. «Русский язык»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Баранов М.Т., Ладыженская  Т.А., Шанский Н.М. «Программа по русскому язы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Тростенцова, Т.А.Ладыженская, А.Д.Дейкина, О.М.Александрова «Русский язык»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 Т.А., Шанский Н.М. «Программа по русскому язы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Тростенцова, Т.А.Ладыженская, «Русский язык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Снежевская, О.М.Хренова «Программа по литера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Снежевская, О.М.Хренова, Э.Э.Кац «Литератур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Снежевская, О.М.Хренова «Программа по литера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Снежевская, О.М.Хренова «Литератур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Снежевская, О.М.Хренова «Программа по литера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Беленький, Н.А.Демидова, Е.Н.Колокольцев,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Снежевская, О.М.Хренова «Программа по литера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 Г.И. Демидова Н.А., Колокольцев Е.Н., Снежневская М.А., Хренова О.М. «Литератур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.Я.Коровина «Программа по литература. 5-9 класс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 Г.И., Красновский Э.А. Леонов С.А.Лыссый Ю.И., Подругина И.А.., Снежневская М.А., Соснина Н.А. Хренова О.М, Шамчикова В.М.  «Литератур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Программа по английскому языку для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, Костина И.П., Дуванова О.В., Кузнецова Е.В. «Английский язык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,Перегудова Э.Ш., Костина И.П., Дуванова О.В., Кузнецова Е.В. «Английский язык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О.Б. Программа по английскому языку для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, Колоскова Т.Р., Кузеванова Н.И., Носонович Е.В. , Талзи Л.В. «Английский язык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О.Б., Казырбаева Н.Ю., Кузеванова Н.И., Мичурина М.Л., Новикова Н.В., Талзи Л.В., Шалимова Е.Ю. «Английский язык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 О.Л.. Программа по английскому языку для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 О.Л..Дворецкая О.Б., Казырбаева Н.Ю., Клименко В.В., Мичурина М.Л., Новикова Н.В., Рыжкова Т.Н.., Шалимова Е.Ю. «Английский язык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Жохов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ограмма по математике для 5-6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Я.Виленкин, В.И.Жохов, А.С.Чесноков, С.И.Шварцбурд «Математика 5, 6 классы», М. Просвеще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9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а по алгебре 7-9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, К.И.Нешков, И.Г.Миндюк, С.Б.Сувор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.Н.Макарычев, И.Г.Миндюк,  К.И.Нешков, С.Б.Суворова  «Алгебра 7, 8, 9 класс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росвещение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9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В.Ф.Бутузов «Программа по геометрии к учебнику Л.С. Атанасян, В.Ф.Бутузов, С.Б.Кодомцев, Э.Г.Позняк, И.И.Юдин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Л.С. Атанасян, В.Ф.Бутузов, С.Б.Кодомцев, Э.Г.Позняк, И.И.Юдина, «Геометрия 7 - 9», </w:t>
            </w:r>
            <w:r>
              <w:rPr>
                <w:sz w:val="24"/>
                <w:szCs w:val="24"/>
              </w:rPr>
              <w:t xml:space="preserve">Москва, «Просвещение»,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-тик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емакин, Т.Ю.Шеина «Программа преподавания базового курса информатики в средне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емакин, Л.А.Залогова, С.В.Русаков, Л.В.Шестакова «Информатика и ИКТ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гасин А.А., Годер Г.И. «Программы ОУ. 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Вигасин А.А., Годер Г.И., Свецицкая И.С., Всеобщая история.       История Древнего Мир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осн. общ. образования по истории МО РФ 2004 г., - В.А. Ведюшкин «История средних ве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ы ОУ. История. 6-11 кл.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У. История. Обществознание. 5-11 классы М.: Просвещение, 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А.А., Косулина Л.Г.  История России 6-9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довская А.Я., Ванюшкина Л.М. Новая история 7 – 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ибалова Е.В., Донской Г.М., под редакцией Сванидзе А.А. Всеобщая история.       История Средних веков. Данилов А.А, Косулина Л.Г. История Росс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Н. Всеобщая история.  История Нового времени 1500-1800    Данилов А.А, Косулина Л.Г. История России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Н. Всеобщая история.       История Нового времени 1800-1900 Данилов А.А, Косулина Л.Г. История Росс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око-Цюпа О.С., Сороко-Цюпа А.О. Всеобщая история.   Новейшая история. Данилов А.А, Косулина Л.Г., Брандт М.Ю. История Росс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Кравченко А.И., Е.А. Певцова Примерная программа основного общего образования по обществознанию5-9 класс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«Обществознани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«Обществознани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«Обществознани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«Обществознани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«Обществознани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Душина И.В.Программа по географ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, Плешаков А.А, Сонин Н.И. География. Начальный кур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Географ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, Душана И.В., Щенев В.А. География материков и океан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. Природа Росс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</w:t>
            </w:r>
            <w:r>
              <w:rPr/>
              <w:t xml:space="preserve"> .</w:t>
            </w:r>
            <w:r>
              <w:rPr>
                <w:sz w:val="24"/>
                <w:szCs w:val="24"/>
              </w:rPr>
              <w:t>«География России. Население и хозяйство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морёва И.Н. Программа по биологии  5 –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Николаев И.В., Корнилова О.А. Биология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Кучменко В.С. Биология Растения. Бактерии. Грибы. Лишайники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 Программа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, Кучменко В.С.  Биология. Животные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 Программа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 Человек и его здоровье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 Программа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Чернова Н.М. Биология. Основы общей биологии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.В.Карасёва, Л.А.Никитина Программа «Химия 8-9» к учебнику Г.Е.Рудзитиса, Ф.Г.Фельдм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 Г.Е, Фельдман Ф.Г.  Химия 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 Г.Е, Фельдман  Ф.Г. Химия 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физике 7-9 кл. Е.М.Гутник и А.В.Перы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 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 8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 Гутник Е.М. Физика 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Неменский Б.М.  Программа «ИЗО и художественный труд». 5-9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«ИЗО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«ИЗО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«ИЗО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«ИЗО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«Черчение» Гордиен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, Виноградов Н.В.,, Вышнепольский  И.С. Черче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«Комплексная программа физического воспитания учащихся 1-11 клас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/>
              <w:t>Лях В.И. «Физическая культура 5 - 9», Москва, Просвеще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Г.П.Сергеева Программа «К вершинам музыкального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«Музы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«Музы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«Музы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«Технология. Трудовое обучение 5-8 классы» под редакцией Ю.Л. Хотунцева, Симоненко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.Д. Технология ведения дом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, Симоненко В.Д. Индустриальные технолог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Ю.В., Кожина О.А., Синица Н.В., Лебедева Н.И., Литикова Л.В. Симоненко В.Д., под  редакцией Симоненко В.Д. Обслуживающий тру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ский П.С., Тищенко А.Т., Симоненко В.Д.,   под  редакцией Симоненко В.Д. Технический тру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Табурчак О.В., Кожина О.А.,  Л.В. Симоненко, под  редакцией Симоненко В.Д. Обслуживающий тру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ский П.С., Тищенко А.Т., Симоненко В.Д.,   под  редакцией Симоненко В.Д. Технический тру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нчаров Б.А., Елисеева Е.В., Электов А.А., Очинин О.П., Самородинский П.С., Симоненко В.Д., Синица Н.В., под  редакцией Симоненко В.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атырев А.Н., Очинин О.П., Самородинский П.С., Симоненко В.Д., Хохлова М.В., .под  редакцией Симоненко В.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«Кугыжаныш марий йылме программ 1-9 класс». Крылова Г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О.Н., Рябинина Л.Н., Малинина Г.А «Марий йылм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ев З.В., Петухова Л.А. «Марий йылм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ев З.В. «Марий йылм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.А., Чемекова А.П  «Марий йылм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узнецов, Н.В.Кузнецова. «Марий йылме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РМЭ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Майкова, Г.И.Соловьёва и др. «История и культура народов Марий Эл. Примерная общеобразовательная программа для 1 – 11 классов. 200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Л.П., Петухова Г.Н., Никитина Ю.М. «История и культура марийского народа. Хрестоматия для учащихся 5-9 классов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, Герасимов О.М., Захарова С.Л., Иванов И.С., Соловьева Г.И. «История и культура марийского народа. Хрестоматия для учащихся 5-9 классов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, Герасимов О.М., Захарова С.Л.Иванов И.С., Кульбаева Н.И., Соловьева Г.И. «История и культура марийского народа. Хрестоматия для учащихся 5-9 классов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, Герасимов О.М., Захарова С.Л., Захарова В.С., Иванов И.С., Кульбаева Н.И. Кудрявцева Л.И., Соловьева Г.И. «История и культура марийского народа. Хрестоматия для учащихся 5-9 классов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, Герасимов О.М., Захарова С,Л., Захарова В.С., Иванов И.С., Кульбаева Н.И. Кудрявцева Л.И., Соловьева Г.И. «История и культура марийского народа. Хрестоматия для учащихся 5-9 классов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на углубленном уровне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90"/>
        <w:gridCol w:w="1843"/>
        <w:gridCol w:w="2410"/>
        <w:gridCol w:w="1701"/>
        <w:gridCol w:w="1984"/>
      </w:tblGrid>
      <w:tr>
        <w:trPr>
          <w:trHeight w:val="62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грамма изучения предмета на профиль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грамма для расширенного изучения предм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факультативных, элективных курс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граммы и ав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тупе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тупе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ступе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969"/>
        <w:gridCol w:w="198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. Программа О.А.Холодовой «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. З.Резникова «Танцы для детей», Г.П.Гусева «Танцы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. А.Николаева «Школа игры на фортепиано». И.Королькова «Крохе – музыкан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. Н.И.Роговцева, Н.В.Богданова «Умелые ру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– оздоровите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. Лях В.И., Зданевич А.А. Вариативная часть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. А.Власов «Мини-футбол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ячки. Лях В.И., Зданевич А.А. Вариативная часть 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>2.7. Реализация иных видов деятельности*:</w:t>
      </w:r>
    </w:p>
    <w:p>
      <w:pPr>
        <w:pStyle w:val="Normal"/>
        <w:ind w:left="709" w:firstLine="426"/>
        <w:jc w:val="both"/>
        <w:rPr/>
      </w:pPr>
      <w:r>
        <w:rPr>
          <w:sz w:val="16"/>
          <w:szCs w:val="16"/>
        </w:rPr>
        <w:t>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2.7.1. Характеристика площадей, занятых под воспитательный процесс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43"/>
        <w:gridCol w:w="2172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для проживания дете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наты для санитарно-гигиенических процедур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шев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по социализации и подготовки к самостоятельной жизни воспитанников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мастер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/музыкаль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ая 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С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(читальный за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я по реабилитации, оказанию специальных услуг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логопеда, дефект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социального педаг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педагога-псих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2.7.2. Состав воспитанников по возрасту</w:t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268"/>
        <w:gridCol w:w="3544"/>
      </w:tblGrid>
      <w:tr>
        <w:trPr>
          <w:trHeight w:val="41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sz w:val="16"/>
                <w:szCs w:val="16"/>
              </w:rPr>
              <w:t>воспитанни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sz w:val="16"/>
                <w:szCs w:val="16"/>
              </w:rPr>
              <w:t>% от общего кол-ва воспитанников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-х до 7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о 16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-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 до 2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ол-в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2.7.3. Сведения о состоянии здоровья воспитанников</w:t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157"/>
        <w:gridCol w:w="1158"/>
        <w:gridCol w:w="1158"/>
        <w:gridCol w:w="1157"/>
        <w:gridCol w:w="1158"/>
        <w:gridCol w:w="1158"/>
      </w:tblGrid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здоровья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</w:tr>
      <w:tr>
        <w:trPr>
          <w:trHeight w:val="19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групп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групп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группа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V — V группа, инвалиды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ая физкультурная: групп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 </w:t>
            </w:r>
            <w:r>
              <w:rPr>
                <w:sz w:val="16"/>
                <w:szCs w:val="16"/>
              </w:rPr>
              <w:t xml:space="preserve">подготовительна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 </w:t>
            </w:r>
            <w:r>
              <w:rPr>
                <w:sz w:val="16"/>
                <w:szCs w:val="16"/>
              </w:rPr>
              <w:t xml:space="preserve">спецгрупп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вобождены от физкультуры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09"/>
        <w:gridCol w:w="1409"/>
        <w:gridCol w:w="1434"/>
      </w:tblGrid>
      <w:tr>
        <w:trPr>
          <w:trHeight w:val="37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21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случаев травматизма воспитанников  во время проживания   в О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чаев пищевых отравлений детей в столов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дорожно-транспортных происшествий с участием воспитанников 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sz w:val="16"/>
          <w:szCs w:val="16"/>
        </w:rPr>
        <w:t>2.7.4. Вовлеченность воспитанников в систему дополнительного образования и досуга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151"/>
        <w:gridCol w:w="3686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охвата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аренные де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и, с ограниченными возможностями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группы социального ри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0"/>
        <w:jc w:val="both"/>
        <w:rPr/>
      </w:pPr>
      <w:r>
        <w:rPr/>
        <w:t xml:space="preserve">2.7.5. Состояние профилактической работы по предупреждению асоциального поведения воспитанников. </w:t>
      </w:r>
    </w:p>
    <w:tbl>
      <w:tblPr>
        <w:tblW w:w="1020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464"/>
        <w:gridCol w:w="1465"/>
        <w:gridCol w:w="1465"/>
      </w:tblGrid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оспитанников, совершивших преступления  в период  пребывания в О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оспитанников, совершивших правонарушения  в период проживания в О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, состоящих  на учете в КД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оспитанников, имеющих определение наказания су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>2.7.6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Социально-трудовая адаптация выпускников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37"/>
        <w:gridCol w:w="1937"/>
        <w:gridCol w:w="19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уч.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и в ПУ, П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или в средние специальные учебные за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ли обучение в 10-11 (ВСОШ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устроен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валид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ют, не уча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сведен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2.7.7. Реализация прав обучающихся на образование</w:t>
      </w:r>
    </w:p>
    <w:tbl>
      <w:tblPr>
        <w:tblW w:w="10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5"/>
        <w:gridCol w:w="323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были без основного общего образ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– 4 классы (последние три год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- 9 классы (последние три года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СО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урс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лон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работу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ют, не учат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ислены по неуспеваемост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ричин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______________________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* Раздел заполняется для школы-интерната в соответствии с вид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По состоянию на </w:t>
      </w:r>
      <w:r>
        <w:rPr>
          <w:b/>
          <w:sz w:val="24"/>
          <w:szCs w:val="24"/>
          <w:u w:val="single"/>
        </w:rPr>
        <w:t>17 янва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учреждении работает </w:t>
      </w:r>
      <w:r>
        <w:rPr>
          <w:b/>
          <w:sz w:val="24"/>
          <w:szCs w:val="24"/>
          <w:u w:val="single"/>
        </w:rPr>
        <w:t>20 чел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59"/>
        <w:gridCol w:w="1984"/>
        <w:gridCol w:w="2068"/>
        <w:gridCol w:w="198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, библиотекарь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60"/>
        <w:gridCol w:w="1521"/>
        <w:gridCol w:w="1658"/>
        <w:gridCol w:w="957"/>
        <w:gridCol w:w="956"/>
        <w:gridCol w:w="1522"/>
        <w:gridCol w:w="109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да-го-гичес-к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-фика-цион-ная катего-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и сроки последнего повышения квалифик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</w:t>
            </w:r>
          </w:p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фак 19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(ПК) С М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инципа государственно-общественного управления образованием в современной образовательной политике РФ» 29.10 – 16.11. 2012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(ПК) С МИО «Реализация ФГОС ООО» 05.08 – 15.08. 2013, 36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Ахмадиева</w:t>
            </w:r>
          </w:p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фия</w:t>
            </w:r>
          </w:p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Ривене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ФМ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О Марийский государственный технический университет «Менеджмент качества в образовании на основе МС ИСО 9001:2008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ДПО (ПК) С МИО «Реализация компетент-ностного подхода в преподавании физики, математики, информатики» 18.11 – 22.11. 2013, 36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а</w:t>
            </w:r>
          </w:p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Арнольд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ф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и педагогика нач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(ПК) С М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инципа государственно-общественного управления образованием в современной образовательной политике РФ» 29.10 – 16.11. 2012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(ПК) С МИО «Реализация ФГОС ООО» 05.08 – 15.08. 2013, 36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фак, 19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и педагогика нач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(ПК) С МИО «Реализация ФГОС ООО» 05.08 – 15.08. 2013, 36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мофеева Марина Ив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екретном отпус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фак 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и педагогика нач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ПО (ПК) С МИО «Реализация ФГОС средствами УМК» 2012 г. 36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«Путь  к успеху» 2012 г. 36 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баева </w:t>
            </w:r>
          </w:p>
          <w:p>
            <w:pPr>
              <w:pStyle w:val="Normal"/>
              <w:ind w:left="53" w:right="113" w:hanging="0"/>
              <w:jc w:val="both"/>
              <w:rPr/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фак, 19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и педагогика нач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ПО (ПК) С МИО «Основы религиозных культур и светской этики» 06.12 – 24.12. 2010, 72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ётный работник общего образования Р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</w:t>
            </w:r>
          </w:p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Арнольд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фак 1984, русский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И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англий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(ПК) С МИО «Реализация ФГОС ООО» 05.08 – 15.08. 2013, 36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ётный работник общего образования Р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</w:t>
            </w:r>
          </w:p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 язык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цкий и французский зы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(ПК) С МИО «Реализация ФГОС ООО» 05.08 – 15.08. 2013, 36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ева</w:t>
            </w:r>
          </w:p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Викент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ДПО (ПК) С МИО «Актуальные вопросы обучения математики в современных условиях. Комбинаторика, элементы теории вероятностей и статистика»» 15.06 – 24.06. 2010, 56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ётный работник общего образования Р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Кузнецов Владимир Михай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ый агрон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(ПК) С МИО «Реализация ФГОС ООО» 05.08 – 15.08. 2013, 36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аймерова Любовь </w:t>
            </w:r>
          </w:p>
          <w:p>
            <w:pPr>
              <w:pStyle w:val="Normal"/>
              <w:ind w:left="53" w:right="113" w:hanging="1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(ПК) С МИО «Реализация ФГОС ООО» 05.08 – 15.08. 2013, 36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Шерстнева</w:t>
            </w:r>
          </w:p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ТУ-6, 19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ДПО (ПК) С МИО «Организация внеурочной деятельности в условиях реализации ФГОС» 16.09 – 20.09. 2013, 36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ова </w:t>
            </w:r>
          </w:p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ТУ-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 порт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(ПК) С МИО «Реализация ФГОС ООО» 05.08 – 15.08. 2013, 36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</w:t>
            </w:r>
          </w:p>
          <w:p>
            <w:pPr>
              <w:pStyle w:val="Normal"/>
              <w:ind w:left="5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фак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 литература, англий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институт открытого образования «Информационно-коммуникационная образовательная среда учебного заведения», 11.02 – 10.03.2011 г., 72 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3" w:hanging="0"/>
              <w:rPr/>
            </w:pPr>
            <w:r>
              <w:rPr>
                <w:sz w:val="22"/>
                <w:szCs w:val="22"/>
              </w:rPr>
              <w:t>Захарова Светлана Михайл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филологический 19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, общество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МарГУ» «Актуальные вопросы  преподавания истории, обществознания и ИКН в ОУ» 08.10 – 09.12.2009, 72 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ётный работник общего образования РФ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tbl>
      <w:tblPr>
        <w:tblW w:w="9568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tbl>
      <w:tblPr>
        <w:tblW w:w="9568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tbl>
      <w:tblPr>
        <w:tblW w:w="9568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tbl>
      <w:tblPr>
        <w:tblW w:w="7813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tbl>
      <w:tblPr>
        <w:tblW w:w="9568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6. Сведения о совместителях:</w:t>
      </w:r>
    </w:p>
    <w:tbl>
      <w:tblPr>
        <w:tblW w:w="9568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итель истории, с 18.11 по 25.1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Количество штатных педагогов (% от общего числа), прошедших повышение квалификации за последние 5 лет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%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3.9. Выполнение критериев показателей государственной аккредитации: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54"/>
        <w:gridCol w:w="2481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не менее 70%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%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ел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left="42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559"/>
        <w:gridCol w:w="3119"/>
        <w:gridCol w:w="1560"/>
      </w:tblGrid>
      <w:tr>
        <w:trPr>
          <w:trHeight w:val="7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снащ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портреты, плака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(портреты, плакаты, демонстрационное и лабораторное оборуд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кабинет географ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плака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(плакаты, макеты, модели, микроско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(оборудование для поредения легкоатлетической, лыжной подготовки, подвижных игр, ОФ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/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(швейные машины, овер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портреты, табл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портреты, стенды, таблицы, ка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(нагляд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(сте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компьютеры, ноутбуки, принт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(таблицы, стенды, портреты, наглядность, ноутб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009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кабинеты информатики, географии, частично физики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я с помощью лабораторного оборудования кабинетов, включая микроскопы, телескоп наблюдение природных объектов.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 из дерева, текстиля, природного материала на уроках технологии, ИЗО.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ческого оборудования мастерских и компьютерного оборудования.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 для исполнения музыкальных произведений с помощью современных технологий и имеющихся инструментов, возможности для проведения выездных концертов, спектаклей, выступления детей.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спортзал, спортивные площадки, игровая площадк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suppressAutoHyphens w:val="true"/>
        <w:ind w:left="993" w:firstLine="720"/>
        <w:jc w:val="both"/>
        <w:rPr/>
      </w:pPr>
      <w:r>
        <w:rPr/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67"/>
        <w:gridCol w:w="1701"/>
        <w:gridCol w:w="1025"/>
        <w:gridCol w:w="1134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.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, Бойкина М.В.     Азб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Волкова С.И., Степанова С.В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Математика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 редакцией Неменского Б.М. 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, Виноградская Л.А., Бойкина М.В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, Волкова С.И., Степанова С.В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, Стрельникова О.В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, под  редакцией Неменского Б.М. 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Г.С., Якимова Э.С. Мар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аева А.И., Морозова З.В. История и культура народов Марий 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нова Л.Ф., Горецкий В.Г., Голованова М.В., Виноградская Л.А., Бойкина М.В.  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, Волкова С.И., Степанова С.В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, Костина И.П., Кузнецова Е.В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ева Н.А., Неменская Л.А., Питерских А.С., Гуров Г.Е., Лепская Н.А., Ломоносова М.Т., Островская О.В. под  редакцией Неменского Б.М. 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 Шмагина Т.С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Г.С Мар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аева А.И., Морозова З.В., Орлова А.А История и культура народов Марий 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И., Бельтюкова Г.В., Волкова С.И., Степанова С.В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Стрельникова О.В., Дуванова О.В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акцией Неменского Б.М. 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Г.С Мар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дыженская Т.А., Баранов М.Т., Тростенцова Л.А., Григорян Л.Т., Кулибаба И.И., Ладыженская Н.В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ежневская М.А., Хренова О.М. Кац Э.Э. под редакцией Беленького Г.И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кин Н.Я., Жохов В.И., Чесноков А.С. Шварцбурд С.И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Николаев И.В., Корнилова О.А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инова И.И., Плешаков А.А, Сонин Н.И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, Костина И.П., Дуванова О.В., Кузнецова Е.В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гасин А.А., Годер Г.И., Свецицкая И.С., под  редакцией  Искендерова А.А. Всеобщая история.       История  Древ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ева Н.А., Островская О.В. 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.Д. Технология  ведения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, Симоненко В.Д. Индустриаль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енина О.Н., Рябинина Л.Н., Малинина Г.А Мар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ина Л.П., Петухова Г.Н., Никитина Ю.М. История и культура народов Марий 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 М.Т., Ладыженская Т.А., Тростенцова Л.А., Ладыженская Н.В., Григорян Л.Т., Кулибаба И.И.,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М.  под редакцией Беленького Г.И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кин Н.Я., Жохов В.И., Чесноков А.С. Математика Шварцбурд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Кучменко В.С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ская Ю.В., Кожина О.А., Синица Н.В., Лебедева Н.И., Литикова Л.В. Симоненко В.Д., под  редакцией Симоненко В.Д. Технология. Обслуживающи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родинский П.С., Тищенко А.Т., Симоненко В.Д.,   под  редакцией Симоненко В.Д. Технология. Технически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овлев В.П., Лапа Н.М.,Перегудова Э.Ш., Костина И.П., Дуванова О.В., Кузнецова Е.В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, Косулина Л.Г. 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 редакцией Неменского Б.М. 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ибалова Е.В., Донской Г.М., под редакцией Сванидзе А.А Всеобщая история.       История Средних в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енина О.Н., Рябинина Л.Н., Малинина Г.А Мар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янов А.А., Герасимов О.М., Захарова С,Л.,Иванов И.С., Соловьева Г.И. История и культура марийского на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 М.Т., Ладыженская Т.А., Тростенцова Л.А., Александрова О.М., Григорян Л.Т., Кулибаба И.И. Русский язык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Нешков К.И., Суворова С.Б. под редакцией Теляковского  С.А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, Позняк Э.Г., Юдина И.И.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 Г.И. Демидова Н.А., Колокольцев Е.Н., Снежневская М.А., Хренова О.М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ринская , И.В.Душина, В.А.Щенев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янко Н.Н., Жаворонкова С.В., Козятинская Л.В., Колоскова Т.Р., Кузеванова Н.И., Носонович Е.В. , Талзи Л.В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, Кучменко В.С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Н. Всеобщая история.  История Нового времени 1500-18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, Косулина Л.Г. 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ица Н.В., Табурчак О.В., Кожина О.А.,  Л.В. Симоненко, под  редакцией Симоненко В.Д. Технология Обслуживающи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родинский П.С., Тищенко А.Т., Симоненко В.Д.,   под  редакцией Симоненко В.Д. Технология. Технически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ерских А.С., Гуров Г.Е. под редакцией Неменского Б.М. 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ев З.В., Мар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янов А.А., Герасимов О.М., Захарова С,Л., Иванов И.С., Кульбаева Н.И., Соловьева Г.И. История и культура марийского на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, Александрова О.М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 Г.И., Хренова О.М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ычев Ю.Н., Миндюк Н.Г, Нешков К.И., Суворова С.Б.. под редакцией Теляковского  С.А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Н. Всеобщая история.       История Нового времени 1800-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,  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   Г.Е, Фельдман Ф.Г.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Залогова Л.А., Русаков С.В., Шестакова Л.В.. 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под редакцией Неменского Б.М. 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Б.А., Елисеева Е.В., Электов А.А., Очинин О.П., Самородинский П.С., Симоненко В.Д., Синица Н.В., под  редакцией Симоненко В.Д. Тех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янов А.А., Герасимов О.М., Захарова С,Л., Захарова В.С., Иванов И.С., Кульбаева Н.И. Кудрявцева Л.И., Соловьева Г.И. История и культура марийского народа (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Ладыженская Т.А.,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 Г.И., Красновский Э.А. Леонов С.А.Лыссый Ю.И., Подругина И.А., Снежневская М.А., Соснина Н.А. Хренова О.М, Шамчикова В.М. под редакцией Беленького Г.И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за О.Л., Дворецкая О.Б., Казырбаева Н.Ю., Клименко В.В., Мичурина М.Л., Новикова Н.В., Рыжкова Т.Н.., Шалимова Е.Ю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 Гутник Е.М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   Г.Е., Фельдман Ф.Г.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И.Г., Залогова Л.А., Русаков С.В., Шестакова Л.В.. 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ороко-Цюпа А.О. Всеобщая история.   Новейш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Чернова Н.М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атырев А.Н., Очинин О.П., Самородинский П.С., Симоненко В.Д., Хохлова М.В., .под  редакцией Симоненко В.Д.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янов А.А., Герасимов О.М., Захарова С, Л., Захарова В.С., Иванов И.С., Кульбаева Н.И. Кудрявцева Л.И., Соловьева Г.И. История и культура (марийского народа хрестома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uppressAutoHyphens w:val="true"/>
              <w:snapToGrid w:val="false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янов А.А., Герасимов О.М., Захарова С,Л., Захарова В.С., Иванов И.С., Кульбаева Н.И. Кудрявцева Л.И.,, Соловьева Г.И. История и культура марийского народа (хрестома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76" w:hanging="283"/>
        <w:jc w:val="both"/>
        <w:rPr/>
      </w:pPr>
      <w:r>
        <w:rPr>
          <w:sz w:val="24"/>
          <w:szCs w:val="24"/>
        </w:rPr>
        <w:t>- общий фонд школьной библиотеки составляет:</w:t>
      </w:r>
    </w:p>
    <w:p>
      <w:pPr>
        <w:pStyle w:val="Normal"/>
        <w:ind w:left="1276" w:hanging="283"/>
        <w:jc w:val="both"/>
        <w:rPr/>
      </w:pPr>
      <w:r>
        <w:rPr>
          <w:sz w:val="24"/>
          <w:szCs w:val="24"/>
        </w:rPr>
        <w:t xml:space="preserve">- учебной литературы – </w:t>
      </w:r>
      <w:r>
        <w:rPr>
          <w:sz w:val="24"/>
          <w:szCs w:val="24"/>
          <w:u w:val="single"/>
        </w:rPr>
        <w:t xml:space="preserve">643 комплекта </w:t>
      </w:r>
      <w:r>
        <w:rPr>
          <w:sz w:val="24"/>
          <w:szCs w:val="24"/>
        </w:rPr>
        <w:t xml:space="preserve">экземпляров, </w:t>
      </w:r>
    </w:p>
    <w:p>
      <w:pPr>
        <w:pStyle w:val="Normal"/>
        <w:ind w:left="1276" w:hanging="283"/>
        <w:jc w:val="both"/>
        <w:rPr/>
      </w:pPr>
      <w:r>
        <w:rPr>
          <w:sz w:val="24"/>
          <w:szCs w:val="24"/>
        </w:rPr>
        <w:t xml:space="preserve">- художественной литературы – </w:t>
      </w:r>
      <w:r>
        <w:rPr>
          <w:sz w:val="24"/>
          <w:szCs w:val="24"/>
          <w:u w:val="single"/>
        </w:rPr>
        <w:t xml:space="preserve">9461 </w:t>
      </w:r>
      <w:r>
        <w:rPr>
          <w:sz w:val="24"/>
          <w:szCs w:val="24"/>
        </w:rPr>
        <w:t>экземпляров.</w:t>
      </w:r>
    </w:p>
    <w:p>
      <w:pPr>
        <w:pStyle w:val="Normal"/>
        <w:ind w:left="1276" w:hanging="283"/>
        <w:jc w:val="both"/>
        <w:rPr/>
      </w:pPr>
      <w:r>
        <w:rPr>
          <w:sz w:val="24"/>
          <w:szCs w:val="24"/>
        </w:rPr>
        <w:t xml:space="preserve">- обеспеченность дополнительной литературой (нормативно-правовые и справочно-библиографические материалы) – </w:t>
      </w:r>
      <w:r>
        <w:rPr>
          <w:sz w:val="24"/>
          <w:szCs w:val="24"/>
          <w:u w:val="single"/>
        </w:rPr>
        <w:t>65</w:t>
      </w:r>
      <w:r>
        <w:rPr>
          <w:sz w:val="24"/>
          <w:szCs w:val="24"/>
        </w:rPr>
        <w:t xml:space="preserve"> экз. на 100 учащихся.</w:t>
      </w:r>
    </w:p>
    <w:p>
      <w:pPr>
        <w:pStyle w:val="Normal"/>
        <w:ind w:left="1276" w:hanging="283"/>
        <w:jc w:val="both"/>
        <w:rPr/>
      </w:pPr>
      <w:r>
        <w:rPr>
          <w:sz w:val="24"/>
          <w:szCs w:val="24"/>
        </w:rPr>
        <w:t>- процент обновления фонда учебной литературы составляет _</w:t>
      </w:r>
      <w:r>
        <w:rPr>
          <w:sz w:val="24"/>
          <w:szCs w:val="24"/>
          <w:u w:val="single"/>
        </w:rPr>
        <w:t>26,3</w:t>
      </w:r>
      <w:r>
        <w:rPr>
          <w:sz w:val="24"/>
          <w:szCs w:val="24"/>
        </w:rPr>
        <w:t>_ % ежегодно.</w:t>
      </w:r>
    </w:p>
    <w:p>
      <w:pPr>
        <w:pStyle w:val="Normal"/>
        <w:ind w:left="1276" w:hanging="283"/>
        <w:jc w:val="both"/>
        <w:rPr/>
      </w:pPr>
      <w:r>
        <w:rPr>
          <w:sz w:val="24"/>
          <w:szCs w:val="24"/>
        </w:rPr>
        <w:t>- процент обновления фонда учебной литературы на 2013 – 2014 учебный год составляет _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_ %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4.4. Информационное обеспечение учебно</w:t>
      </w:r>
      <w:r>
        <w:rPr/>
        <w:t>го процесса</w:t>
      </w:r>
    </w:p>
    <w:tbl>
      <w:tblPr>
        <w:tblW w:w="97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ind w:left="993" w:hanging="0"/>
        <w:jc w:val="both"/>
        <w:rPr/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ителя владеют ИТ технологиям на базовом уровне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left="99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 xml:space="preserve">Наличие методического кабинета, его оснащенность </w:t>
      </w:r>
      <w:r>
        <w:rPr>
          <w:sz w:val="24"/>
          <w:szCs w:val="24"/>
          <w:u w:val="single"/>
        </w:rPr>
        <w:t>в налич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 xml:space="preserve">Наличие оборудованного медицинского кабинета </w:t>
      </w:r>
      <w:r>
        <w:rPr>
          <w:sz w:val="24"/>
          <w:szCs w:val="24"/>
          <w:u w:val="single"/>
        </w:rPr>
        <w:t>на условиях договора с Медведевской ЦРБ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 xml:space="preserve">Наличие процедурного кабинета </w:t>
      </w:r>
      <w:r>
        <w:rPr>
          <w:sz w:val="24"/>
          <w:szCs w:val="24"/>
          <w:u w:val="single"/>
        </w:rPr>
        <w:t>в налич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93" w:hanging="0"/>
        <w:rPr/>
      </w:pPr>
      <w:r>
        <w:rPr>
          <w:sz w:val="24"/>
          <w:szCs w:val="24"/>
        </w:rPr>
        <w:t xml:space="preserve">Наличие договора с органами здравоохранения на медицинское обслуживание обучающихся </w:t>
      </w:r>
      <w:r>
        <w:rPr>
          <w:sz w:val="24"/>
          <w:szCs w:val="24"/>
          <w:u w:val="single"/>
        </w:rPr>
        <w:t>имеется, №51 м/о от31 декабря 2013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 xml:space="preserve">Наличие и оптимальное использование спортивного зала </w:t>
      </w:r>
      <w:r>
        <w:rPr>
          <w:sz w:val="24"/>
          <w:szCs w:val="24"/>
          <w:u w:val="single"/>
        </w:rPr>
        <w:t>в наличии, оптима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 xml:space="preserve">Наличие спортивных площадок </w:t>
      </w:r>
      <w:r>
        <w:rPr>
          <w:sz w:val="24"/>
          <w:szCs w:val="24"/>
          <w:u w:val="single"/>
        </w:rPr>
        <w:t>в наличии, оптима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 xml:space="preserve">Наличие актового зала </w:t>
      </w:r>
      <w:r>
        <w:rPr>
          <w:sz w:val="24"/>
          <w:szCs w:val="24"/>
          <w:u w:val="single"/>
        </w:rPr>
        <w:t>в наличии, оптима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 xml:space="preserve">Наличие столовой, ее оборудование </w:t>
      </w:r>
      <w:r>
        <w:rPr>
          <w:sz w:val="24"/>
          <w:szCs w:val="24"/>
          <w:u w:val="single"/>
        </w:rPr>
        <w:t>в наличии, оптима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 xml:space="preserve">Охват горячим питанием </w:t>
      </w:r>
      <w:r>
        <w:rPr/>
        <w:t xml:space="preserve">по ступеням образования </w:t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993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3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56"/>
        <w:gridCol w:w="2056"/>
      </w:tblGrid>
      <w:tr>
        <w:trPr>
          <w:tblHeader w:val="true"/>
          <w:trHeight w:val="274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 класс 1 полугодие – 35 минут, 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лугодие – 45 минут, 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– 9 классы 45 минут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ответствет требованиям СанПин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т требованиям СанПин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т требованиям СанПин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ет требованиям СанПин 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     –     4 – 5 уроков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– 9 классы     –    4 – 6 уро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992"/>
        <w:gridCol w:w="993"/>
        <w:gridCol w:w="1275"/>
        <w:gridCol w:w="1276"/>
        <w:gridCol w:w="1842"/>
      </w:tblGrid>
      <w:tr>
        <w:trPr>
          <w:trHeight w:val="38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 w:eastAsia="ru-RU"/>
              </w:rPr>
              <w:t>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 - 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ключение К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й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right="-57" w:hanging="0"/>
        <w:jc w:val="both"/>
        <w:rPr/>
      </w:pPr>
      <w:r>
        <w:rPr>
          <w:sz w:val="16"/>
          <w:szCs w:val="16"/>
        </w:rPr>
        <w:t xml:space="preserve">5.3. </w:t>
      </w:r>
      <w:r>
        <w:rPr>
          <w:bCs/>
          <w:sz w:val="16"/>
          <w:szCs w:val="16"/>
        </w:rPr>
        <w:t xml:space="preserve">Организация образовательной деятельности классов компенсирующего обучения </w:t>
      </w:r>
    </w:p>
    <w:p>
      <w:pPr>
        <w:pStyle w:val="Normal"/>
        <w:ind w:left="-57"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992"/>
        <w:gridCol w:w="1276"/>
        <w:gridCol w:w="1134"/>
        <w:gridCol w:w="1134"/>
        <w:gridCol w:w="992"/>
        <w:gridCol w:w="851"/>
        <w:gridCol w:w="1133"/>
      </w:tblGrid>
      <w:tr>
        <w:trPr>
          <w:trHeight w:val="3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одолжительность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-е в 1-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ол-во уроков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облегчен. уч. дня в середине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мощ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right="-426" w:hanging="0"/>
        <w:jc w:val="both"/>
        <w:rPr/>
      </w:pPr>
      <w:r>
        <w:rPr>
          <w:sz w:val="16"/>
          <w:szCs w:val="16"/>
        </w:rPr>
        <w:t>5.4. Организация образовательной деятельности классов с профильной подготовкой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993"/>
        <w:gridCol w:w="1417"/>
        <w:gridCol w:w="1843"/>
        <w:gridCol w:w="1134"/>
        <w:gridCol w:w="992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-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едметы профильного из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Обучение по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в 1-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пециаль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готовлен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tbl>
      <w:tblPr>
        <w:tblW w:w="90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701"/>
        <w:gridCol w:w="1276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ведение диагностических и коррекционных занятий, проведение итоговой аттестации в 9 классах в форме ГВЭ, своевременное трудоустройство выпускников с ОВЗ. Учителя предметники составляют адаптивные программы для детей с ОВЗ. Ежегодно дети с ОВЗ проходят освидетельствование в республиканской ПМПК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ind w:left="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стие в научно-практических конференциях, олимпиадах, конкурсах.  Проведение школьного этапа всероссийской олимпиады школьников. Проведение Декады школьных наук, организация внеурочной деятельности с обучающимися младших классов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ind w:left="993" w:hanging="0"/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</w:t>
      </w:r>
      <w:r>
        <w:rPr>
          <w:bCs/>
          <w:sz w:val="24"/>
          <w:szCs w:val="24"/>
          <w:u w:val="single"/>
        </w:rPr>
        <w:t>11</w:t>
      </w:r>
      <w:r>
        <w:rPr>
          <w:bCs/>
          <w:sz w:val="24"/>
          <w:szCs w:val="24"/>
        </w:rPr>
        <w:t xml:space="preserve"> / 20</w:t>
      </w:r>
      <w:r>
        <w:rPr>
          <w:bCs/>
          <w:sz w:val="24"/>
          <w:szCs w:val="24"/>
          <w:u w:val="single"/>
        </w:rPr>
        <w:t>12</w:t>
      </w:r>
      <w:r>
        <w:rPr/>
        <w:t>уч.г.</w:t>
      </w:r>
    </w:p>
    <w:tbl>
      <w:tblPr>
        <w:tblW w:w="98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9"/>
        <w:gridCol w:w="1276"/>
        <w:gridCol w:w="1276"/>
        <w:gridCol w:w="1275"/>
        <w:gridCol w:w="1560"/>
        <w:gridCol w:w="1275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ы учеб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по учеб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, выданное уч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изученные разделы и темы курс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(чер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20</w:t>
      </w:r>
      <w:r>
        <w:rPr>
          <w:bCs/>
          <w:sz w:val="24"/>
          <w:szCs w:val="24"/>
          <w:u w:val="single"/>
        </w:rPr>
        <w:t>12</w:t>
      </w:r>
      <w:r>
        <w:rPr>
          <w:bCs/>
          <w:sz w:val="24"/>
          <w:szCs w:val="24"/>
        </w:rPr>
        <w:t xml:space="preserve"> / 20</w:t>
      </w:r>
      <w:r>
        <w:rPr>
          <w:bCs/>
          <w:sz w:val="24"/>
          <w:szCs w:val="24"/>
          <w:u w:val="single"/>
        </w:rPr>
        <w:t>13</w:t>
      </w:r>
      <w:r>
        <w:rPr>
          <w:bCs/>
          <w:sz w:val="24"/>
          <w:szCs w:val="24"/>
        </w:rPr>
        <w:t xml:space="preserve"> уч.г.</w:t>
      </w:r>
    </w:p>
    <w:tbl>
      <w:tblPr>
        <w:tblW w:w="100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276"/>
        <w:gridCol w:w="1275"/>
        <w:gridCol w:w="1560"/>
        <w:gridCol w:w="1559"/>
      </w:tblGrid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по учеб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, выданное уч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(чер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20</w:t>
      </w:r>
      <w:r>
        <w:rPr>
          <w:bCs/>
          <w:sz w:val="24"/>
          <w:szCs w:val="24"/>
          <w:u w:val="single"/>
        </w:rPr>
        <w:t>13</w:t>
      </w:r>
      <w:r>
        <w:rPr>
          <w:bCs/>
          <w:sz w:val="24"/>
          <w:szCs w:val="24"/>
        </w:rPr>
        <w:t>/ 20</w:t>
      </w:r>
      <w:r>
        <w:rPr>
          <w:bCs/>
          <w:sz w:val="24"/>
          <w:szCs w:val="24"/>
          <w:u w:val="single"/>
        </w:rPr>
        <w:t>14</w:t>
      </w:r>
      <w:r>
        <w:rPr>
          <w:bCs/>
          <w:sz w:val="24"/>
          <w:szCs w:val="24"/>
        </w:rPr>
        <w:t xml:space="preserve"> уч.г.</w:t>
      </w:r>
    </w:p>
    <w:tbl>
      <w:tblPr>
        <w:tblW w:w="99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67"/>
        <w:gridCol w:w="1418"/>
        <w:gridCol w:w="1275"/>
        <w:gridCol w:w="1417"/>
        <w:gridCol w:w="1559"/>
      </w:tblGrid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учебного пл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, выданное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(черч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т.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для образовательных учреждений, аккредиту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учебного года - за 2 предыдущих учебных год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учебного года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993" w:firstLine="709"/>
        <w:jc w:val="both"/>
        <w:rPr/>
      </w:pPr>
      <w:r>
        <w:rPr>
          <w:sz w:val="24"/>
          <w:szCs w:val="24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ind w:left="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сутствие учителя по причине болезни, а также образование вакансии в связи с увольнением учителя во время учебного го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708"/>
          <w:tab w:val="left" w:pos="3315" w:leader="none"/>
        </w:tabs>
        <w:ind w:left="11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3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134"/>
        <w:gridCol w:w="32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выпуск-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чебного пла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дготовки выпускников </w:t>
            </w:r>
            <w:r>
              <w:rPr>
                <w:bCs/>
                <w:sz w:val="22"/>
                <w:szCs w:val="22"/>
              </w:rPr>
              <w:t>по результатам годовых отмето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</w:t>
      </w:r>
      <w:r>
        <w:rPr>
          <w:szCs w:val="24"/>
        </w:rPr>
        <w:t>______________________</w:t>
      </w:r>
    </w:p>
    <w:p>
      <w:pPr>
        <w:pStyle w:val="3"/>
        <w:ind w:left="113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pacing w:val="-2"/>
          <w:sz w:val="22"/>
          <w:szCs w:val="22"/>
        </w:rPr>
        <w:t>6.2. Средний балл выпускников 9 классов, полученный на государственной (итоговой) аттеста</w:t>
      </w:r>
      <w:r>
        <w:rPr/>
        <w:t>ции:</w:t>
      </w:r>
    </w:p>
    <w:tbl>
      <w:tblPr>
        <w:tblW w:w="96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851"/>
        <w:gridCol w:w="850"/>
        <w:gridCol w:w="850"/>
        <w:gridCol w:w="851"/>
        <w:gridCol w:w="709"/>
        <w:gridCol w:w="1843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дававших ГИ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оответствие критериальным требованиям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</w:t>
      </w:r>
      <w:r>
        <w:rPr>
          <w:szCs w:val="24"/>
        </w:rPr>
        <w:t>________________________</w:t>
      </w:r>
    </w:p>
    <w:p>
      <w:pPr>
        <w:pStyle w:val="3"/>
        <w:ind w:left="993" w:hanging="0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right="-57" w:hanging="0"/>
        <w:jc w:val="both"/>
        <w:rPr/>
      </w:pPr>
      <w:r>
        <w:rPr>
          <w:spacing w:val="-2"/>
          <w:sz w:val="16"/>
          <w:szCs w:val="16"/>
        </w:rPr>
        <w:t>6.3. Средний балл выпускников 11 (12) классов, полученный на государственной (итоговой) атте</w:t>
      </w:r>
      <w:r>
        <w:rPr/>
        <w:t>стации:</w:t>
      </w:r>
    </w:p>
    <w:tbl>
      <w:tblPr>
        <w:tblW w:w="88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3402"/>
        <w:gridCol w:w="992"/>
        <w:gridCol w:w="2268"/>
      </w:tblGrid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сдававш. Е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, </w:t>
            </w:r>
            <w:r>
              <w:rPr>
                <w:spacing w:val="-4"/>
                <w:sz w:val="16"/>
                <w:szCs w:val="16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оответствие критериальным требованиям*</w:t>
            </w:r>
          </w:p>
        </w:tc>
      </w:tr>
      <w:tr>
        <w:trPr>
          <w:trHeight w:val="25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учебные предметы, </w:t>
            </w:r>
            <w:r>
              <w:rPr>
                <w:spacing w:val="-2"/>
                <w:sz w:val="16"/>
                <w:szCs w:val="16"/>
              </w:rPr>
              <w:t>которые сдавала не менее чем половина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выпускников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________________________</w:t>
      </w:r>
    </w:p>
    <w:p>
      <w:pPr>
        <w:pStyle w:val="3"/>
        <w:ind w:left="1134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*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134" w:right="-5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4"/>
          <w:szCs w:val="24"/>
        </w:rPr>
        <w:t xml:space="preserve">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>, не указанным в пунктах 6.2-6.3.</w:t>
      </w:r>
    </w:p>
    <w:p>
      <w:pPr>
        <w:pStyle w:val="Normal"/>
        <w:ind w:left="1134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1134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5"/>
        <w:gridCol w:w="2124"/>
        <w:gridCol w:w="1559"/>
        <w:gridCol w:w="28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едметы учебного пла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дготовки выпускников </w:t>
            </w:r>
            <w:r>
              <w:rPr>
                <w:bCs/>
                <w:sz w:val="22"/>
                <w:szCs w:val="22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редний балл выпускников 11 (12)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126"/>
        <w:gridCol w:w="1559"/>
        <w:gridCol w:w="25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выпуск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едметы учебного пла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 подготовки выпускников </w:t>
            </w:r>
            <w:r>
              <w:rPr>
                <w:bCs/>
                <w:sz w:val="16"/>
                <w:szCs w:val="16"/>
              </w:rPr>
              <w:t>по результатам годовых отмето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/2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______________________</w:t>
      </w:r>
    </w:p>
    <w:p>
      <w:pPr>
        <w:pStyle w:val="Normal"/>
        <w:ind w:left="1276" w:right="-5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left="851" w:firstLine="284"/>
        <w:jc w:val="both"/>
        <w:rPr/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suppressAutoHyphens w:val="true"/>
        <w:ind w:left="851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БУ «Пижменская основная общеобразовательная школа» имеет свою специфику, которая заключается в том, что 37 % детей приезжают из пяти населённых пунктов, что создаёт некоторые трудности в организации учебного процесса и внеурочных занятий. Наша школа стремится   создать условия, при которых обучающиеся могли бы развивать свои индивидуальные творческие способности на основе воспитания художественно – эстетического вкуса,  развивать личность, способную адаптироваться в окружающем мире через организацию различных видов деятельности. </w:t>
      </w:r>
    </w:p>
    <w:p>
      <w:pPr>
        <w:pStyle w:val="Normal"/>
        <w:suppressAutoHyphens w:val="true"/>
        <w:ind w:left="851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ая работа ведётся по следующим направлениям: патриотическое, духовно – нравственное, физическое, интеллектуальное, экологическое, эстетическое. </w:t>
      </w:r>
    </w:p>
    <w:p>
      <w:pPr>
        <w:pStyle w:val="Normal"/>
        <w:suppressAutoHyphens w:val="true"/>
        <w:ind w:left="851" w:firstLine="567"/>
        <w:jc w:val="both"/>
        <w:rPr/>
      </w:pPr>
      <w:r>
        <w:rPr>
          <w:b/>
          <w:sz w:val="24"/>
          <w:szCs w:val="24"/>
          <w:u w:val="single"/>
        </w:rPr>
        <w:t xml:space="preserve">Патриотическое воспитание. </w:t>
      </w:r>
      <w:r>
        <w:rPr>
          <w:sz w:val="24"/>
          <w:szCs w:val="24"/>
          <w:u w:val="single"/>
        </w:rPr>
        <w:t xml:space="preserve">Большое внимание уделяется воспитанию гражданственности, патриотизма через месячник военно – патриотического воспитания, в рамках которого проходят такие мероприятия, как «Смотр строя и песни», «Зарница», «Зарничка», «А ну-ка, мальчики!». В мае проходит «Вахта памяти», митинг ко Дню Победы. </w:t>
      </w:r>
    </w:p>
    <w:p>
      <w:pPr>
        <w:pStyle w:val="Normal"/>
        <w:suppressAutoHyphens w:val="true"/>
        <w:ind w:left="851" w:firstLine="567"/>
        <w:jc w:val="both"/>
        <w:rPr/>
      </w:pPr>
      <w:r>
        <w:rPr>
          <w:b/>
          <w:sz w:val="24"/>
          <w:szCs w:val="24"/>
          <w:u w:val="single"/>
        </w:rPr>
        <w:t>Нравственное воспитание</w:t>
      </w:r>
      <w:r>
        <w:rPr>
          <w:sz w:val="24"/>
          <w:szCs w:val="24"/>
          <w:u w:val="single"/>
        </w:rPr>
        <w:t xml:space="preserve">. Ежегодно учебный год начинается с благословения отца Андрея (выпускника нашей школы, который состоит на службе в Вознесенской церкви)   Системным стало участие в таких православных праздниках, как Рождество, Масленица. посещение святого источника архангела Михаила  д. Юж – Сапарово. С целью ознакомления с достопримечательностями родного края  выезжают на экскурсии в город Йошкар – Ола, экологический музей под открытым небом г.Козьмодемьянска, замок Шереметьева, г.Казань, г.Чебоксары. 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Физическое воспитание.</w:t>
      </w:r>
      <w:r>
        <w:rPr>
          <w:sz w:val="24"/>
          <w:szCs w:val="24"/>
          <w:u w:val="single"/>
        </w:rPr>
        <w:t xml:space="preserve"> С целью повышения двигательной активности школьников в учебный план введен третий час физкультуры, в рамках ФГОС проводятся внеурочные занятия в 1,2,3 и 5 классах, ведутся спортивные секции: мини-футбол, баскетбол, «Здоровячки» для детей начальной школы. С целью обеспечения занятости молодёжи и снижения социальной напряжённости, безвозмездно предоставляется спортзал для проведения секций волейбола и баскетбола для молодёжи деревни. Проводятся  традиционные Дни здоровья: осенний и весенний кроссы, школьная лыжня, турслет.  Каждую четверть проводится Неделя здоровья, которая начинается с общешкольной зарядки. В течение недели проводятся различные спортивные соревнования: веселые старты, спартакиады, малые олимпийские игры, первенства по футболу, волейболу, баскетболу, пионерболу. Соревнования проводятся совместно с родителями и учителями   Участие в районной спартакиаде, дружеские встречи по спортивным играм с командами близ лежащих школ способствует формированию у детей потребности в здоровом образе жизни. Ученики школы  являются победителями районной олимпиады по физической культуре.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нтеллектуальное воспитание.</w:t>
      </w:r>
      <w:r>
        <w:rPr>
          <w:sz w:val="24"/>
          <w:szCs w:val="24"/>
          <w:u w:val="single"/>
        </w:rPr>
        <w:t xml:space="preserve"> Познавательные способности развиваем через предметные недели педагогического мастерства, участие во Всероссийских конкурсах «Русский медвежонок», «Кенгуру», «Британский бульдог». Традиционно в октябре проходит школьный этап Всероссийской олимпиады школьников, 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Экологическое воспитание.</w:t>
      </w:r>
      <w:r>
        <w:rPr>
          <w:sz w:val="24"/>
          <w:szCs w:val="24"/>
          <w:u w:val="single"/>
        </w:rPr>
        <w:t xml:space="preserve"> Воспитывать бережное отношение к природе помогают экологические десанты по уборке школьной территории, ежегодный выезд на р. Б. Кокшага с целью очистки её берегов от мусора. Трудовому воспитанию способствует работа на пришкольном участке, в цветнике. Результатом можно считать удешевление питания школьников, которым не надо платить за овощи, выращенные на пришкольном огороде. Последние 3 года являемся победителями районного смотра пришкольных сельскохозяйственных участков. </w:t>
      </w:r>
    </w:p>
    <w:p>
      <w:pPr>
        <w:pStyle w:val="Normal"/>
        <w:suppressAutoHyphens w:val="true"/>
        <w:ind w:left="851" w:firstLine="567"/>
        <w:jc w:val="both"/>
        <w:rPr/>
      </w:pPr>
      <w:r>
        <w:rPr>
          <w:b/>
          <w:sz w:val="24"/>
          <w:szCs w:val="24"/>
          <w:u w:val="single"/>
        </w:rPr>
        <w:t>Эстетическое  воспитание.</w:t>
      </w:r>
      <w:r>
        <w:rPr>
          <w:sz w:val="24"/>
          <w:szCs w:val="24"/>
          <w:u w:val="single"/>
        </w:rPr>
        <w:t xml:space="preserve"> Ученики школы принимают участие в культурно-массовой работе Пижменского сельского поселения: концерты ко Дню учителя, Дню инвалида, Дню пожилых людей, празднику 8 марта, Дню Победы. Тематические выступления на базе школы  и культурно-досугового центра: «Осенины», «День матери», «Новогодние шоу».</w:t>
      </w:r>
    </w:p>
    <w:p>
      <w:pPr>
        <w:pStyle w:val="Normal"/>
        <w:suppressAutoHyphens w:val="true"/>
        <w:ind w:left="851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собенность функционирования школы заключается в объединении под одной крышей четырех учреждений, охватывающих дошкольную, образовательную, , медицинскую и социально- культурную сферы жизнедеятельности населения </w:t>
      </w:r>
    </w:p>
    <w:p>
      <w:pPr>
        <w:pStyle w:val="Normal"/>
        <w:suppressAutoHyphens w:val="true"/>
        <w:ind w:left="851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нятость учащихся в свободное время является одним из важных факторов профилактики правонарушений несовершеннолетних. В течение 10 лет обучающиеся школы не состояли на учёте в ПДН. Наблюдается снижение количества обучающихся, состоящих на внутришкольном учёте. Активизации учащихся в организации жизнедеятельности школы способствует конкурс «Класс года», который является основной формой внеурочной общешкольной работы и включает в различные виды деятельности учащихся 2 – 9 классов. Класс, набравший наибольшее количество баллов за год становится победителем. Каждый класс ведёт свою небольшую летопись. По окончании школы портфолио класса сдаётся в школьный музей.</w:t>
      </w:r>
    </w:p>
    <w:p>
      <w:pPr>
        <w:pStyle w:val="Normal"/>
        <w:suppressAutoHyphens w:val="true"/>
        <w:ind w:left="851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ки нашей школы получают достаточно прочные знания, позволяющие поступать в средне – специальные  учебные заведения, продолжать обучение в высших учебных заведениях, быть достойными гражданами и патриотами своей страны.</w:t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119"/>
      </w:tblGrid>
      <w:tr>
        <w:trPr>
          <w:trHeight w:val="758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rPr/>
            </w:pPr>
            <w:r>
              <w:rPr>
                <w:sz w:val="24"/>
                <w:szCs w:val="24"/>
              </w:rPr>
              <w:t>Дата заполнения "_______"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_____ г.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1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 xml:space="preserve">(учредитель, учредители или орган, осуществляющий полномочия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>учредител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подпись руководител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.П. 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имя, отчество, фамил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>руководителя)</w:t>
            </w:r>
          </w:p>
        </w:tc>
      </w:tr>
      <w:tr>
        <w:trPr>
          <w:trHeight w:val="693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 "______"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_____ г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709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>
      <w:lang w:val="ru-RU" w:bidi="ar-SA"/>
    </w:rPr>
  </w:style>
  <w:style w:type="character" w:styleId="21">
    <w:name w:val="Заголовок №2_"/>
    <w:qFormat/>
    <w:rPr>
      <w:b/>
      <w:bCs/>
      <w:spacing w:val="9"/>
      <w:shd w:fill="FFFFFF" w:val="clear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0" w:before="0" w:after="300"/>
      <w:ind w:hanging="460"/>
      <w:outlineLvl w:val="1"/>
    </w:pPr>
    <w:rPr>
      <w:b/>
      <w:bCs/>
      <w:spacing w:val="9"/>
      <w:shd w:fill="FFFFFF" w:val="clear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gmaschool@yandex.ru" TargetMode="External"/><Relationship Id="rId3" Type="http://schemas.openxmlformats.org/officeDocument/2006/relationships/hyperlink" Target="http://edu.mari.ru/mouo-medvedevo/sh18/defaul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7:00Z</dcterms:created>
  <dc:creator>Пижма</dc:creator>
  <dc:description/>
  <cp:keywords/>
  <dc:language>en-US</dc:language>
  <cp:lastModifiedBy>222</cp:lastModifiedBy>
  <dcterms:modified xsi:type="dcterms:W3CDTF">2014-01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