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01"/>
        <w:gridCol w:w="66"/>
      </w:tblGrid>
      <w:tr>
        <w:trPr/>
        <w:tc>
          <w:tcPr>
            <w:tcW w:w="145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6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45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2"/>
                <w:szCs w:val="32"/>
                <w:u w:val="single"/>
                <w:lang w:eastAsia="ru-RU"/>
              </w:rPr>
              <w:t>Образовательная деятельность ведется по следующим образовательным программа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  <w:tbl>
            <w:tblPr>
              <w:tblW w:w="144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2819"/>
              <w:gridCol w:w="4757"/>
              <w:gridCol w:w="3298"/>
              <w:gridCol w:w="2909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п/п</w:t>
                  </w:r>
                </w:p>
              </w:tc>
              <w:tc>
                <w:tcPr>
                  <w:tcW w:w="137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Основные и дополнительные общеобразовательные программы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 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Уровень  (ступень) образования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Направленность  (наименование) образовательной программы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Вид   образовательной программы (основная, дополнительная)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Нормативный  срок освоения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1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Дошкольное образование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Общеобразовательная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основная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5 лет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2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Начальное общее образование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Общеобразовательная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основная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4 года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3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Основное общее образование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Общеобразовательная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основная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5 лет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4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 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Дополнительное образование дете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(физкультурно-спортивная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художественно-эстетическая,)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дополнительная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до 10 лет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6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45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6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45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6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45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6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99" w:hanging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45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6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45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6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45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6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45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6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56:00Z</dcterms:created>
  <dc:creator>User</dc:creator>
  <dc:description/>
  <dc:language>en-US</dc:language>
  <cp:lastModifiedBy>User</cp:lastModifiedBy>
  <dcterms:modified xsi:type="dcterms:W3CDTF">2017-11-16T13:56:00Z</dcterms:modified>
  <cp:revision>2</cp:revision>
  <dc:subject/>
  <dc:title/>
</cp:coreProperties>
</file>