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91655" cy="954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еб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мых в МОБУ «Пижменская основ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– 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ая школ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33"/>
        <w:gridCol w:w="2126"/>
        <w:gridCol w:w="876"/>
        <w:gridCol w:w="185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, Кирюшкин В.А., Виноградская Л.А., Бойкина М.В.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, Виноградская Л.А., Бойкина М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, Виноградская Л.А., Бойкина М.В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заева Т.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заева Т.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заева Т.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заева Т.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Волкова С.И., Степанова С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Бельтюкова Г.В., Волкова С.И., Степанова С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Бельтюкова Г.В., Волкова С.И., Степанова С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И., Бельтюкова Г.В., Волкова С.И., Степанова С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, Крючкова Е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влев В.П., Перегудова Э.Ш., Пастухова С.А., Стрельникова О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влев В.П., Лапа Н.М., Костина И.П., Кузнецова Е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влев В.П., Перегудова Э.Ш., Стрельникова О.В., Дуванова О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под  редакцией Неменского Б.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еева Е.И., под  редакцией Неменского Б.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Н.А., Неменская Л.А., Питерских А.С., Гуров Г.Е., Лепская Н.А., Ломоносова М.Т., Островская О.В. под  редакцией Неменского Б.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под  редакцией Неменского Б.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Сергеева Г.П., Шмагина Т.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Сергеева Г.П., Шмагина Т.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Сергеева Г.П.,  Шмагина Т.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Сергеева Г.П., Шмагина Т.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говцева Н.И.,  Богданова Н.В., Фрейтаг И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здательство</w:t>
            </w:r>
          </w:p>
          <w:p>
            <w:pPr>
              <w:pStyle w:val="Default"/>
              <w:jc w:val="center"/>
              <w:rPr/>
            </w:pPr>
            <w:r>
              <w:rPr/>
              <w:t>«Просвещение»</w:t>
            </w:r>
          </w:p>
        </w:tc>
      </w:tr>
      <w:tr>
        <w:trPr>
          <w:trHeight w:val="44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говцева Н.И., Богданова Н.В., Добромысл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говцева Н.И., Богданова Н.В., Добромысл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говцева Н.И., Богданова Н.В., Шипилова Н.В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здательство «Просвещение»</w:t>
            </w:r>
          </w:p>
        </w:tc>
      </w:tr>
      <w:tr>
        <w:trPr>
          <w:trHeight w:val="61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</w:tblGrid>
            <w:tr>
              <w:trPr>
                <w:trHeight w:val="212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  <w:t>Лях В.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7"/>
            </w:tblGrid>
            <w:tr>
              <w:trPr>
                <w:trHeight w:val="212" w:hRule="atLeast"/>
              </w:trPr>
              <w:tc>
                <w:tcPr>
                  <w:tcW w:w="194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Физическая культур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239"/>
            </w:tblGrid>
            <w:tr>
              <w:trPr>
                <w:trHeight w:val="212" w:hRule="atLeast"/>
              </w:trPr>
              <w:tc>
                <w:tcPr>
                  <w:tcW w:w="711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1 - 4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</w:t>
            </w:r>
          </w:p>
        </w:tc>
      </w:tr>
      <w:tr>
        <w:trPr>
          <w:trHeight w:val="18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рае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сновы религиозных культур и светской этики. Основы православной культу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здательство «Просвещени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еб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мых в МОБУ «Пижменская основ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2018 – 2019 учебный год</w:t>
      </w:r>
    </w:p>
    <w:p>
      <w:pPr>
        <w:pStyle w:val="Normal"/>
        <w:jc w:val="center"/>
        <w:rPr/>
      </w:pPr>
      <w:r>
        <w:rPr/>
        <w:t xml:space="preserve">Основная  школа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1720"/>
        <w:gridCol w:w="971"/>
        <w:gridCol w:w="1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, Тростенцова Л.А., Григорян Л.Т., Кулибаба И.И., Ладыженская Н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, Ладыженская Н.В., Григорян Л.Т., Кулибаба И.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, Александрова О.М Григорян Л.Т., Кулибаба И.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 Ладыженская Т.А., Дейкина А.Д., Александрова О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 Ладыженская Т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евская М.А., Хренова О.М. Кац Э.Э. под редакцией Беленького Г.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евская М.А., Хренова О.М.  под редакцией Беленького Г.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енький  Г.И. Демидова Н.А., Колокольцев Е.Н., Снежневская М.А., Хренова О.М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ький  Г.И. Хренова О.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ький  Г.И., Красновский Э.А. Леонов С.А., Лыссый Ю.И., Подругина И.А., Снежневская М.А., Соснина Н.А. Хренова О.М, Шамчикова В.М. под редакцией Беленького Г.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 Шварцбурд С.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 Шварцбурд С.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, Суворова С.Б. под редакцией Теляковского  С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, Суворова С.Б. под редакцией Теляковского  С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, Суворова С.Б. под редакцией Теляковского  С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, Позняк Э.Г., Юдина И.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Николаев И.В., Корнилова О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, Кучменко В.С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 В.М., Бабенко В.Г., Кучменко В.С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, Чернова Н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, Плешаков А.А, Сонин Н.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, Неклюкова Н.П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, Душина И.В., Щенев В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Ром В.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Костина И.П., Дуванова О.В., Кузнецова Е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, Костина И.П., Дуванова О.В., Кузнецова Е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, Костина И.П., Кузнецова Е.В.,  Дуванова О.В., Кобец Ю.Н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, Костина И.П., Кузнецова Е.В.,  Дуванова О.В., Кобец Ю.Н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,  Дуванова О.В., Стрельникова О.В., Кузнецова Е.В.,   Костина И.П., Кобец Ю.Н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, Годер Г.И., Свецицкая И.С., под  редакцией  Искандерова А.А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      История Древнего М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, под редакцией Сванидзе А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      История Средних ве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Н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общая история.  История Нового времени 1500-1800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Н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      История Нового времени 1800-1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, Сороко-Цюпа</w:t>
              <w:br/>
              <w:t>А.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общая история.       </w:t>
              <w:br/>
              <w:t>Новейшая исто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Л., Федоров И.Н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России с древнейших времен до </w:t>
            </w:r>
            <w:r>
              <w:rPr>
                <w:lang w:val="en-US"/>
              </w:rPr>
              <w:t>XVI</w:t>
            </w:r>
            <w:r>
              <w:rPr/>
              <w:t xml:space="preserve">  ве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Л., Фёдоров И.Н., Амосова И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VI</w:t>
            </w:r>
            <w:r>
              <w:rPr/>
              <w:t xml:space="preserve"> – конец</w:t>
            </w:r>
            <w:r>
              <w:rPr>
                <w:lang w:val="en-US"/>
              </w:rPr>
              <w:t>XVII</w:t>
            </w:r>
            <w:r>
              <w:rPr/>
              <w:t xml:space="preserve"> ве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Л., Ляшенко Л.М., Амосова И.В., Артасов И.А., Федоров И.Н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России конец 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Л.М., Волобуев О.В., Симонова Е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век начало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Горецкая Н.И. и др. под ред. Боголюбова Л.Н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С. и д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С. и д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Матвеев А.И., Жильцова Е.И. и др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 Гутник Е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   Г.Е, Фельдман Ф.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   Г.Е, Фельдман Ф.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, Шестакова Л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, Шестакова Л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под  редакцией Неменского Б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под редакцией Неменского Б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 ведения до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стриальные технолог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Ю.В., Кожина О.А., Синица Н.В., Лебедева Н.И., Литикова Л.В. Симоненко В.Д., под  редакцией Симоненко В.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Обслуживающий тру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инский П.С., Тищенко А.Т., Симоненко В.Д.,   под  редакцией Симоненко В.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Технический тру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Табурчак О.В., Кожина О.А.,  Л.В. Симоненко, под  редакцией Симоненко В.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Обслуживающий тру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инский П.С., Тищенко А.Т., Симоненко В.Д.,   под  редакцией Симоненко В.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 Технический тру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Б.А., Елисеева Е.В., Электов А.А., Очинин О.П., Самородинский П.С., Симоненко В.Д., Синица Н.В., под  редакцией Симоненко В.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ленский М.Я., Туревский И.М., Торочкова Т.Ю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 -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ях В.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-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здательство «Просвещение»</w:t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здательство «Просвещени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учеб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мых в МОБУ «Пижменская основ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школа»,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бучения детей по адаптированным программам VIII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– 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56"/>
        <w:gridCol w:w="3472"/>
        <w:gridCol w:w="1058"/>
        <w:gridCol w:w="1851"/>
      </w:tblGrid>
      <w:tr>
        <w:trPr>
          <w:trHeight w:val="6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лунчикова Н.Г., Якубовская Э.В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сский язык. Учебник для специальных (коррекционных) образовательных учреждений (VIII вид)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дательство «Просвещение»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лышева З.Ф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ение. Учебник для специальных (коррекционных) образовательных учреждений VIII вида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дательство «Просвещение»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ова М Н., Капустина Г.М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тематика. Учебник для специальных (коррекционных) образовательных учреждений VIII вида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дательство «Просвещение»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фанова Т.М., Соломина Е.Н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родоведение. Учебник для специальных (коррекционных) общеобразовательных учреждений (VIII вид)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дательство «Просвещение»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валёва Е.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хнология. Сельскохозяйственный труд. 5 класс. Учебник для специальных (коррекционных) образовательных учреждений (VIII вид)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дательство «Просвещение»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лунчикова Н.Г., Якубовская Э.В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сский язык. Учебник для специальных (коррекционных) образовательных учреждений (VIII вид)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дательство «Просвещение»</w:t>
            </w:r>
          </w:p>
        </w:tc>
      </w:tr>
      <w:tr>
        <w:trPr>
          <w:trHeight w:val="8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гажнокова И.М., Погостина Е.С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тение (для обучающихся с интеллектуальными нарушениями) *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здательство «Просвещение»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пустина Г.М., Перова М Н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тематика. Учебник для специальных (коррекционных) образовательных учреждений VIII вида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дательство «Просвещение»</w:t>
            </w:r>
          </w:p>
        </w:tc>
      </w:tr>
      <w:tr>
        <w:trPr>
          <w:trHeight w:val="6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ифанова Т.М., Соломина Е.Н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еография* (VIII вид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здательство «Просвещение»</w:t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гажнокова И.М., Смирнова Л.В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ир истории* (VIII вид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здательство «Просвещение»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ифанова Т.М., Соломина Е.Н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родоведение* (VIII вид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здательство "Просвещение"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ртушина Г.Б., Мозговая Г.Г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хнология. Швейное дело (для обучающихся с интеллектуальными нарушениями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здательство "Просвещение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учебников, учебных пособий марийского книжного издатель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мых в МОБУ «Пижменская основ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зучения регионального компон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– 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ики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977"/>
        <w:gridCol w:w="858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Г.С., Якимова Э.С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ое книжное издатель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Г.С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ое книжное издатель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Г.С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ое книжное издательст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е пособ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977"/>
        <w:gridCol w:w="858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О.Н., Рябинина Л.Н., Малинина Г.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ое книжное издатель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О.Н., Рябинина Л.Н., Малинина Г.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ое книжное издатель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О.Н., Рябинина Л.Н., Малинина Г.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ое книжное издатель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О.Н., Рябинина Л.Н., Малинина Г.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ое книжное издатель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енина О.Н., Рябинина Л.Н.,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ое книжное издатель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Л.П., Петухова Г.Н., Никитина Ю.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культура народов Марий Э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ое книжное издательство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06:00Z</dcterms:created>
  <dc:creator>222</dc:creator>
  <dc:description/>
  <cp:keywords/>
  <dc:language>en-US</dc:language>
  <cp:lastModifiedBy>User</cp:lastModifiedBy>
  <cp:lastPrinted>2018-08-31T13:08:00Z</cp:lastPrinted>
  <dcterms:modified xsi:type="dcterms:W3CDTF">2018-09-06T13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