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условий труда в МОБУ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ижменская основная общеобразовательная школа»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по охране труда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ой Маргариты Арнольдовны.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назначена уполномоченный по охране труда с 15 % доплатой. В школе создана комиссия по охране труда, в которую входят 2 представителя от администрации и 2 представителя от профкома на паритетной основе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ОТ  МОБУ  «Пижменская основная общеобразовательная школа» совместно с администрацией в 2018 году проводится целенаправленная работа по улучшению условий и охраны труда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проверки по охране труда: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образовательного учреждения стандарту безопасности;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школы к новому учебному году;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столовой;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спортзала и спортивной площадки;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работы дошкольной группы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квартал проводится административно – общественный контроль за соблюдением требований по охране труда (2 ступень), затем руководитель издаёт приказ о состоянии охраны труда в учреждении (3 ступень)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 за 2018 год составлено 4 акта и  выписано 1 предложение, выявлено 28 нарушения, 10 нарушений устранено. Результаты проверок доводились до сведения руководителя МОБУ  «Пижменская основная общеобразовательная школа»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осмотр работников учреждения будет проведён по графику в июле 2018 (из-за задолженности перед ЦРБ)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7году прошли обучение по охране труда по графику работники, имеющие 2 и 3 категории условий труда. Учителя, воспитатели, уборщики служебных помещений прошли  обучение согласно графика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учителя проводят инструктаж по ОТ и делают записи в тетради и в журнале. Классные руководители заполняют листок здоровья. Если мебель в классе не соответствует росту обучающихся, заведующие кабинетом обращаются к администрации, которая обязана обеспечить необходимым оборудованием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никают вопросы по охране труда, они решаются на месте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еряются должностные инструкции. </w:t>
      </w:r>
    </w:p>
    <w:p>
      <w:pPr>
        <w:pStyle w:val="Normal"/>
        <w:spacing w:before="0" w:after="0"/>
        <w:ind w:left="-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комиссией по охране труда проведена проверка кабинетов повышенной опасности с составлением актов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бинетам повышенной опасности особое внимание. Так в мастерской нет вытяжки, в течение нескольких проверок пишем о необходимости приобретения беретов для мальчиков, но денег нет. Просим приобрести халаты для выполнения сельхоз работ, ответ один: «Нет денежных средств». Аптечки учителя пополняют на собственные средства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сенний и весенний осмотры здания и сооружений с составлением актов. Акты для принятия мер сдаются в Отдел образования и по делам молодёжи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дготовили документы  и провели СОУТ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 образовательное учреждение оснащено автоматической системой пожарной сигнализации и оповещения людей о пожаре, которая своевременно проверяется. Огнетушители в 2017 году были перезаряжены и находятся в исправном состоянии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евизии электрооборудования в нашей школе заключён договор с организацией «Стройтепломонтаж». Ежегодно составляется протокол измерения сопротивления изоляции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еженедельно проводится проверка документов по охране труда, по списку методических рекомендаций, в котором содержится 95 пунктов. Моя задача – контролировать, но чаще всего я сама исправляю недочёты, которые обнаруживаю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жу замену инструкций, собираю подписи в журналах по пожарной безопасности, по электробезопасности, на рабочем месте, в журнале по правилам внутреннего трудового распорядка. Составляю акты – разрешения на проведение занятий в кабинетах повышенной опасности. Готовлю документы по обучению сотрудников (билеты, удостоверения, протокол).  Один раз в месяц (3-я  пятница месяца) обсуждаем состояние охраны труда с администрацией.  Ежегодно составляю статистический отчёт по охране труда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>25.05.2018 год</w:t>
      </w:r>
    </w:p>
    <w:p>
      <w:pPr>
        <w:pStyle w:val="Normal"/>
        <w:spacing w:before="0" w:after="0"/>
        <w:ind w:left="-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олномоченный по ОТ ___________ /М.А. Щукин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4:00Z</dcterms:created>
  <dc:creator>User</dc:creator>
  <dc:description/>
  <dc:language>en-US</dc:language>
  <cp:lastModifiedBy>User</cp:lastModifiedBy>
  <dcterms:modified xsi:type="dcterms:W3CDTF">2018-05-28T10:45:00Z</dcterms:modified>
  <cp:revision>1</cp:revision>
  <dc:subject/>
  <dc:title/>
</cp:coreProperties>
</file>