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условий труда в МОБУ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ижменская основная общеобразовательная школа»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по охране труда 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ой Маргариты Арнольдовны.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 назначена уполномоченный по охране труда с 15 % доплатой. В школе создана комиссия по охране труда, в которую входят 2 представителя от администрации и 2 представителя от профкома на паритетной основе.</w:t>
      </w:r>
    </w:p>
    <w:p>
      <w:pPr>
        <w:pStyle w:val="Normal"/>
        <w:spacing w:before="0" w:after="0"/>
        <w:ind w:left="-567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по ОТ  МОБУ  «Пижменская основная общеобразовательная школа» совместно с администрацией в 2018 году проводилась целенаправленная работа по улучшению условий и охраны труда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проверки по охране труда: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школы к новому учебному году;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столовой;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спортзала и спортивной площадки;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изации работы дошкольной группы;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ическое состояние здания школы. </w:t>
      </w:r>
    </w:p>
    <w:p>
      <w:pPr>
        <w:pStyle w:val="Normal"/>
        <w:spacing w:before="0" w:after="0"/>
        <w:ind w:left="-567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з в квартал проводился административно – общественный контроль за соблюдением требований по охране труда (2 ступень), затем руководитель издавал приказ о состоянии охраны труда в учреждении (3 ступень).</w:t>
      </w:r>
    </w:p>
    <w:p>
      <w:pPr>
        <w:pStyle w:val="Normal"/>
        <w:spacing w:before="0" w:after="0"/>
        <w:ind w:left="-567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ок за 2018 год составлено 9 акта и  выписано 9 предложение, выявлено 77 нарушений, 35 нарушений устранено. Результаты проверок доводились до сведения руководителя МОБУ  «Пижменская основная общеобразовательная школа»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работников учреждения проведён в августе-сентябре 2018 года.</w:t>
      </w:r>
    </w:p>
    <w:p>
      <w:pPr>
        <w:pStyle w:val="Normal"/>
        <w:spacing w:before="0" w:after="0"/>
        <w:ind w:left="-567"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8 году прошли обучение по охране труда по графику работники, имеющие 2 и 3 категории условий труда. Учителя, воспитатели, уборщики служебных помещений прошли  обучение согласно графика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учителя проводят инструктаж по ОТ и делают записи в тетради и в журнале. Классные руководители заполняют листок здоровья. Если мебель в классе не соответствует росту обучающихся, заведующие кабинетом обращаются к администрации, которая обязана обеспечить необходимым оборудованием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зникают вопросы по охране труда, они решаются на месте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еряются должностные инструкции. В 2018 году пересмотрены Инструкции по охране труда согласно методических рекомендаций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комиссией по охране труда проведена проверка кабинетов повышенной опасности с составлением актов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бинетам повышенной опасности особое внимание. Так в мастерской нет вытяжки, в течение нескольких проверок пишем о необходимости приобретения беретов для мальчиков, но денег нет. Просим приобрести халаты для выполнения сельхоз работ, ответ один: «Нет денежных средств»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сенний и весенний осмотры здания и сооружений с составлением актов. Акты для принятия мер сдаются в Отдел образования и по делам молодёжи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дготовили документы  и провели СОУТ. Документы выставлены на сайт учреждения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 образовательное учреждение оснащено автоматической системой пожарной сигнализации и оповещения людей о пожаре, которая своевременно проверяется. Огнетушители в 2017 году были перезаряжены и находятся в исправном состоянии.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ревизии электрооборудования в нашей школе заключён договор с организацией «Стройтепломонтаж». Ежегодно составляется протокол измерения сопротивления изоляции. </w:t>
      </w:r>
    </w:p>
    <w:p>
      <w:pPr>
        <w:pStyle w:val="Normal"/>
        <w:spacing w:before="0" w:after="0"/>
        <w:ind w:left="-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еженедельно проводится проверка документов по охране труда, по списку методических рекомендаций, в котором содержится 95 пунктов. Моя задача – контролировать, но чаще всего я сама исправляю недочёты, которые обнаруживаю. </w:t>
      </w:r>
    </w:p>
    <w:p>
      <w:pPr>
        <w:pStyle w:val="Normal"/>
        <w:spacing w:before="0" w:after="0"/>
        <w:ind w:left="-567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раю подписи в журналах по пожарной безопасности, по электробезопасности, на рабочем месте, в журнале по правилам внутреннего трудового распорядка. Составляю акты – разрешения на проведение занятий в кабинетах повышенной опасности. Готовлю документы по обучению сотрудников (билеты, удостоверения, протокол).  Один раз в месяц (3-я  пятница месяца) обсуждаем состояние охраны труда с администрацией.  Ежегодно составляю статистический отчёт по охране труда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>06.12.2018 год</w:t>
      </w:r>
    </w:p>
    <w:p>
      <w:pPr>
        <w:pStyle w:val="Normal"/>
        <w:spacing w:before="0" w:after="0"/>
        <w:ind w:left="-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полномоченный по ОТ ___________ /М.А. Щукина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5:00Z</dcterms:created>
  <dc:creator>User</dc:creator>
  <dc:description/>
  <dc:language>en-US</dc:language>
  <cp:lastModifiedBy>User</cp:lastModifiedBy>
  <dcterms:modified xsi:type="dcterms:W3CDTF">2018-12-06T14:15:00Z</dcterms:modified>
  <cp:revision>2</cp:revision>
  <dc:subject/>
  <dc:title/>
</cp:coreProperties>
</file>