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условий труда в МОБУ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Пижменская основная общеобразовательная школа»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по охране труда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Щукиной Маргариты Арнольдовн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 xml:space="preserve">Приказом руководителя назначена уполномоченный по охране труда с 15 </w:t>
      </w:r>
      <w:r>
        <w:rPr>
          <w:rFonts w:cs="Calibri"/>
          <w:sz w:val="26"/>
          <w:szCs w:val="26"/>
        </w:rPr>
        <w:t>%</w:t>
      </w:r>
      <w:r>
        <w:rPr>
          <w:sz w:val="26"/>
          <w:szCs w:val="26"/>
        </w:rPr>
        <w:t xml:space="preserve"> доплатой. В школе создана комиссия по охране труда, в которую входят 2 представителя от администрации и 2 представителя от профкома на паритетной основе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 xml:space="preserve">Уполномоченным по ОТ  МОБУ  «Пижменская основная общеобразовательная школа» совместно с администрацией в 2016 году проводилась целенаправленная работа по улучшению условий и охраны труда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одились проверки по охране труд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- об организации аттестации рабочих мест по условиям труда;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школы к новому учебному году;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- об организации работы спортзала и спортплощадки;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 xml:space="preserve">- об организации работы игровой площадки  дошкольной группы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одготовлены документы для проведения специальной оценки труда, но не обеспечены финансированием. Этот вопрос на контроле районного отдела образования и по делам молодёжи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 раз в квартал ежегодно проводится административно – общественный контроль за соблюдением требований по охране труда (2 ступень), затем руководитель издаёт приказ о состоянии охраны труда в учреждении (3 ступень)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По итогам проверок за 2016 год составлены акты и  выписано 5 предложений, выявлено 33 нарушения. Половина  нарушений устранена. Результаты проверок доводились до сведения руководителя МОБУ  «Пижменская основная общеобразовательная школа»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В марте 2016 года проведен медицинский осмотр работников учреждения. Заключительный акт по итогам медосмотра находится в районе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В  ноябре 2016 года прошли обучение по охране труда работники, имеющие 3 категории условий труда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, воспитатели, уборщики служебных помещений имеют  4 категорию по условиям труда, поэтому обучение с ними не проводится, а проводится инструктаж на рабочем месте 1 раз в полугодие. 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С детьми учителя проводят инструктаж по ОТ и делают записи в тетради и в журнале. Классные руководители заполняют листок здоровья. Если мебель в классе не соответствует росту обучающихся, обращаются к администрации, которая обязана обеспечить необходимым оборудованием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озникают вопросы по охране труда, они решаются на месте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еряются должностные инструкции. Так в этом году пересмотрены инструкции заведующих кабинетом, заведующего  кабинетом технологии для мальчиков, заведующего кабинетом для девочек и заведующего спортзалом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и согласованы с профкомом положения о системе управления охраной труда, положение о стажировке, положение об уполномоченном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начале учебного года проведена проверка кабинетов повышенной опасности, составлены  акты школьной комиссией по охране труда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К кабинетам повышенной опасности особое внимание. Так в мастерской нет вытяжки, в течение нескольких проверок пишем о необходимости приобретения беретов для мальчиков, но денег нет. Просим приобрести халаты для выполнения сельскохозяйственных работ, ответ один: «Нет денежных средств». Аптечки учителя пополняют на собственные средства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ша школьная спортивная площадка не соответствует типовому положению.  На приведение спортивной площадки в надлежащий вид необходимы большие денежные средства, которых у школы нет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За 2016 год  в учреждении не было  несчастных случаев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ведены осенний и весенний осмотры здания и сооружений с составлением актов. Акты для принятия мер сдаются в Отдел образования и по делам молодёжи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В 2016 году  подготовили документы для финансирования аттестации рабочих мест, но денег не выделили.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 xml:space="preserve">В школе и дошкольной группе работники, занятые на работах с вредными и опасными условиями труда, обеспечены спецодеждой и спецобувью частично. Всё зависит от нехватки денежных средств в отделе образования, в школе своих доходов нет. </w:t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В столовой в 2016 году проведена большая работа по ремонту помещения, но который год я прошу уменьшить высоту окна по приёму грязной посуды, а всё остаётся по–прежнему. Необходимо поставить водонагреватель для мытья рук в обеденном зале. В цехе дошкольной группы находится неисправный холодильник. Всё требуют определённую сумму денег, которой нет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недочёты в работе комиссии по бракеражу готовой продукции для школьников. В связи с изменением расписания учёбы, не был пересмотрен график работы бракеражной комиссии. График работы пересмотрен.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е  образовательное учреждение оснащено автоматической системой пожарной сигнализации и оповещения людей о пожаре, которая своевременно проверяется. Огнетушители в 2014 году были перезаряжены и находятся в исправном состоянии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ревизии электрооборудования в нашей школе заключён договор с организацией «Стройтепломонтаж». Ежегодно составляется протокол измерения сопротивления изоляции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ю еженедельно проводится проверка документов по охране труда, по списку методических рекомендаций, в котором содержится 95 пунктов. Моя задача – контролировать, но чаще всего я сама исправляю недочёты, которые обнаруживаю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жу замену инструкций, собираю подписи в журналах по пожарной безопасности, по электробезопасности, на рабочем месте, в журнале по правилам внутреннего трудового распорядка. Составляю акты – разрешения на проведение занятий в кабинетах повышенной опасности. Готовлю документы по обучению сотрудников (билеты, удостоверения, протокол).  Один раз в месяц (3-я  пятница месяца) обсуждаем состояние охраны труда с администрацией.  Ежегодно составляю статистический отчёт по охране труда. </w:t>
      </w:r>
    </w:p>
    <w:p>
      <w:pPr>
        <w:pStyle w:val="Normal"/>
        <w:spacing w:lineRule="auto" w:line="240" w:before="0" w:after="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5"/>
        <w:jc w:val="both"/>
        <w:rPr/>
      </w:pPr>
      <w:r>
        <w:rPr>
          <w:sz w:val="26"/>
          <w:szCs w:val="26"/>
        </w:rPr>
        <w:t>30.11. 2016 год</w:t>
      </w:r>
    </w:p>
    <w:p>
      <w:pPr>
        <w:pStyle w:val="Normal"/>
        <w:spacing w:before="0" w:after="200"/>
        <w:ind w:right="-1" w:firstLine="425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>Уполномоченный по ОТ ___________ /М.А. Щукина/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8:00Z</dcterms:created>
  <dc:creator>Михаил</dc:creator>
  <dc:description/>
  <dc:language>en-US</dc:language>
  <cp:lastModifiedBy>Михаил</cp:lastModifiedBy>
  <dcterms:modified xsi:type="dcterms:W3CDTF">2016-11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