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Методическая работа с педагогическими кадрами МОУ «Пекшиксолинская основная общеобразовательная школа».</w:t>
      </w:r>
    </w:p>
    <w:p>
      <w:pPr>
        <w:pStyle w:val="Normal"/>
        <w:ind w:firstLine="540"/>
        <w:jc w:val="center"/>
        <w:rPr>
          <w:b/>
          <w:b/>
          <w:sz w:val="28"/>
          <w:szCs w:val="28"/>
        </w:rPr>
      </w:pPr>
      <w:r>
        <w:rPr>
          <w:b/>
          <w:sz w:val="28"/>
          <w:szCs w:val="28"/>
        </w:rPr>
      </w:r>
    </w:p>
    <w:p>
      <w:pPr>
        <w:pStyle w:val="Normal"/>
        <w:ind w:firstLine="900"/>
        <w:jc w:val="both"/>
        <w:rPr/>
      </w:pPr>
      <w:r>
        <w:rPr>
          <w:sz w:val="28"/>
          <w:szCs w:val="28"/>
        </w:rPr>
        <w:t xml:space="preserve">Постоянный профессиональный рост учителя немыслим без поиска наиболее приемлемых для данного контингента учащихся инновационных технологий, творческого внедрения их в учебно-воспитательный процесс и самоанализа. Методическую работу мы старались направить именно в это русло. Педагогический коллектив школы довольно стабильный. Всего у нас в школе работали 12учителей: из них 2 по совместительству. 11 учителей имеют высшее образование. У 2-х учителей – высшая категория, 7учителей работали с первой категорией, со второй категорией по выслуге лет -1. Молодых учителей, со стажем работы от 1 до 10 лет в школе 1, от 10 до 20 лет – 3 человека, свыше 20 лет –  8 учителей. В школе работали 2 пенсионера по возрасту, учителей пенсионеров по выслуге лет – 4, средний возраст учителей – 52 года. Средний стаж педагогической работы 25 лет. </w:t>
      </w:r>
    </w:p>
    <w:p>
      <w:pPr>
        <w:pStyle w:val="Normal"/>
        <w:ind w:firstLine="900"/>
        <w:jc w:val="both"/>
        <w:rPr>
          <w:sz w:val="28"/>
          <w:szCs w:val="28"/>
        </w:rPr>
      </w:pPr>
      <w:r>
        <w:rPr>
          <w:sz w:val="28"/>
          <w:szCs w:val="28"/>
        </w:rPr>
        <w:t xml:space="preserve">В нашей школе обучаются дети, которые не блещут своими знаниями, а скорее подходят для обучения в компенсирующих классах. Из всего количества учеников только несколько человек может похвастаться своими знаниями, но и они этого не делают, почему – то не стало модным хорошо учиться, поэтому они тоже хотят затеряться в серой массе. </w:t>
      </w:r>
    </w:p>
    <w:p>
      <w:pPr>
        <w:pStyle w:val="Normal"/>
        <w:ind w:firstLine="900"/>
        <w:jc w:val="both"/>
        <w:rPr>
          <w:sz w:val="28"/>
          <w:szCs w:val="28"/>
        </w:rPr>
      </w:pPr>
      <w:r>
        <w:rPr>
          <w:sz w:val="28"/>
          <w:szCs w:val="28"/>
        </w:rPr>
        <w:t xml:space="preserve">Но наши учителя обучают всяких детей: способных и не способных, здоровых и больных, шустрых и тихих и им очень нелегко.  Но даже работая с таким количественным и качественным составом обучающихся, они проходят аттестацию, дают прекрасные уроки. Интересно прошла в школе  неделя  естественных наук. Открытый урок по физике в 8 классе посетили учителя естественно-математических циклов и дали высокую оценку мастерству учителя. Он сумел заинтересовать учащихся лабораторной работой на тему «Сборка электрической цепи и измерение силы тока на ее различных участках». Тема урока очень актуальна, особенно для мальчиков, которым в будущей жизни придется сталкиваться с электрическими работами. </w:t>
      </w:r>
    </w:p>
    <w:p>
      <w:pPr>
        <w:pStyle w:val="Normal"/>
        <w:ind w:firstLine="900"/>
        <w:jc w:val="both"/>
        <w:rPr>
          <w:sz w:val="28"/>
          <w:szCs w:val="28"/>
        </w:rPr>
      </w:pPr>
      <w:r>
        <w:rPr>
          <w:sz w:val="28"/>
          <w:szCs w:val="28"/>
        </w:rPr>
        <w:t>Учитель математики и информатики Федорова Т.В. дала открытый урок по математике в 5 классе «Полет в космос» (на тему) «Умножение десятичных дробей» и сумела так заинтересовать обучающихся, что даже ученики которые не отличались своими знаниями, были очень активны на уроке. А открытое внеклассное интегрированное мероприятие (информатика, физика), посвященный 50-летию полета в космос Ю.Гагарина с электронной презентацией «Утро космической эры» оставил неизгладимое впечатление в сердцах детей. Учитель математики Лисина Л.А. показала открытый урок в 9 классе по подготовке обучающихся к ГИА. Учитель химии и биологии Буйских Е.Н. на открытом уроке по химии в 9 классе очень заинтересовала учеников предельными одноосновными карбоновыми кислотами. На уроке было проведено много опытов, после каждого ученики сами делали вывод по заданным вопросам учителя.</w:t>
      </w:r>
    </w:p>
    <w:p>
      <w:pPr>
        <w:pStyle w:val="Normal"/>
        <w:ind w:firstLine="900"/>
        <w:jc w:val="both"/>
        <w:rPr>
          <w:sz w:val="28"/>
          <w:szCs w:val="28"/>
        </w:rPr>
      </w:pPr>
      <w:r>
        <w:rPr>
          <w:sz w:val="28"/>
          <w:szCs w:val="28"/>
        </w:rPr>
        <w:t xml:space="preserve">В ходе проведения недели гуманитарных наук учитель русского языка Аликова О.В. доказала ученикам 8 класса и всем присутствующим гостям на уроке, что вежливость – это проявление культуры и достоинства человека. Урок на тему сочинение – рассуждение «Нужны ли нам вежливые слова?» прошел на высоком эмоциональном подъеме. Учительница подобрала очень хорошие тексты о вежливых словах, высказывания знаменитых людей. Проводя на уроке различные виды работ и, доказывая на каждом ее этапе необходимость использования вежливых слов, учительница привела к выводу, что вежливые слова творят чудо и они нужны человеку как воздух. Внеклассное мероприятие, проведенное в сельской библиотеке, совместно с библиотекарями «Нужны ли в нашей жизни вежливые слова» вызвало живой интерес не только у учеников 7 класса, но и младших школьников, которые были туда приглашены. </w:t>
      </w:r>
    </w:p>
    <w:p>
      <w:pPr>
        <w:pStyle w:val="Normal"/>
        <w:ind w:firstLine="900"/>
        <w:jc w:val="both"/>
        <w:rPr>
          <w:sz w:val="28"/>
          <w:szCs w:val="28"/>
        </w:rPr>
      </w:pPr>
      <w:r>
        <w:rPr>
          <w:sz w:val="28"/>
          <w:szCs w:val="28"/>
        </w:rPr>
        <w:t xml:space="preserve">В игровой форме дети окунулись в страну вежливости и пришли к выводу, что без них в жизни не обойтись. </w:t>
      </w:r>
    </w:p>
    <w:p>
      <w:pPr>
        <w:pStyle w:val="Normal"/>
        <w:ind w:firstLine="900"/>
        <w:jc w:val="both"/>
        <w:rPr>
          <w:sz w:val="28"/>
          <w:szCs w:val="28"/>
        </w:rPr>
      </w:pPr>
      <w:r>
        <w:rPr>
          <w:sz w:val="28"/>
          <w:szCs w:val="28"/>
        </w:rPr>
        <w:t>Представляя собственный опыт работы, Ольга Васильевна выступила с видео презентацией, где показом слайдов рассказала о своей работе в школе, отметила, что уделяет большое внимание, духовно-нравственному воспитанию школьников, проводя различные виды работ.</w:t>
      </w:r>
    </w:p>
    <w:p>
      <w:pPr>
        <w:pStyle w:val="Normal"/>
        <w:ind w:firstLine="900"/>
        <w:jc w:val="both"/>
        <w:rPr>
          <w:sz w:val="28"/>
          <w:szCs w:val="28"/>
        </w:rPr>
      </w:pPr>
      <w:r>
        <w:rPr>
          <w:sz w:val="28"/>
          <w:szCs w:val="28"/>
        </w:rPr>
        <w:t>Открытый урок по ИКН в 7 классе, проведенный Петровой Г.А. на тему «История создания колхозов на территории нашей местности дал пищу для размышления ученикам -  почему в те далекие времена на территории только одной деревни создавались по 2 колхоза и в них трудились, не покладая рук, а сейчас даже передовые колхозы и совхозы разваливаются, в них не хватает техники и рабочих рук. И еще один вопрос волновал учеников после урока: что их ждет в будущем.</w:t>
      </w:r>
    </w:p>
    <w:p>
      <w:pPr>
        <w:pStyle w:val="Normal"/>
        <w:ind w:firstLine="900"/>
        <w:jc w:val="both"/>
        <w:rPr>
          <w:sz w:val="28"/>
          <w:szCs w:val="28"/>
        </w:rPr>
      </w:pPr>
      <w:r>
        <w:rPr>
          <w:sz w:val="28"/>
          <w:szCs w:val="28"/>
        </w:rPr>
        <w:t>Внеклассное мероприятие, посвященное 90- летию образования  Республики «Цвети, моя Республика» получилось очень живым, интересным. Сценарий этого праздника был написан учителем марийского языка и ИКН Петровой Г.А. На районном конкурсе сценариев он занял 3 место.</w:t>
      </w:r>
    </w:p>
    <w:p>
      <w:pPr>
        <w:pStyle w:val="Normal"/>
        <w:ind w:firstLine="900"/>
        <w:jc w:val="both"/>
        <w:rPr>
          <w:sz w:val="28"/>
          <w:szCs w:val="28"/>
        </w:rPr>
      </w:pPr>
      <w:r>
        <w:rPr>
          <w:sz w:val="28"/>
          <w:szCs w:val="28"/>
        </w:rPr>
        <w:t>Во времена княжеской Руси окунулись вместе с учителем истории и общества Морозовой И.Г. ученики 6 класса: повторили всех князей, посоревновались в умении определять времена их правления, познакомились с историческими документами.</w:t>
      </w:r>
    </w:p>
    <w:p>
      <w:pPr>
        <w:pStyle w:val="Normal"/>
        <w:ind w:firstLine="900"/>
        <w:jc w:val="both"/>
        <w:rPr>
          <w:sz w:val="28"/>
          <w:szCs w:val="28"/>
        </w:rPr>
      </w:pPr>
      <w:r>
        <w:rPr>
          <w:sz w:val="28"/>
          <w:szCs w:val="28"/>
        </w:rPr>
        <w:t xml:space="preserve">Также в  прошедшем учебном году очень содержательно прошла неделя начальных классов, в ходе которой учителя давали открытый урок и провели осенний праздник. На уроке русского языка в 3 классе (учитель Васильева О.А.) на тему «Выделение корня в однокоренных словах учительница много успела сделать. Ученики работали по таблице, которую подготовила сама учительница, поработали с учебником, выполняли разнообразные творческие задания. Дети успешно справлялись с ними, это доставляло ученикам большое удовольствие. Подводя итог урока, присутствующие учителя отметили, что если ученики 3 класса не растеряют полученные на этом уроке знания, то в старших классах им будет гораздо легче. </w:t>
      </w:r>
    </w:p>
    <w:p>
      <w:pPr>
        <w:pStyle w:val="Normal"/>
        <w:ind w:firstLine="900"/>
        <w:jc w:val="both"/>
        <w:rPr/>
      </w:pPr>
      <w:r>
        <w:rPr>
          <w:sz w:val="28"/>
          <w:szCs w:val="28"/>
        </w:rPr>
        <w:t xml:space="preserve">Молчанова И.Е.показала урок математики в 1 классе. Учительница очень живо проверила устный счет, провела арифметический диктант, проверила умение детей работать с геометрическими фигурами, ученики поработали и около доски, с учебником и рабочими тетрадями. Ирина Ермолаевна за короткое время (2месяца) сумела влюбить детей в трудную науку математику, используя на уроках сказочные персонажи, поощрения за правильные ответы и просто добрые подбадривающие слова. И присутствуя на уроке было искренне жаль тех детей, которые имея возможность получать хорошие знания у влюбленных в свое дело учителей в своей деревенской школе ушли за ними в школы п.Медведево и г.Йошкар-Олы. </w:t>
      </w:r>
    </w:p>
    <w:p>
      <w:pPr>
        <w:pStyle w:val="Normal"/>
        <w:ind w:firstLine="900"/>
        <w:jc w:val="both"/>
        <w:rPr>
          <w:sz w:val="28"/>
          <w:szCs w:val="28"/>
        </w:rPr>
      </w:pPr>
      <w:r>
        <w:rPr>
          <w:sz w:val="28"/>
          <w:szCs w:val="28"/>
        </w:rPr>
        <w:t>К осеннему празднику ученики под руководством своих учителей тщательно подготовились: оформили стенд «Золотая осень», где представили рисунки, композиции из природных материалов, поделки, сочинения об осени. И праздник получился очень содержательный, веселый. Интересно было всем: самим учащимся и малышам старшей группы детского сада, которых они пригласили в г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Управление педагогическим коллективом осуществляется посредством объединения усилий, в сотрудничестве через педсоветы, методические объединения, аттестационную комиссию, семинары, совет профилактики, совет внешкольных дел и родительский комитет.</w:t>
      </w:r>
    </w:p>
    <w:p>
      <w:pPr>
        <w:pStyle w:val="Normal"/>
        <w:ind w:firstLine="900"/>
        <w:jc w:val="both"/>
        <w:rPr>
          <w:sz w:val="28"/>
          <w:szCs w:val="28"/>
        </w:rPr>
      </w:pPr>
      <w:r>
        <w:rPr>
          <w:sz w:val="28"/>
          <w:szCs w:val="28"/>
        </w:rPr>
        <w:t>Всё взаимосвязано. Схема: педсовет-семинары работает традиционно. Обсуждался вопрос на педсовете – продолжение на практическом семинаре с открытыми уроками и мероприятиями. Учителя имеют возможность выступить на педсовете со своими инновационными наработками, а затем показать это практически на семинаре, при этом на открытых уроках присутствуют коллеги не только из нашей школы, но и других школ района.</w:t>
      </w:r>
    </w:p>
    <w:p>
      <w:pPr>
        <w:pStyle w:val="Normal"/>
        <w:ind w:firstLine="900"/>
        <w:jc w:val="both"/>
        <w:rPr>
          <w:sz w:val="28"/>
          <w:szCs w:val="28"/>
        </w:rPr>
      </w:pPr>
      <w:r>
        <w:rPr>
          <w:sz w:val="28"/>
          <w:szCs w:val="28"/>
        </w:rPr>
        <w:t xml:space="preserve">Учителя, кроме того, что ведут уроки, в большинстве своем и являются и классными руководителями. И в своей работе уделяют большое внимание вопросам нравственности, воспитанию у учащихся таких качеств, как терпимость, честность, добросердечность, миролюбие, умения понимать себя и других, прощать и радоваться жизни. Так учительница 3-4 классов Васильева О.А. сумела создать в классе доверительную дружескую обстановку, дети хорошо общаются друг с другом, имеют общие интересы. Для этого в классе проводилось много классных часов и бесед на темы «Мир моих увлечений», «Умеем ли общаться» и т.д. Большое внимание уделяет учительница нравственному воспитанию. Специально включила в план работы «Час доверительного разговора», где обсуждали разные ситуации в жизни класса и школы. Не оставляет в стороне учитель и вопросы здоровья детей. В классе проведены беседы и классные часы на темы «Чистота – залог успеха», «Шалости и травмы», «Безопасные каникулы», «Противопожарная безопасность», «Я и мое здоровье», «Чтобы гриппом не болеть». Проводили в классе «Веселые старты», также активно участвовали во всех спортивных мероприятиях, где занимали призовые места; ученики класса  участвовали на районном легкоатлетическом пробеге, посвященным Дню Победы. В классе не все благополучно с учебой, поэтому учительница старалась не упускать это из вида. Были проведены беседы «Как готовить домашнее задание», «Мой дневник – мое лицо», «Книга – лучший друг». Эти беседы пошли впрок. Ученики 2-3 класса почти полным составом приняли участие в игре-конкурсе «Русский медвежонок». Дети, хотя и показали невысокие результаты, остались очень довольны, что проверили свои знания по русскому языку. Учительница к воспитательной работе привлекала и библиотеки как школьную, так и сельскую. Ученики класса активно посещали кружки общефизической подготовки и «Умелые руки». Ученицы класса выставили свои работы на районной выставке технического творчества. В целом, по мнению учительницы, и общешкольные и классные задачи были выполнены. </w:t>
      </w:r>
    </w:p>
    <w:p>
      <w:pPr>
        <w:pStyle w:val="Normal"/>
        <w:ind w:firstLine="900"/>
        <w:jc w:val="both"/>
        <w:rPr>
          <w:sz w:val="28"/>
          <w:szCs w:val="28"/>
        </w:rPr>
      </w:pPr>
      <w:r>
        <w:rPr>
          <w:sz w:val="28"/>
          <w:szCs w:val="28"/>
        </w:rPr>
        <w:t>Трудно было вести воспитательную работу в классе учительнице Молчановой И.Е., так как у нее был 1 и 2 классы, возрастные интересы которых разнятся. И главная задача, которую она ставила – это создание единого коллектива. По мнению учительницы, эта задача была решена. Этому способствовали и беседы, и совместные классные часы на темы «Друг моей жизни», «Что значит быть ответственным и в то же время счастливым человеком», «Моя мечта, мир моих увлечений!», проведение конкурсов, викторин, спортивных состязаний. Как положительное учительница отметила, что ее классы на карантин по гриппу не закрывались, дети вели здоровый образ жизни.</w:t>
      </w:r>
    </w:p>
    <w:p>
      <w:pPr>
        <w:pStyle w:val="Normal"/>
        <w:ind w:firstLine="900"/>
        <w:jc w:val="both"/>
        <w:rPr>
          <w:sz w:val="28"/>
          <w:szCs w:val="28"/>
        </w:rPr>
      </w:pPr>
      <w:r>
        <w:rPr>
          <w:sz w:val="28"/>
          <w:szCs w:val="28"/>
        </w:rPr>
        <w:t xml:space="preserve">Классные руководители старших классов тоже уделяли большое внимание вопросам воспитания, как на уроках, так и на внеклассных мероприятиях. В этом плане хочется отметить учителя литературы, классного руководителя 8 класса, Аликову О.В., которая воспитывала у учащихся настойчивость и целеустремленность. В ходе проведенного опроса она столкнулась с большими трудностями: учащимся трудно преодолеть лень, апатию, им хочется плыть по течению. Поэтому она провела специальные классные часы: «Чем отличается желание от потребности», «Ближайшие и далекие цели в жизни», «Знать свои недостатки». Классный руководитель упорно работала над воспитанием добродетельных качеств, формирующих характер личности, способность жить в мире среди людей, так как ситуация в классе очень не спокойная: ученики не могут сдерживать свои эмоции, быстро взрываются, вопросы решают кулаками. Воспитание патриотических качеств, побуждающих личности потребность быть полезным Родине Ольга Васильевна тоже считает главным, так как в 8 классе уже пора задуматься о том, что патриотизм – это высокое нравственное качество, и оно имеет силу. К решению этих задач она привлекла и сельскую библиотеку, и Центр Досуга. Не оставляет в стороне учительница и вопросы здоровья, привитие любви к труду, расширения кругозора учащихся, также старается постоянно общаться с родителями учащихся. Так как контингент класса совсем неадекватный, ученики Смирнов Олег и Пермяков Артур пропускают много учебных дней, классный руководитель сразу ставит в известность об этом родителей. Афанасьева Настя очень болезненно воспринимает замечания старших, поэтому Ольге Васильевне неоднократно приходилось встречаться с ее мамой. Но, по мнению классного руководителя, работать с родителями учеников ее класса тоже очень сложно: они высокомерны и стараются во всем защитить своих детей. Поэтому ей приходится прикладывать много усилий и терпения, чтобы прийти к единому мнению в воспитании детей.  </w:t>
      </w:r>
    </w:p>
    <w:p>
      <w:pPr>
        <w:pStyle w:val="Normal"/>
        <w:ind w:firstLine="900"/>
        <w:jc w:val="both"/>
        <w:rPr>
          <w:sz w:val="28"/>
          <w:szCs w:val="28"/>
        </w:rPr>
      </w:pPr>
      <w:r>
        <w:rPr>
          <w:sz w:val="28"/>
          <w:szCs w:val="28"/>
        </w:rPr>
        <w:t>В целом, методическая работа, проводимая в школе, отвечала нуждам учителей и учащихся и те недостатки, которые отмечались по ходу работы, устранялись во время и решения учителями принимались правильн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Завуч                                 Г.А.Пет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5:00Z</dcterms:created>
  <dc:creator>User</dc:creator>
  <dc:description/>
  <cp:keywords/>
  <dc:language>en-US</dc:language>
  <cp:lastModifiedBy>User</cp:lastModifiedBy>
  <dcterms:modified xsi:type="dcterms:W3CDTF">2011-10-05T10:44:00Z</dcterms:modified>
  <cp:revision>4</cp:revision>
  <dc:subject/>
  <dc:title/>
</cp:coreProperties>
</file>