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нализ  воспитательной работы</w:t>
      </w:r>
    </w:p>
    <w:p>
      <w:pPr>
        <w:pStyle w:val="Normal"/>
        <w:ind w:firstLine="9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МОУ «Пекшиксолинская основная общеобразовательная школа» за 2010/2011 учебный год.</w:t>
      </w:r>
    </w:p>
    <w:p>
      <w:pPr>
        <w:pStyle w:val="Normal"/>
        <w:ind w:firstLine="9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ательная работа в МОУ «Пекшиксолинская основная общеобразовательная школа» велась по утвержденному плану. Перед коллективом была поставлена воспитательная цель: «формирование нравственной, творчески активной, миролюбивой личности учителя и ученика»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достижения этой цели были поставлены следующие задачи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pacing w:val="20"/>
          <w:sz w:val="28"/>
          <w:szCs w:val="28"/>
        </w:rPr>
        <w:t>воспитывать личность способную к сотрудничеству, трудолюбию, честност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мостоятельности, бережливости, организованности, с быстрой приспособляемостью к непрерывным социальным изменениям.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Над решением поставленных задач работал весь педагогический коллектив. В школе было 8 классов- комплектов. В начальных классах 2 комбинированных класса-комплекта: 1,2 кл. – классный руководитель Молчанова Ирина Ермолаевна, 3,4 кл.- классный руководитель Васильева Ольга Александровна. Воспитательную работу курировала – Морозова Ирина Геннадьевна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оспитательная работа в МОУ «Пекшиксолинская основная общеобразовательная школа» осуществлялась по следующим направлениям: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духовно-нравственное и патриотическое;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здоровосберегающее;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экологическое;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трудовое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Духовно-нравственное и патриотическое воспитание прививаются через тематические классные часы, общешкольные мероприятия, методические объединения классных руководителей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чиная  с первого класса, детям прививается любовь к Родине, к своим предкам, уважение к старшим, доброта и чувство взаимопомощи. Так были проведены различные классные часы: «И мне вовеки дорог край перелесков и лугов», «Заочное путешествие по Марий-Эл», «Час призывника», «Патриотические чтения», «Ах война..» и др.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Год был приурочен к 90-летию Республики Марий-Эл, по этому случаю в нашей школе бы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 xml:space="preserve">выпущены стенгазеты от каждого класса (8 класс кроме стандартной стенгазеты выпустили </w:t>
      </w:r>
      <w:r>
        <w:rPr>
          <w:spacing w:val="20"/>
          <w:sz w:val="28"/>
          <w:szCs w:val="28"/>
          <w:lang w:val="en-US"/>
        </w:rPr>
        <w:t>sms</w:t>
      </w:r>
      <w:r>
        <w:rPr>
          <w:spacing w:val="20"/>
          <w:sz w:val="28"/>
          <w:szCs w:val="28"/>
        </w:rPr>
        <w:t>-газету «А знаете ли вы..») - стенгазеты были не только красочными, но и очень содержательными, в частности в них была информация о флоре и фауне, о «колдовских озерах» нашей республики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формлен стенд «Время жить в Марий-Эл»,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ведена викторина, конкурс рисунков, сочинений  посвященная юбилею нашей республике,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ведена выставка книг о нашей малой родине в школьной библиотеке,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ведено мероприятие «90-летию республики посвящается…»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радиционные мероприятия нашей школы прошли теплой дружественной обстановке: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так  девятый класс в «домашней» обстановке выступили на  Дне Знаний и вручили своим младшим братьям подарк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sz w:val="28"/>
          <w:szCs w:val="28"/>
        </w:rPr>
        <w:t xml:space="preserve">девочки из старших классов поздравили учителей с их профессиональным праздником, 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 же много прекрасных стихов написаны о Марийском крае, а какой красивый танец был поставлен учениками 1 и 2 кл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sz w:val="28"/>
          <w:szCs w:val="28"/>
        </w:rPr>
        <w:t>новогодний праздник мы провели в  театре им. М.Шкетана, так наш школьный коллектив маленький. Детям праздник очень понравился, так как кроме мероприятия, на котором дети вместе с героями веселились, пели, танцевали и разгадывали загадки, также  посмотрели спектакль «Кошкин дом».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льчики активно участвовали в мероприятии «А ну-ка, мальчики», а девочки – «8 Марта», Осенний бал (октябрь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sz w:val="28"/>
          <w:szCs w:val="28"/>
        </w:rPr>
        <w:t>обучающиеся участвовали в мероприятии, посвященной Великой победе.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ледний звонок и выпускной в начальной школе также были проведены в теплом кругу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оме традиционных мероприятий были проведены викторины и конкурсы  ко Дню матери, Международному дню прав ребенка  и др. Также были проведены различные конкурсы рисунков, посвященные заповеднику «Марий Чодыра», «Мир в моем окне», «Дед Мороз и все, все, все…», «Берегите реки», «Великой войне посвящается» и др.  Классные часы, посвященные образования СНГ, Татьяниному дню, Чернобыльской катастрофе, дню славянской письменности и культуре и др.  Татьянин день в нашей школе в этом году прошел необычно, так как к нам приезжал катехизатор А.Л. Домрачев. Его выступление сопровождалось электронной презентацией и было очень интересным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туховой З.И- школьным библиотекарем были проведены выставки книг(«Наши помощники словари», «Богат талантами наш край родной», «Наша армия родная»  и др.), выпущены стенгазеты («Человек открывает Вселенную», «Масленица», «Новый 2011 год»)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ознание учеников как будущих защитников Родины проходят через веселые спортивные мероприятия, проводимые В.П. Александровым. В начальных классах младшие школьники активно участвовали в «Веселых стартах», старшие ученики в общешкольном мероприятии «А ну-ка, мальчики», «Я – призывник». Ежегодно наши ученики участвуют в беге, посвященном Победе в Великой Отечественной войне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доровосберегающая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ирование здорового образа жизни реализуется через программу «Здоровье», спортивные кружки и профилактическую работу. Проводятся спортивные мероприятия по футболу, бегу, лыжному бегу, ориентированию, как внутри школы, так и в районе. В начале года был разработан план профилактических мероприятий, с целью научить учащихся вести правильный здоровый образ жизни и сохранять свое здоровье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пулярны Дни здоровья, проводимые в октябре, декабре, январе, мае. Эти мероприятия наполнены весельем, азартом, стремлением быть первыми. То настроение, которое охватывает детей во время проведения таких мероприятий, конечно, заслуга Александрова В.П.  В феврале в рамках месячника патриотического воспитания было проведено спортивное мероприятие «А ну-ка, мальчики». В течение года проведены множество соревнований по баскетболу, волейболу, настольным видам спорта. В конце учебного года 31 мая проведено мероприятие, посвященное окончанию учебного года  и ко Дню защиты детей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Большое внимание здоровому образу уделяется в начальных классах. Через беседы («Невидимые враги человека, которые мешают жить», «Чтобы гриппа не боятся, надо, братцы, закалятся» и т.п.), соревнования («Веселые старты» и т.д.) прививается любовь к спорту,  здоровому образу, соблюдение гигиене.  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тарших классах ученики активно участвуют в спортивных мероприятиях, посещают спортивный кружок, ОФП. Классные руководители на классных часах проводят профилактические беседы о вреде курения, о правилах дорожного движения, соблюдении техники безопасности и, анкетирования на различные тематики и  т.д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Учителем биологии Т.В.Федоровой проведена электронная презентация о вредных привычках, отрицательно влияющих на наше здоровье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Большую роль в оздоровлении детей играет правильная организация  летнего отдыха детей. При школе организован детский оздоровительный лагерь «Ромашка». Дети получают полноценное двухразовое питание. Ежедневно в рацион были включены свежие овощи и фрукты. Ежедневно утром проводилась минутка здоровья, где воспитатели учили детей сохранять и укреплять свое здоровье.</w:t>
      </w:r>
    </w:p>
    <w:p>
      <w:pPr>
        <w:pStyle w:val="Normal"/>
        <w:ind w:left="300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Здоровьесберегающее направление в школе сейчас занимает одно из самых важных мест в воспитательной системе. Работа по сохранению и укреплению здоровья детей лежит на плечах учителей. И поэтому необходимо и дальше вести работу по воспитанию у учащихся позитивного отношения к жизни, к своему здоровью, и научить детей вести здоровый образ жизни.</w:t>
      </w:r>
    </w:p>
    <w:p>
      <w:pPr>
        <w:pStyle w:val="Normal"/>
        <w:ind w:left="300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00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кологическое.</w:t>
      </w:r>
    </w:p>
    <w:p>
      <w:pPr>
        <w:pStyle w:val="Normal"/>
        <w:ind w:left="300" w:firstLine="720"/>
        <w:jc w:val="both"/>
        <w:rPr/>
      </w:pPr>
      <w:r>
        <w:rPr>
          <w:spacing w:val="20"/>
          <w:sz w:val="28"/>
          <w:szCs w:val="28"/>
        </w:rPr>
        <w:t xml:space="preserve">В современном мире все больше внимания уделяется сохранению природы, т.к. остро стоит экологическая проблема, поэтому уже с начального звена в нашей школе отводиться большое внимание к  экологическому воспитанию, прививаем любовь к природе и заботу об окружающем мире. </w:t>
      </w:r>
    </w:p>
    <w:p>
      <w:pPr>
        <w:pStyle w:val="Normal"/>
        <w:ind w:left="300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вели конкурсы рисунков, на классных часах были проведены беседы об экологических проблемах,  о своей малой Родине, которые учат детей любить свою Родину, малую Родину, землю, на которой родился и вырос, уважать людей, которые своим трудом и хорошим отношением к своей земле защищают ее, стараются сделать ее лучше и краше. Всю зиму дети готовились к встрече птиц, помогали оставшимся зимовать птицам и животным. Мастерили кормушки, развешивали их на деревьях и кормили птиц. Под руководством учителя технологии В.П. Александрова изготовили скворечники, а перед прилетом птиц развесили их на деревьях. Ученики активно участвовали в операции «Огород». Дружно справились с поставленными задачами по посадке овощей.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рудовое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ак в большинстве сельских школах наши дети рано привыкают к труду. Предметом постоянной заботы является пришкольный участок, на котором выращивают овощи (лук, морковь, свеклу, морковь и др.). Любовь и уважение к родной земле, своим предкам проявляется в заботе о памятнике и парке в деревне Пекшиксола. Все дети участвуют в субботниках, дежурят в классах.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е дети вовлечены в общественную жизнь школы и класса. Имеют  общественные поручения, выполняя которые они не только развиваются, но и вырабатывают такие деловые качества, как ответственность, систематичность, пунктуальность, организованность и т.д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филактика правонарушений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профилактической работе с «трудными» детьми приходится уделять  особое внимание. Это связано прежде всего с неблагоприятной обстановкой семье, во многом неблагоприятное окружение взрослых и жителей деревни. Некоторые дети сквернословят, поэтому в начальных классах проводятся беседы, в которых младшие школьники активно участвуют в обсуждении поставленных тем.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ногие дети в нашей школе из малообеспеченных, многодетных  или неполных семей, в этом году к нам пришли трое учеников, опекаемые бабушками. Многие семьи, за исключением единиц, заняты в первую очередь в материальном  обеспечении своих детей, у многих не хватает времени на воспитание, поэтому школьному коллективу приходится активно заниматься с ними. Классные руководители, начиная с начального звена, выявляют детей, которым требуются особое внимание: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Ласточкин Ев.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- Ласточкин К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нечно же, наибольшая нагрузка ложиться на период переходного возраста. В 2009-2010 г. на внутришкольном контроле состоят 8 человек: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Урзов С.- 5 класс, классный руководитель – Е.Н. Буйских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- Яруткин Р. – 6 класс, классный руководитель – Е.Н. Буйских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- Смирнов Р.- 6 класс, классный руководитель – Е.Н. Буйских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- Пермяков А. – 8 класс, классный руководитель – О.В. Аликова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- Козлов. А. – 8 класс, классный руководитель – О.В. Аликова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- Мекулов С. – 9 класс, классный руководитель –  Л.А. Лисина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- Смирнов В. – 9 класс, классный руководитель –  Л. А. Лисина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 xml:space="preserve">С приездом Яруткина Руслана стало сложно (6 класс), так как он очень неуравновешенная личность, гиперактивный мальчик не всегда может справиться со своими эмоциями, словами и действиями,  поэтому его и опекуна не раз пришлось приглашать на совет профилактики.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рмяков Артур(8 класс) в начале учебного года очень сильно пропускал, но работа классного руководителя дала свои положительные результаты, в частности  Пермяков А. за второе полугодие пропустил намного меньше уроков.  Козлов Андрей (8 класс)- как и Яруткин Руслан, гиперактивный мальчик, но в отличие от Руслана, Андрей быстро вспыхивает и быстро остывает, кроме этого, усилиями классного руководителя (беседы с родителями) мальчика покрестили и Аликова О.В. (классный руководитель) заметила улучшения в его поведении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Лисиной Л.А. также были проведены разъяснительные беседы с Мекуловым Сергеем, Смирновым Вадимом и их родителями. Мекулов С. Практически не пропускал уроков без уважительной причины, если ему очень нужно было идти домой, то он предупреждал учителей. А Смирнов В. очень часто жаловался на боли в животе, головы и т.д. для того чтобы его отпустили с уроков, иногда уходил с последнего урока бз разрешения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бота с родителями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ажное место занимает работа с родителями с целью привлечения их к жизни детей в школе. Начинаем с ознакомления на общешкольных родительских собраниях с воспитательного процесса, продолжаем этот разговор на уровне классов и, по необходимости, индивидуально.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 xml:space="preserve">Классные руководители тесно сотрудничают с родителями. На общешкольных родительских собраниях  учителя вместе с родителями пытаются выявить причины тех или иных промахов учащегося. Во многом в этом вина лежит на новых технологиях современного мира (компьютеры, сотовые телефоны и др.), которые негативно отражается  на мировоззрении  ребенка, особенно в переходный возраст.  Не все родители видят негативные последствия  в этих приборах, поэтому вести разговор с взрослыми, уже сформировавшимися личностями, сложно. Учителя проводят беседы и с учениками (особенно со старшеклассниками) о негативном последствии компьютера и сотового телефона. 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 xml:space="preserve">Некоторые ученики ведут себя некультурно как в окружении друзей, так и в школе, поэтому необходимо было привлечение родителей в школу  и вовремя учебного процесса. Так классными руководителями были приглашены в школу родители: 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- Пермякова Артура, Козлова Андрея, Афанасьевой Анастасии –  8 класс, классный руководитель  - О.В. Аликова;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- Смирнова Вадима, Мекулова Сергея, Казаковой Олеси – 9 класс, классный руководитель – Л.А. Лисина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 xml:space="preserve">КТД.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оспитанию творческой саморазвивающейся личности соответствует сама система работа школы. Для каждого КТД организуется разновозрастная творческая группа, и, кроме того, во всех классах существуют свои творческие группы для  выполнения творческого задания. В этом году проходили следующие КТД, как правило, являющиеся традиционными: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День Знаний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День Учителя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День марийской письменности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овогодний праздник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Вахта памяти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оследний звонок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ники активно участвовали в школьных мероприятиях, которые проходили весело и увлекательно. Эти мероприятия призваны не только для веселья, но и для того, чтобы привить у детей любовь к малой Родине, ее культуре, уважение к старшим и расширить кругозор учащихся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Ученики активно участвовали в Масленице, тем самым через игры, веселье прививается уважение к традициям, к корням русского народа.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таршеклассницы участвовали в «Колумбовских чтениях», после которых дети еще больше любят и гордятся своей малой Родиной.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ольшое значение всестороннего развития детей имеет кружковая работа. Для наших ребят работало несколько кружков, ориентированных  по следующим направлениям: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портивные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редметные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прикладные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эстетические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летнее время ученики с большим удовольствием посещают детский оздоровительный лагерь «Ромашка». Посещение театров, культурно-массовые мероприятия, подвижные игры и т. д.  обогащают культуру учеников, прививает детей к здоровому образу жизни,  помогает проявиться скрытым талантам ребенка и т.д. 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Традиционно наша школа сильна связью с социумом. Совместно с сельской библиотекой  и КДЦ развиваются. Они постоянные помощники в организации мероприятий. Ежегодно занимаются досугом учеников в каникулярное время. Но и они опираются на нашу помощь в работе с населением. 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В новом учебном году мы будем работать с родителями не только по учебно-воспитательному процессу, но и привлекать их в общешкольных мероприятиях. И работать дальше по формированию нравственной, творчески активной, миролюбивой личности учителя и ученика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едагог – организатор                                И.Г. Морозова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3">
    <w:name w:val="Стиль3"/>
    <w:basedOn w:val="Style15"/>
    <w:next w:val="31"/>
    <w:qFormat/>
    <w:pPr>
      <w:spacing w:lineRule="auto" w:line="360"/>
      <w:jc w:val="center"/>
    </w:pPr>
    <w:rPr>
      <w:b/>
      <w:sz w:val="28"/>
      <w:szCs w:val="28"/>
      <w:u w:val="single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7">
    <w:name w:val="Стиль7"/>
    <w:basedOn w:val="Normal"/>
    <w:next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16:00Z</dcterms:created>
  <dc:creator>user16</dc:creator>
  <dc:description/>
  <cp:keywords/>
  <dc:language>en-US</dc:language>
  <cp:lastModifiedBy>Учитель</cp:lastModifiedBy>
  <dcterms:modified xsi:type="dcterms:W3CDTF">2011-06-15T04:22:00Z</dcterms:modified>
  <cp:revision>27</cp:revision>
  <dc:subject/>
  <dc:title/>
</cp:coreProperties>
</file>