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Директор МОУ «Пекшиксолинская основная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общеобразовательная школа»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А.Н. Дроздов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«____»________________2011 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-воспитательной работы МОУ «Пекшиксолинская основная общеобразовательная школа» Медведе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спублики Марий Эл на 2011/2012 учебный год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сновные задачи школы и педагогического коллектива на 2011/2012 учебный год.</w:t>
      </w:r>
    </w:p>
    <w:p>
      <w:pPr>
        <w:pStyle w:val="Normal"/>
        <w:ind w:left="360" w:hanging="0"/>
        <w:rPr>
          <w:rFonts w:ascii="Impact" w:hAnsi="Impact" w:eastAsia="Arial Unicode MS" w:cs="Arial Unicode MS"/>
          <w:sz w:val="28"/>
          <w:szCs w:val="28"/>
        </w:rPr>
      </w:pPr>
      <w:r>
        <w:rPr>
          <w:rFonts w:eastAsia="Arial Unicode MS" w:cs="Arial Unicode MS" w:ascii="Impact" w:hAnsi="Impact"/>
          <w:sz w:val="28"/>
          <w:szCs w:val="28"/>
        </w:rPr>
      </w:r>
    </w:p>
    <w:p>
      <w:pPr>
        <w:pStyle w:val="Normal"/>
        <w:ind w:left="8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:</w:t>
      </w:r>
    </w:p>
    <w:p>
      <w:pPr>
        <w:pStyle w:val="Normal"/>
        <w:ind w:left="8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776" w:leader="none"/>
        </w:tabs>
        <w:ind w:left="8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вершенствовать содержание и технологию образования с учетом внедрения новых федеральных государственных образовательных стандартов.</w:t>
      </w:r>
    </w:p>
    <w:p>
      <w:pPr>
        <w:pStyle w:val="Normal"/>
        <w:tabs>
          <w:tab w:val="clear" w:pos="708"/>
          <w:tab w:val="left" w:pos="1080" w:leader="none"/>
        </w:tabs>
        <w:ind w:left="8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76" w:leader="none"/>
        </w:tabs>
        <w:ind w:left="8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еспечить воспитание учащихся в духе демократии и свободы через организацию деятельности детских общественных организации и проведении КТД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76" w:leader="none"/>
        </w:tabs>
        <w:ind w:left="8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должить работу по реализации основных направлений национальной образовательной инициативы «Наша новая школ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76" w:leader="none"/>
        </w:tabs>
        <w:ind w:left="8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уховно-нравственное, патриотическое и гражданское воспитание учащихся через повышение воспитательного потенциала урока и воспитательных мероприяти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76" w:leader="none"/>
        </w:tabs>
        <w:ind w:left="8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еспечить сохранность и укрепить здоровье учащихся за счет создания безопасных и комфортных условий в школе.</w:t>
      </w:r>
    </w:p>
    <w:p>
      <w:pPr>
        <w:pStyle w:val="Normal"/>
        <w:tabs>
          <w:tab w:val="clear" w:pos="708"/>
          <w:tab w:val="left" w:pos="1080" w:leader="none"/>
        </w:tabs>
        <w:ind w:left="8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rFonts w:eastAsia="Arial Unicode MS" w:cs="Arial Unicode MS" w:ascii="Impact" w:hAnsi="Impact"/>
          <w:i/>
          <w:sz w:val="28"/>
          <w:szCs w:val="28"/>
        </w:rPr>
        <w:t>Цель: Формирование  нравственной, творчески активной, миролюбивой личности учителя и ученика.</w:t>
      </w:r>
    </w:p>
    <w:p>
      <w:pPr>
        <w:pStyle w:val="Normal"/>
        <w:ind w:left="360" w:hanging="0"/>
        <w:rPr>
          <w:rFonts w:ascii="Impact" w:hAnsi="Impact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Impact" w:hAnsi="Impact"/>
          <w:i/>
          <w:sz w:val="28"/>
          <w:szCs w:val="28"/>
        </w:rPr>
      </w:r>
    </w:p>
    <w:p>
      <w:pPr>
        <w:pStyle w:val="Normal"/>
        <w:ind w:left="1056" w:hanging="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ind w:left="1416" w:hanging="0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Методическая тема школы:</w:t>
      </w:r>
    </w:p>
    <w:p>
      <w:pPr>
        <w:pStyle w:val="Normal"/>
        <w:ind w:left="1416" w:hanging="0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азвитие общеучебных умений и навыков в условиях личностно - ориентированного обуч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Impact" w:hAnsi="Impact" w:eastAsia="Arial Unicode MS" w:cs="Arial Unicode MS"/>
        </w:rPr>
      </w:pPr>
      <w:r>
        <w:rPr>
          <w:rFonts w:eastAsia="Arial Unicode MS" w:cs="Arial Unicode MS" w:ascii="Impact" w:hAnsi="Impact"/>
        </w:rPr>
      </w:r>
    </w:p>
    <w:p>
      <w:pPr>
        <w:pStyle w:val="Normal"/>
        <w:ind w:left="1416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Arial Black" w:ascii="Arial Black" w:hAnsi="Arial Black"/>
          <w:sz w:val="28"/>
          <w:szCs w:val="28"/>
        </w:rPr>
        <w:t>Организация учебно-воспитательного процесс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тановка педагогических кадров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88"/>
        <w:gridCol w:w="1412"/>
        <w:gridCol w:w="9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жность, нагруз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.Н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ова О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.яз, ли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9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1,4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И.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2,3 кл.</w:t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 лит. </w:t>
            </w:r>
          </w:p>
          <w:p>
            <w:pPr>
              <w:pStyle w:val="Normal"/>
              <w:rPr/>
            </w:pPr>
            <w:r>
              <w:rPr/>
              <w:t>Мар.яз., ИК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</w:t>
            </w:r>
          </w:p>
          <w:p>
            <w:pPr>
              <w:pStyle w:val="Normal"/>
              <w:jc w:val="center"/>
              <w:rPr/>
            </w:pPr>
            <w:r>
              <w:rPr/>
              <w:t>5,6,7,9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Т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,9</w:t>
            </w:r>
          </w:p>
          <w:p>
            <w:pPr>
              <w:pStyle w:val="Normal"/>
              <w:jc w:val="center"/>
              <w:rPr/>
            </w:pPr>
            <w:r>
              <w:rPr/>
              <w:t>3,4, 9</w:t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В.П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за физ.-оздор.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ских Е.Н.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-9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Э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кина Р.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щина Л.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ст. библиотекарь</w:t>
            </w:r>
          </w:p>
          <w:p>
            <w:pPr>
              <w:pStyle w:val="Normal"/>
              <w:rPr/>
            </w:pPr>
            <w:r>
              <w:rPr/>
              <w:t>0,25 ст.соц.пед</w:t>
            </w:r>
          </w:p>
          <w:p>
            <w:pPr>
              <w:pStyle w:val="Normal"/>
              <w:rPr/>
            </w:pPr>
            <w:r>
              <w:rPr/>
              <w:t>0,5 ставки организатора.</w:t>
            </w:r>
          </w:p>
          <w:p>
            <w:pPr>
              <w:pStyle w:val="Normal"/>
              <w:rPr/>
            </w:pPr>
            <w:r>
              <w:rPr/>
              <w:t>Кл.рук.5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йнов А,А.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7кл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начить ответственных за кабинет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кабине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абин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 ответственны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ощина Л.Е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И.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ая группа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шина Г.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ирек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.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ая группа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Л.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Т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р.яз. и лит. и ИК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щина Л.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естествозн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ских Е.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математик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йнов А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русс.яз. и ли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кова О.В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ая группа №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ова С.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начить ответственных за участками на территории школы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стать лицом к дороге, то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Правая сторона, спортплощадка и территория за забором вдоль дорог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Левая сторо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Дошкольная группа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Крыльцо, площадка перед школо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5-6 классы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Участок за школой (хозяйственный двор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За забором, левая сторона: участок между школой и домам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ни недели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едсоветы, совещания, заседания методических объедин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и сек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КТ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, экскур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в классах и на территории школ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, воскресень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веселых друзей в Центре досуг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жим работы школы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звонков 2- 9 классы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641"/>
        <w:gridCol w:w="1763"/>
        <w:gridCol w:w="2644"/>
      </w:tblGrid>
      <w:tr>
        <w:trPr/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О Н Е Д Е Л Ь Н И К  -     П Я Т Н И Ц А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 Б Б О Т 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 – 8.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 – 8.4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ВТРА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.55 – 9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 – 9.3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 – 9.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 – 10.2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 Б Е 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.25 – 10.4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 – 11.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 – 11.2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Е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.30 – 11.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1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5 – 12.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 – 13.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звонков для 1 класса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 четверть 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93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305"/>
      </w:tblGrid>
      <w:tr>
        <w:trPr/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О Н Е Д Е Л Ь Н И К  -     П Я Т Н И Ц 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 – 8.4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ВТРА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.45 – 8.5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 – 9.2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 – 10.0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– 10.3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Е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.35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2 четверть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6893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305"/>
      </w:tblGrid>
      <w:tr>
        <w:trPr/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О Н Е Д Е Л Ь Н И К  -     П Я Т Н И Ц 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 – 8.5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ВТРА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.50 – 9.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3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 – 10.1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– 10.5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Е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.50 – 11.0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 – 11.4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В 3 и 4 четвертях занимаются по обычному школьному расписани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храна жизни и здоровья школьников.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b/>
          <w:sz w:val="28"/>
          <w:szCs w:val="28"/>
          <w:u w:val="single"/>
        </w:rPr>
        <w:t>Задач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сохранения и укрепления здоровья учащихся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ных журналах оформить листки здоровь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 по школе об охране жизни и здоровья учащихся, назначить уполномоченного по охране здоровь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сячник по безопасности: дорожное движение, противопожарные мероприятия.</w:t>
            </w:r>
          </w:p>
          <w:p>
            <w:pPr>
              <w:pStyle w:val="Normal"/>
              <w:rPr/>
            </w:pPr>
            <w:r>
              <w:rPr/>
              <w:t>Провести встречу с работниками ГИБ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организатор</w:t>
            </w:r>
          </w:p>
          <w:p>
            <w:pPr>
              <w:pStyle w:val="Normal"/>
              <w:rPr/>
            </w:pPr>
            <w:r>
              <w:rPr/>
              <w:t>Кл.руко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конкурс детских рисунков по безопасности дорожного движени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из учащихся отряд юных инспекторов движения и организовать ее работу согласно полож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выполнением санитарно-гигиенических требований согласно санитарным нормам и правилам СанПиН № 576 от 31.10.97 № 49</w:t>
            </w:r>
          </w:p>
          <w:p>
            <w:pPr>
              <w:pStyle w:val="Normal"/>
              <w:rPr/>
            </w:pPr>
            <w:r>
              <w:rPr/>
              <w:t>- санитаро-гигиеническое состояние школьного учреждения, пищеблока, световой, воздушный режимы классных комнат и других помещений и других комнат</w:t>
            </w:r>
          </w:p>
          <w:p>
            <w:pPr>
              <w:pStyle w:val="Normal"/>
              <w:rPr/>
            </w:pPr>
            <w:r>
              <w:rPr/>
              <w:t>* соблюдение санитарно- гигиенических требований к уроку: рассаживание учащихся согласно рекомендации, валеологический анализ школьного расписания, предотвращение перегрузки учебными занятиями, дозировка домашних заданий, профилактика близорук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-ли</w:t>
            </w:r>
          </w:p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чащихся горячим питани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бесплатное питание для малообеспеченных и многодетных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Соцпедагог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досмотр учащихся и анализ заболеваемости по группам здоровь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январ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 школьников с хроническими заболева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ить Паспорта здоровья для всех обучающихс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Кл.рук-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меры противопожарной безопасности. Особенно усилить эту работу во время праздников, выходных дн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тематические классные часы </w:t>
            </w:r>
          </w:p>
          <w:p>
            <w:pPr>
              <w:pStyle w:val="Normal"/>
              <w:rPr/>
            </w:pPr>
            <w:r>
              <w:rPr/>
              <w:t>- о личной и общественной гигиене</w:t>
            </w:r>
          </w:p>
          <w:p>
            <w:pPr>
              <w:pStyle w:val="Normal"/>
              <w:rPr/>
            </w:pPr>
            <w:r>
              <w:rPr/>
              <w:t>- о вреде алкоголя и никотина</w:t>
            </w:r>
          </w:p>
          <w:p>
            <w:pPr>
              <w:pStyle w:val="Normal"/>
              <w:rPr/>
            </w:pPr>
            <w:r>
              <w:rPr/>
              <w:t>- о профилактике венерических заболеваний и наркомании</w:t>
            </w:r>
          </w:p>
          <w:p>
            <w:pPr>
              <w:pStyle w:val="Normal"/>
              <w:rPr/>
            </w:pPr>
            <w:r>
              <w:rPr/>
              <w:t>- приглашать  мед.работников для проведения бесед о необходимости ведения здорового образа жиз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боту по устранению перегрузки учащихся: физкультминутки на уроках, контроль за домашним заданием, динамическими переменами, устранять источники излишнего шу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кать учащихся в работу спортивных с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физ-ры</w:t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пожарной безопасности в учебных помещениях и стол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соблюдением техники безопасности на уроках технологии, физики, химии, биологии, информат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структаж работников школы по вопросам охраны жизни детей и соблюдением правил Т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 сентя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ть учащихся старших классов способам доврачебной помощи, оказанию ПМП при несчастных случаях и травма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и</w:t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ять в практику работы школы здоровьесберегающие технологии обучения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классе провести знакомство с Правилами для учащихся Пекшиксолинской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деятельности  школы направленной на получение основного общего образования (всеобуч)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детей дошкольного и школьного возрас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А.</w:t>
            </w:r>
          </w:p>
          <w:p>
            <w:pPr>
              <w:pStyle w:val="Normal"/>
              <w:rPr/>
            </w:pPr>
            <w:r>
              <w:rPr/>
              <w:t>Васильева О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ть школу педагогическими кадр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ием учащихся и издать приказ о зачислении в 1-й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-го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.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ить классных руководителей, заведующих кабинетами, определить смежность занятий по клас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вновь прибывших учителей и учащихся с локальными актами и Уставом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сентя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и прорецензировать планы работ классных руководителей и календарно-тематическое планирование учител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сти на новый учебный год необходимую педагогическую документацию</w:t>
            </w:r>
          </w:p>
          <w:p>
            <w:pPr>
              <w:pStyle w:val="Normal"/>
              <w:rPr/>
            </w:pPr>
            <w:r>
              <w:rPr/>
              <w:t>*классные журналы</w:t>
            </w:r>
          </w:p>
          <w:p>
            <w:pPr>
              <w:pStyle w:val="Normal"/>
              <w:rPr/>
            </w:pPr>
            <w:r>
              <w:rPr/>
              <w:t>*журналы факультативных занятий</w:t>
            </w:r>
          </w:p>
          <w:p>
            <w:pPr>
              <w:pStyle w:val="Normal"/>
              <w:rPr/>
            </w:pPr>
            <w:r>
              <w:rPr/>
              <w:t>*журнал учета пропусков и замены учителей</w:t>
            </w:r>
          </w:p>
          <w:p>
            <w:pPr>
              <w:pStyle w:val="Normal"/>
              <w:rPr/>
            </w:pPr>
            <w:r>
              <w:rPr/>
              <w:t>*журнал взаимопосещения уроков</w:t>
            </w:r>
          </w:p>
          <w:p>
            <w:pPr>
              <w:pStyle w:val="Normal"/>
              <w:rPr/>
            </w:pPr>
            <w:r>
              <w:rPr/>
              <w:t>*контрольный журнал для записей выводов и предупреждений по результатам прове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рификацию учителей на 2011-2012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четы на начало учебного года (ОШ 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Зам.директ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рядок ведения документаций по первичному учету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личные дела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писки трудных детей, конкретные меры по их перевоспит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 сентя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одительское собрание будущих первокласс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А.</w:t>
            </w:r>
          </w:p>
          <w:p>
            <w:pPr>
              <w:pStyle w:val="Normal"/>
              <w:rPr/>
            </w:pPr>
            <w:r>
              <w:rPr/>
              <w:t>Васильева О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ь школу будущего первокласс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А.</w:t>
            </w:r>
          </w:p>
          <w:p>
            <w:pPr>
              <w:pStyle w:val="Normal"/>
              <w:rPr/>
            </w:pPr>
            <w:r>
              <w:rPr/>
              <w:t>Васильева О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посещение уроков и занятий подготовительной группы детского сада учителями начальных классов и воспитателей старших групп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А.</w:t>
            </w:r>
          </w:p>
          <w:p>
            <w:pPr>
              <w:pStyle w:val="Normal"/>
              <w:rPr/>
            </w:pPr>
            <w:r>
              <w:rPr/>
              <w:t>Тимонова С.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досмотр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шанова Л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горячее питание всех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систематический учет посещаемости с приглашением злостных прогульщиков на совет профилактики совместно с родителя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Петрова Г.А.</w:t>
            </w:r>
          </w:p>
          <w:p>
            <w:pPr>
              <w:pStyle w:val="Normal"/>
              <w:rPr/>
            </w:pPr>
            <w:r>
              <w:rPr/>
              <w:t>Торощина Л.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анитарно-гигиенический режим в школ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журство учащихся и учителей по школе и в пар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трехступенчатый контроль за соблюдением техники безопасности в школ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.Н.</w:t>
            </w:r>
          </w:p>
          <w:p>
            <w:pPr>
              <w:pStyle w:val="Normal"/>
              <w:rPr/>
            </w:pPr>
            <w:r>
              <w:rPr/>
              <w:t>Петрова Г.А.</w:t>
            </w:r>
          </w:p>
          <w:p>
            <w:pPr>
              <w:pStyle w:val="Normal"/>
              <w:rPr/>
            </w:pPr>
            <w:r>
              <w:rPr/>
              <w:t>Молчанова И.Е.</w:t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писок неблагополучных семей, вести воспитательную работу с семья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аттестационную комиссию по аттестации педкад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работы с одаренными учащимися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b/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создание условий для развития и реализации способностей одаренных детей, активизации и поощрения их творческой дея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ь на учет наиболее способных к учебе, склонных к определенной деятельности учащихся в каждом класс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уч.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районной программы «Одаренные дети» разработать школьную программу на 2011-2015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А.</w:t>
            </w:r>
          </w:p>
          <w:p>
            <w:pPr>
              <w:pStyle w:val="Normal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школьную олимпиаду по предме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А.</w:t>
            </w:r>
          </w:p>
          <w:p>
            <w:pPr>
              <w:pStyle w:val="Normal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ть наиболее способных детей для подготовки к олимпиадам в Центр «Одаренные дети» В МСШ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А.</w:t>
            </w:r>
          </w:p>
          <w:p>
            <w:pPr>
              <w:pStyle w:val="Normal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применять внутриклассную дифференциац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я интересы учащихся, привлекать их к научно-исследовательской деятельности, к занятиям в кружках и обеспечение презентации их работ на экзаменах по выбор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данный контингент учащихся к участию на районных и республиканских олимпиадах, конкурсах и научно-практических конференци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создании  портфолио достижений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и уч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условия для реализации способных учащихся: организовать выставки, открытые уроки, олимпиады, конкурс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кружки для предпрофильной ориентации учащихся, готовить к поступлению в лицейские и гимназические класс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учащихся к  участию в международных интеллектуальных играх –конкурсах «Кенгуру» и «Медвежонок», КИ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полуго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сокого уровня компьютерной грамотности и использование информационно-коммуникационных технологий на различных учебных предме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.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ть компьютерную грамотность учащихся через кружок «Информат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.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профессионального самоопределения учащихся.</w:t>
      </w:r>
    </w:p>
    <w:p>
      <w:pPr>
        <w:pStyle w:val="Normal"/>
        <w:ind w:left="3540" w:hanging="102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системы работы по профессиональному самоопределению учащихся с 1 по 9 класс.</w:t>
      </w:r>
    </w:p>
    <w:p>
      <w:pPr>
        <w:pStyle w:val="Normal"/>
        <w:ind w:left="3060" w:hanging="540"/>
        <w:jc w:val="both"/>
        <w:rPr/>
      </w:pPr>
      <w:r>
        <w:rPr>
          <w:b/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1. Ознакомление учащихся с миром профессий, помощь в определении сферы профессиональной деятельности в соответствии с личными желаниями ученика и запросами рынка труда;</w:t>
      </w:r>
    </w:p>
    <w:p>
      <w:pPr>
        <w:pStyle w:val="Normal"/>
        <w:ind w:left="3540" w:hanging="10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витие у школьников профессиональных интересов, склонностей и качеств, важных для профессионального самоопределения.</w:t>
      </w:r>
    </w:p>
    <w:p>
      <w:pPr>
        <w:pStyle w:val="Normal"/>
        <w:ind w:left="3540" w:hanging="1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0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-4 классы</w:t>
            </w:r>
          </w:p>
          <w:p>
            <w:pPr>
              <w:pStyle w:val="Normal"/>
              <w:rPr/>
            </w:pPr>
            <w:r>
              <w:rPr/>
              <w:t>- Тематические беседы по ознакомлению с миром профессий</w:t>
            </w:r>
          </w:p>
          <w:p>
            <w:pPr>
              <w:pStyle w:val="Normal"/>
              <w:rPr/>
            </w:pPr>
            <w:r>
              <w:rPr/>
              <w:t>- экскурсии на предприятия, где работают родители</w:t>
            </w:r>
          </w:p>
          <w:p>
            <w:pPr>
              <w:pStyle w:val="Normal"/>
              <w:rPr/>
            </w:pPr>
            <w:r>
              <w:rPr/>
              <w:t>- конкурс рисунков « Профессия моих родител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И.Е.</w:t>
            </w:r>
          </w:p>
          <w:p>
            <w:pPr>
              <w:pStyle w:val="Normal"/>
              <w:rPr/>
            </w:pPr>
            <w:r>
              <w:rPr/>
              <w:t>Василье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- 7 классы</w:t>
            </w:r>
          </w:p>
          <w:p>
            <w:pPr>
              <w:pStyle w:val="Normal"/>
              <w:rPr/>
            </w:pPr>
            <w:r>
              <w:rPr/>
              <w:t>- Классные часы</w:t>
            </w:r>
          </w:p>
          <w:p>
            <w:pPr>
              <w:pStyle w:val="Normal"/>
              <w:rPr/>
            </w:pPr>
            <w:r>
              <w:rPr/>
              <w:t>- ознакомительные экскурсии на предприятия</w:t>
            </w:r>
          </w:p>
          <w:p>
            <w:pPr>
              <w:pStyle w:val="Normal"/>
              <w:rPr/>
            </w:pPr>
            <w:r>
              <w:rPr/>
              <w:t>- конкурс рисунков и сочинений «Мы через 10 л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-9 классы</w:t>
            </w:r>
          </w:p>
          <w:p>
            <w:pPr>
              <w:pStyle w:val="Normal"/>
              <w:rPr/>
            </w:pPr>
            <w:r>
              <w:rPr/>
              <w:t>- предпрофильные кружки (математика, русский язык)</w:t>
            </w:r>
          </w:p>
          <w:p>
            <w:pPr>
              <w:pStyle w:val="Normal"/>
              <w:rPr/>
            </w:pPr>
            <w:r>
              <w:rPr/>
              <w:t>- сотрудничество с центром занятости населения</w:t>
            </w:r>
          </w:p>
          <w:p>
            <w:pPr>
              <w:pStyle w:val="Normal"/>
              <w:rPr/>
            </w:pPr>
            <w:r>
              <w:rPr/>
              <w:t>- информирование учащихся о подготовительных курсах, приеме в учебные заведения, днях открытых дверей</w:t>
            </w:r>
          </w:p>
          <w:p>
            <w:pPr>
              <w:pStyle w:val="Normal"/>
              <w:rPr/>
            </w:pPr>
            <w:r>
              <w:rPr/>
              <w:t>- посещение дней открытых дверей в учебных заведениях республики</w:t>
            </w:r>
          </w:p>
          <w:p>
            <w:pPr>
              <w:pStyle w:val="Normal"/>
              <w:rPr/>
            </w:pPr>
            <w:r>
              <w:rPr/>
              <w:t>- диагностика профессиональной направленности учащихся их психологической готовности к выбору профессий</w:t>
            </w:r>
          </w:p>
          <w:p>
            <w:pPr>
              <w:pStyle w:val="Normal"/>
              <w:rPr/>
            </w:pPr>
            <w:r>
              <w:rPr/>
              <w:t>- родительские собрания на тему «Роль семьи в профессиональном самоопределении учащихся»</w:t>
            </w:r>
          </w:p>
          <w:p>
            <w:pPr>
              <w:pStyle w:val="Normal"/>
              <w:rPr/>
            </w:pPr>
            <w:r>
              <w:rPr/>
              <w:t>- оказание учащимся духовно-нравственной поддержки, формирование позитивного настроя на успешную жизнь, оптим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Т.В.</w:t>
            </w:r>
          </w:p>
          <w:p>
            <w:pPr>
              <w:pStyle w:val="Normal"/>
              <w:rPr/>
            </w:pPr>
            <w:r>
              <w:rPr/>
              <w:t>Дроздов А.Н.</w:t>
            </w:r>
          </w:p>
          <w:p>
            <w:pPr>
              <w:pStyle w:val="Normal"/>
              <w:rPr/>
            </w:pPr>
            <w:r>
              <w:rPr/>
              <w:t>Алик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Воспитательная работа в деятельности школы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авления воспитательной работы в учебно-воспитательном процессе: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Исследовательско - краеведческое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Филологическое направление, посвященное Году Учителя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орт и здоровье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кологическое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кольное само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Style16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ание любви к родной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школе, отчему краю, формирование гражданского самосознания, ответственности за судьбу Родины.</w:t>
      </w:r>
    </w:p>
    <w:p>
      <w:pPr>
        <w:pStyle w:val="Style16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гуманистического отношения к окружающему миру, приобщение к общечеловеческим ценностям, освоение, присвоение этих ценностей.</w:t>
      </w:r>
    </w:p>
    <w:p>
      <w:pPr>
        <w:pStyle w:val="Style16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творческих способностей.</w:t>
      </w:r>
    </w:p>
    <w:p>
      <w:pPr>
        <w:pStyle w:val="Style16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стремления жить по эстетическим, нравственно-этическим и культурным критериям, воспитание чувственной сферы, чуткости, видения прекрасного.</w:t>
      </w:r>
    </w:p>
    <w:p>
      <w:pPr>
        <w:pStyle w:val="Style16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самосознания, становления активной жизненной позиции, формирование потребности к саморазвитию, способности успешно адаптироваться в окружающем мире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805"/>
        <w:gridCol w:w="2279"/>
      </w:tblGrid>
      <w:tr>
        <w:trPr>
          <w:trHeight w:val="5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ата пров-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уховно-нравствен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.Праздник первого звонка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2.Подготовка к празднику «День учителя».</w:t>
            </w:r>
          </w:p>
          <w:p>
            <w:pPr>
              <w:pStyle w:val="Style16"/>
              <w:ind w:lef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Военно-патриотическое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.Классыне часы, посвященные Дню памяти жертв терроризма 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2.Месячник работы по предотвращению детского дорожно-транспортного травматизма «Внимание, дети»</w:t>
            </w:r>
          </w:p>
          <w:p>
            <w:pPr>
              <w:pStyle w:val="Style16"/>
              <w:ind w:lef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Спортивно-оздоровительное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.День здоровья. Спартакиада по легкой атлетике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2.Осенний кросс.</w:t>
            </w:r>
          </w:p>
          <w:p>
            <w:pPr>
              <w:pStyle w:val="Style16"/>
              <w:ind w:lef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Художественно-эстетическое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.Конкурс детских рисунков на тему «Профилактика пожаров и борьбы с огнем, безопасное поведение на дорогах и транспорте.</w:t>
            </w:r>
          </w:p>
          <w:p>
            <w:pPr>
              <w:pStyle w:val="Style16"/>
              <w:ind w:lef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Ученическое самоуправление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.Выявление наиболее активных учащихся в школе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2.Организация дежурства по школе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-9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-9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5-9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-9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5-9</w:t>
            </w:r>
          </w:p>
          <w:p>
            <w:pPr>
              <w:pStyle w:val="Style16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-9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-9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3-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Педагог-организат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Педагог-организ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Педагог-организат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Учитель физ-ры</w:t>
            </w:r>
          </w:p>
          <w:p>
            <w:pPr>
              <w:pStyle w:val="Style16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Учитель физ-ры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Педагог-организат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Совет  ученич.самоуп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 xml:space="preserve">Духовно-нравственное 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.Праздник «День учителя»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2.Беседа о бережном отношении к учебникам. Знакомство учащихся 1 класса с библиотекой.</w:t>
            </w:r>
          </w:p>
          <w:p>
            <w:pPr>
              <w:pStyle w:val="Style16"/>
              <w:ind w:lef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Военно-патриотическое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.Акция «Молодежь за здоровый образ жизни»</w:t>
            </w:r>
          </w:p>
          <w:p>
            <w:pPr>
              <w:pStyle w:val="Style16"/>
              <w:ind w:lef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Спортивно-оздоровительное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.Спортивно-оздоровительные беседы «Я выбираю жизнь»</w:t>
            </w:r>
          </w:p>
          <w:p>
            <w:pPr>
              <w:pStyle w:val="Style16"/>
              <w:ind w:left="0" w:hanging="0"/>
              <w:rPr/>
            </w:pPr>
            <w:r>
              <w:rPr>
                <w:szCs w:val="24"/>
              </w:rPr>
              <w:t>2.Мини - футбол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3.Соревнования по прыжкам в высоту.</w:t>
            </w:r>
          </w:p>
          <w:p>
            <w:pPr>
              <w:pStyle w:val="Style16"/>
              <w:ind w:lef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Художественно-эстетическое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.Конкурс аппликации листьев «Закружилась листва золотая»</w:t>
            </w:r>
          </w:p>
          <w:p>
            <w:pPr>
              <w:pStyle w:val="Style16"/>
              <w:ind w:lef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Ученическое самоуправление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.Выборы в советы школьного самоуправления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.Диагностика уровня воспитанности учащих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2-9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5-9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-9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5-9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5-9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5-9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1-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Педагог-организ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Библиотекарь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Педагог-организ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Учитель физ-ры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Учитель физ-ры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Учитель-физ-ры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Кл.руков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Совет уч. самоупр.</w:t>
            </w:r>
          </w:p>
        </w:tc>
      </w:tr>
      <w:tr>
        <w:trPr>
          <w:trHeight w:val="35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Духовно-нравственное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.Конкурс рисунков ко Дню матери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2.Конкурс сочинений  «Я вечно буду прославлять ту женщину, чье имя-мать»</w:t>
            </w:r>
          </w:p>
          <w:p>
            <w:pPr>
              <w:pStyle w:val="Style16"/>
              <w:ind w:lef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 xml:space="preserve">Военно-патриотическое 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.Классные часы «День рождения Республики»</w:t>
            </w:r>
          </w:p>
          <w:p>
            <w:pPr>
              <w:pStyle w:val="Style16"/>
              <w:ind w:lef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Спортивно-оздоровительное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.Хоккей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2.День здоровья. Эстафета.</w:t>
            </w:r>
          </w:p>
          <w:p>
            <w:pPr>
              <w:pStyle w:val="Style16"/>
              <w:ind w:lef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Художественно-эстетическое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.Осенний бал. </w:t>
            </w:r>
          </w:p>
          <w:p>
            <w:pPr>
              <w:pStyle w:val="Style16"/>
              <w:ind w:left="0" w:hanging="0"/>
              <w:rPr/>
            </w:pPr>
            <w:r>
              <w:rPr>
                <w:i/>
                <w:szCs w:val="24"/>
                <w:u w:val="single"/>
              </w:rPr>
              <w:t>Ученическое самоуправление</w:t>
            </w:r>
            <w:r>
              <w:rPr>
                <w:szCs w:val="24"/>
              </w:rPr>
              <w:t>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.Контроль за качеством дежурства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2.Участие в проведении предметных школьных олимпиад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3.Общешкольный опрос» Как сделать нашу жизнь содержательной и полезной.»</w:t>
            </w:r>
          </w:p>
          <w:p>
            <w:pPr>
              <w:pStyle w:val="Style16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нкета по выявлению трудновоспитуемых в классе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5-9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-9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5-9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-9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Педагог-организ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Учителя русск.языка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Учитель физ-ры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Учитель физ-ры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Педагог-организат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Совет уч. самоупр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Совет учен. Саоупр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Духовно-нравственное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.День марийской письменности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2.Конкурс рисунков «Символ года».</w:t>
            </w:r>
          </w:p>
          <w:p>
            <w:pPr>
              <w:pStyle w:val="Style16"/>
              <w:ind w:lef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Военно-патриотическое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.Акция «Ручеек милосердия»(поздравление ветеранов войны и ветеранов педагогического труда с Новым годом.)</w:t>
            </w:r>
          </w:p>
          <w:p>
            <w:pPr>
              <w:pStyle w:val="Style16"/>
              <w:ind w:lef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Спортивно-оздоровительное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.Хоккей.</w:t>
            </w:r>
          </w:p>
          <w:p>
            <w:pPr>
              <w:pStyle w:val="Style16"/>
              <w:ind w:lef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Художественно-эстетическое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.Подготовка к Новому году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2.Новогодний  праздник.</w:t>
            </w:r>
          </w:p>
          <w:p>
            <w:pPr>
              <w:pStyle w:val="Style16"/>
              <w:ind w:lef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Ученическое самоуправление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.Праздник букваря в 1 классе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2.Акция «Живи , книга»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3.Выпуск поздравительных стенгазет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Обеспечение порядка на школьном новогоднем празднике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i/>
                <w:szCs w:val="24"/>
              </w:rPr>
              <w:t>Диагностика удовлетворенности учащимися школьной жизнью</w:t>
            </w:r>
            <w:r>
              <w:rPr>
                <w:szCs w:val="24"/>
              </w:rPr>
              <w:t>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5-9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-9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-9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1-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Кл.часы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Педагог-организ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Педагог-организ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Учитель физ-ры, педагог-организ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Педагог-организ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Совет уч самоупр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Совет уч. самоупр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Духовно-нравственное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.Татьянин День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2.Беседа»Какой я ученик , расскажет мой учебник»</w:t>
            </w:r>
          </w:p>
          <w:p>
            <w:pPr>
              <w:pStyle w:val="Style16"/>
              <w:ind w:lef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Военно-патриотическое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.Беседа «Законы школьной жизни»</w:t>
            </w:r>
          </w:p>
          <w:p>
            <w:pPr>
              <w:pStyle w:val="Style16"/>
              <w:ind w:lef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Спортивно-оздоровительное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.Лыжные гонки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2.Поход в зимний лес.</w:t>
            </w:r>
          </w:p>
          <w:p>
            <w:pPr>
              <w:pStyle w:val="Style16"/>
              <w:ind w:lef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Художественно-эстетическое</w:t>
            </w:r>
          </w:p>
          <w:p>
            <w:pPr>
              <w:pStyle w:val="Style16"/>
              <w:ind w:left="0" w:hanging="0"/>
              <w:rPr/>
            </w:pPr>
            <w:r>
              <w:rPr>
                <w:szCs w:val="24"/>
              </w:rPr>
              <w:t>Классные часы «Русские народные традиции»</w:t>
            </w:r>
          </w:p>
          <w:p>
            <w:pPr>
              <w:pStyle w:val="Style16"/>
              <w:ind w:lef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Ученическое самоуправление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.Организация каникулярного отдыха.</w:t>
            </w:r>
          </w:p>
          <w:p>
            <w:pPr>
              <w:pStyle w:val="Style16"/>
              <w:ind w:left="0" w:hanging="0"/>
              <w:rPr/>
            </w:pPr>
            <w:r>
              <w:rPr>
                <w:szCs w:val="24"/>
              </w:rPr>
              <w:t>2.День здоровья «Зимняя сказка»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3.Акция «Наше здоровье в наших руках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5-9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5-9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szCs w:val="24"/>
              </w:rPr>
              <w:t>1-9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Учит нач. кл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Педагог-организ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Библиотекарь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Учитель физ-ры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Педагог-организ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Кл.руководители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Педагог-организ, кл.руков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едагог-организ, учит.физ-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Духовно-нравственное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.Беседа «Остановись у преступной черты»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2.День Святого Валентина</w:t>
            </w:r>
          </w:p>
          <w:p>
            <w:pPr>
              <w:pStyle w:val="Style16"/>
              <w:ind w:lef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Военно-патриотическое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.Уроки мужества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2.Конкурс рисунков и плакатов ко Дню Защитников Отечества.</w:t>
            </w:r>
          </w:p>
          <w:p>
            <w:pPr>
              <w:pStyle w:val="Style16"/>
              <w:ind w:lef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Спортивно-оздоровительное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.Конкурсы, состязания.</w:t>
            </w:r>
          </w:p>
          <w:p>
            <w:pPr>
              <w:pStyle w:val="Style16"/>
              <w:ind w:lef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Художественно-эстетическое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.Конкурс «Мальчишник 2012»</w:t>
            </w:r>
          </w:p>
          <w:p>
            <w:pPr>
              <w:pStyle w:val="Style16"/>
              <w:ind w:lef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Ученическое самоуправление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.Книжная выставка «Хочу все знать»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2.Проверка дневников учащихся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иагностика обученности учащихс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5-9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5-9  5-9</w:t>
            </w:r>
          </w:p>
          <w:p>
            <w:pPr>
              <w:pStyle w:val="Style16"/>
              <w:ind w:left="0" w:hanging="0"/>
              <w:rPr/>
            </w:pPr>
            <w:r>
              <w:rPr>
                <w:szCs w:val="24"/>
              </w:rPr>
              <w:t>1-4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1-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Кл.руковод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Кл.руковод, педагог-орган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Педагог-организ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Кл руковод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педагог-орган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Учитель физ-ры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Педагог-организ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Совет уч. самоуп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 xml:space="preserve">Духовно-нравственное 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.Путешествие в сказку. Праздник книголюбов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2.Игра-практикум «Подари другому радость»</w:t>
            </w:r>
          </w:p>
          <w:p>
            <w:pPr>
              <w:pStyle w:val="Style16"/>
              <w:ind w:lef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 xml:space="preserve">Военно-патриотическое 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.Брейн-ринг «Государственная символика Российской Федерации»</w:t>
            </w:r>
          </w:p>
          <w:p>
            <w:pPr>
              <w:pStyle w:val="Style16"/>
              <w:ind w:lef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Спортивно-оздоровительное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.Веселые старты</w:t>
            </w:r>
          </w:p>
          <w:p>
            <w:pPr>
              <w:pStyle w:val="Style16"/>
              <w:ind w:lef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Художественно-эстетическое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.Игра «Что ты думаешь о дружбе?»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2.Конкурс «Мисс школа»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3.Концерт, посвященный 8 марта.</w:t>
            </w:r>
          </w:p>
          <w:p>
            <w:pPr>
              <w:pStyle w:val="Style16"/>
              <w:ind w:lef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Ученическое самоуправление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.Рейд по сохранности учебников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2.Организация каникулярного отдыха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3..Контроль за качеством дежурств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5-9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-9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5-9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1-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Библиотекарь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Педагог-организ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Учитель физ-ры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Педагог-организ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Педагог-организ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Педагог-организ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Совет уч. самоупр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Совет уч. самоупр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Совет уч. самоуп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Духовно-нравственное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.День национального героя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2.День птиц. Конкурс рисунков</w:t>
            </w:r>
          </w:p>
          <w:p>
            <w:pPr>
              <w:pStyle w:val="Style16"/>
              <w:ind w:lef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Военно-патриотическое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.Конкурс открыток» ко Дню космонавтики.</w:t>
            </w:r>
          </w:p>
          <w:p>
            <w:pPr>
              <w:pStyle w:val="Style16"/>
              <w:ind w:lef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Спортивно-оздоровительное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.Силовое многоборье для мальчиков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2.День отказа от курения.</w:t>
            </w:r>
          </w:p>
          <w:p>
            <w:pPr>
              <w:pStyle w:val="Style16"/>
              <w:ind w:lef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Художественно-эстетическое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.День смеха. Развлекательное мероприятие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2.Конкурс инсценировок веселых истории из жизни школы.</w:t>
            </w:r>
          </w:p>
          <w:p>
            <w:pPr>
              <w:pStyle w:val="Style16"/>
              <w:ind w:lef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Ученическое самоуправление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.Походы по родному краю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2.День правовых знаний.</w:t>
            </w:r>
          </w:p>
          <w:p>
            <w:pPr>
              <w:pStyle w:val="Style16"/>
              <w:ind w:left="0" w:hanging="0"/>
              <w:rPr/>
            </w:pPr>
            <w:r>
              <w:rPr>
                <w:szCs w:val="24"/>
              </w:rPr>
              <w:t>3.Акция  «Дом, в котором я живу»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i/>
                <w:szCs w:val="24"/>
              </w:rPr>
              <w:t>Диагностика уровня воспитанности учащих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-9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5-9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5-9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5-9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1-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Педагог-организ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Учит нач. кл, педагог-организ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Учитель физ-ры, педагог-организ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Педагог-организ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Педагог-организ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Совет уч. самоупр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Совет уч. самоуп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Духовно-нравственное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.Конкурс рисунков на асфальте «Миру-да, войне-нет»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2.Конкурс «Рекорды нашей школы»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i/>
                <w:szCs w:val="24"/>
                <w:u w:val="single"/>
              </w:rPr>
              <w:t>Военно-патриотическое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.Классные часы «Уроки мужества»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2.Торжественное собрание и возложение цветов у памятника </w:t>
            </w:r>
          </w:p>
          <w:p>
            <w:pPr>
              <w:pStyle w:val="Style16"/>
              <w:ind w:lef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Спортивно-оздоровительное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.День здоровья. Игры, эстафета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2.Безопасное колесо.</w:t>
            </w:r>
          </w:p>
          <w:p>
            <w:pPr>
              <w:pStyle w:val="Style16"/>
              <w:ind w:lef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Художественно-эстетическое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.Праздник последнего звонка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2.Концерт «За честь школы».</w:t>
            </w:r>
          </w:p>
          <w:p>
            <w:pPr>
              <w:pStyle w:val="Style16"/>
              <w:ind w:lef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Ученическое самоуправление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.Выпуск стенгазеты.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2.Подведение итогов работы ученического самоуправлени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-9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-9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-9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-9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-9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-9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1-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Педагог-организ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Педагог-орган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Кл. руковод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Директор, педагог-организ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Учитель физ-ры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Учитель физ-ры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Педагог-организ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Педагог-организ.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Совет уч. самоупр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Cs w:val="24"/>
              </w:rPr>
              <w:t>Совет уч самоупр.</w:t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с учащимися группы риска.</w:t>
      </w:r>
    </w:p>
    <w:p>
      <w:pPr>
        <w:pStyle w:val="Normal"/>
        <w:ind w:left="319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19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12" w:leader="none"/>
        </w:tabs>
        <w:ind w:left="3912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тей оказавшихся в трудной жизненной ситуации и оказание им всех видов 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12" w:leader="none"/>
        </w:tabs>
        <w:ind w:left="3912" w:hanging="360"/>
        <w:jc w:val="both"/>
        <w:rPr/>
      </w:pPr>
      <w:r>
        <w:rPr>
          <w:sz w:val="28"/>
          <w:szCs w:val="28"/>
        </w:rPr>
        <w:t>Предупреждение безнадзорности, правонарушений, антиобщественных действий несовершеннолетних, выявление и устранение причин и условий таких дея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12" w:leader="none"/>
        </w:tabs>
        <w:ind w:left="391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семьи в воспитании детей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трудновоспитуемых учащихся, организовать индивидуальную работу со следующими учащимися:</w:t>
            </w:r>
          </w:p>
          <w:p>
            <w:pPr>
              <w:pStyle w:val="Normal"/>
              <w:rPr/>
            </w:pPr>
            <w:r>
              <w:rPr/>
              <w:t>Пермяков Артур – 9 кл.</w:t>
            </w:r>
          </w:p>
          <w:p>
            <w:pPr>
              <w:pStyle w:val="Normal"/>
              <w:rPr/>
            </w:pPr>
            <w:r>
              <w:rPr/>
              <w:t>Козлов Андрей – 9 кл</w:t>
            </w:r>
          </w:p>
          <w:p>
            <w:pPr>
              <w:pStyle w:val="Normal"/>
              <w:rPr/>
            </w:pPr>
            <w:r>
              <w:rPr/>
              <w:t>Смирнов Роман - 7 кл.</w:t>
            </w:r>
          </w:p>
          <w:p>
            <w:pPr>
              <w:pStyle w:val="Normal"/>
              <w:rPr/>
            </w:pPr>
            <w:r>
              <w:rPr/>
              <w:t>Урзов Сергей – 6 кл</w:t>
            </w:r>
          </w:p>
          <w:p>
            <w:pPr>
              <w:pStyle w:val="Normal"/>
              <w:rPr/>
            </w:pPr>
            <w:r>
              <w:rPr/>
              <w:t>Андрушко Константин – 6кл.</w:t>
            </w:r>
          </w:p>
          <w:p>
            <w:pPr>
              <w:pStyle w:val="Normal"/>
              <w:rPr/>
            </w:pPr>
            <w:r>
              <w:rPr/>
              <w:t>Павлов Максим – 5 кл.</w:t>
            </w:r>
          </w:p>
          <w:p>
            <w:pPr>
              <w:pStyle w:val="Normal"/>
              <w:rPr/>
            </w:pPr>
            <w:r>
              <w:rPr/>
              <w:t>Токтаулов Дмитрий – 5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А.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оводи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вета профилактики в школ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и 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привлечению детей «группы риска» в систематические занятия по интересам. Оказывать помощь в выборе зан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.</w:t>
            </w:r>
          </w:p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успеваемостью, посещаемостью и поведением в школе и общественных мест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ь связь с их семьями, при необходимости консультировать родителей по воспитанию в семь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.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о контролировать соблюдение жилищных прав несовершеннолетних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З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информацию об устройстве выпускников 9-х класс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беседы о законодательстве на классных час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аникулы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январь,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егативных явлений среди несовершеннолетни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учащихся, состоящих на внутришкольном контрол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ать в школу инспектора по делам несовершеннолетних, участкового милиционе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  <w:p>
            <w:pPr>
              <w:pStyle w:val="Normal"/>
              <w:rPr/>
            </w:pPr>
            <w:r>
              <w:rPr/>
              <w:t>2-3 р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 учащимися духовно-нравственные беседы о смысле жизни, целеустремленности, о воспитании положительных качеств в себе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лассных часах</w:t>
            </w:r>
          </w:p>
          <w:p>
            <w:pPr>
              <w:pStyle w:val="Normal"/>
              <w:rPr/>
            </w:pPr>
            <w:r>
              <w:rPr/>
              <w:t>1 раз в м-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анкетирование среди учащихся, выявляющие внутренний мир подрост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и конце уч.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А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трудничество с социум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 сельской библиотекой.</w:t>
      </w:r>
    </w:p>
    <w:p>
      <w:pPr>
        <w:pStyle w:val="Normal"/>
        <w:ind w:left="360" w:hanging="0"/>
        <w:rPr/>
      </w:pPr>
      <w:r>
        <w:rPr/>
        <w:t>1). Наши ученики – активные читатели сельской библиотеки.</w:t>
      </w:r>
    </w:p>
    <w:p>
      <w:pPr>
        <w:pStyle w:val="Normal"/>
        <w:ind w:left="360" w:hanging="0"/>
        <w:rPr/>
      </w:pPr>
      <w:r>
        <w:rPr/>
        <w:t>2). Наши ученики – участники читательских конференций, литературных праздников, встреч с интересными людьми, проводимыми в сельской библиотеке.</w:t>
      </w:r>
    </w:p>
    <w:p>
      <w:pPr>
        <w:pStyle w:val="Normal"/>
        <w:ind w:left="360" w:hanging="0"/>
        <w:rPr/>
      </w:pPr>
      <w:r>
        <w:rPr/>
        <w:t>3). Наши ученики – активные участники кружков «Ориентир», «Муравейник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 Центром Досуга.</w:t>
      </w:r>
    </w:p>
    <w:p>
      <w:pPr>
        <w:pStyle w:val="Normal"/>
        <w:ind w:left="360" w:hanging="0"/>
        <w:rPr/>
      </w:pPr>
      <w:r>
        <w:rPr/>
        <w:t>1). Досуг наших учащихся прекрасно организован во время всех каникул: осенних, зимних, весенних.</w:t>
      </w:r>
    </w:p>
    <w:p>
      <w:pPr>
        <w:pStyle w:val="Normal"/>
        <w:ind w:left="360" w:hanging="0"/>
        <w:rPr/>
      </w:pPr>
      <w:r>
        <w:rPr/>
        <w:t>2). Специалисты Центра досуга – верные помощники в коллективных творческих делах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с родителями.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 оказание методической помощи родителям в воспитании их детей, привлечение их к участию в делах школы и классных коллектив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780"/>
        <w:gridCol w:w="2393"/>
        <w:gridCol w:w="239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. Учител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учебно-воспитательном процессе школы:</w:t>
            </w:r>
          </w:p>
          <w:p>
            <w:pPr>
              <w:pStyle w:val="Normal"/>
              <w:rPr/>
            </w:pPr>
            <w:r>
              <w:rPr/>
              <w:t>-  создание родительского комитета</w:t>
            </w:r>
          </w:p>
          <w:p>
            <w:pPr>
              <w:pStyle w:val="Normal"/>
              <w:rPr/>
            </w:pPr>
            <w:r>
              <w:rPr/>
              <w:t>- участие в заседаниях совета профилактики, педсоветов.</w:t>
            </w:r>
          </w:p>
          <w:p>
            <w:pPr>
              <w:pStyle w:val="Normal"/>
              <w:rPr/>
            </w:pPr>
            <w:r>
              <w:rPr/>
              <w:t>- участие во внеклассной работе школы и классов</w:t>
            </w:r>
          </w:p>
          <w:p>
            <w:pPr>
              <w:pStyle w:val="Normal"/>
              <w:rPr/>
            </w:pPr>
            <w:r>
              <w:rPr/>
              <w:t>- проведение спортивного праздника  «Мама, папа, я – спортивная сем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.Н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андров В.П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проведение классных родительских собр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 xml:space="preserve">Декабрь, март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2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школьные родительские собр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собрание.</w:t>
            </w:r>
          </w:p>
          <w:p>
            <w:pPr>
              <w:pStyle w:val="Normal"/>
              <w:rPr/>
            </w:pPr>
            <w:r>
              <w:rPr/>
              <w:t>Тема: «Учебно-воспитательный процесс в 2010-2011 учебном году и анализ прошедшего учебного года»</w:t>
            </w:r>
          </w:p>
          <w:p>
            <w:pPr>
              <w:pStyle w:val="Normal"/>
              <w:rPr/>
            </w:pPr>
            <w:r>
              <w:rPr/>
              <w:t>- выборы родительского комитета</w:t>
            </w:r>
          </w:p>
          <w:p>
            <w:pPr>
              <w:pStyle w:val="Normal"/>
              <w:rPr/>
            </w:pPr>
            <w:r>
              <w:rPr/>
              <w:t>- финансовая деятельность школы</w:t>
            </w:r>
          </w:p>
          <w:p>
            <w:pPr>
              <w:pStyle w:val="Normal"/>
              <w:rPr/>
            </w:pPr>
            <w:r>
              <w:rPr/>
              <w:t>- начало нового учебного года и успеваемость дете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профилактика правонар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здов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ва И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собрание.</w:t>
            </w:r>
          </w:p>
          <w:p>
            <w:pPr>
              <w:pStyle w:val="Normal"/>
              <w:rPr/>
            </w:pPr>
            <w:r>
              <w:rPr/>
              <w:t>- предварительные итоги учебного года;</w:t>
            </w:r>
          </w:p>
          <w:p>
            <w:pPr>
              <w:pStyle w:val="Normal"/>
              <w:rPr/>
            </w:pPr>
            <w:r>
              <w:rPr/>
              <w:t>- о порядке проведения контрольных работ и итоговой аттестации;</w:t>
            </w:r>
          </w:p>
          <w:p>
            <w:pPr>
              <w:pStyle w:val="Normal"/>
              <w:rPr/>
            </w:pPr>
            <w:r>
              <w:rPr/>
              <w:t>- о летнем труде и отдыхе детей;</w:t>
            </w:r>
          </w:p>
          <w:p>
            <w:pPr>
              <w:pStyle w:val="Normal"/>
              <w:rPr/>
            </w:pPr>
            <w:r>
              <w:rPr/>
              <w:t>- досуг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абота с педагогическими кадрами.</w:t>
      </w:r>
    </w:p>
    <w:p>
      <w:pPr>
        <w:pStyle w:val="Normal"/>
        <w:numPr>
          <w:ilvl w:val="1"/>
          <w:numId w:val="6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дагогические советы.</w:t>
      </w:r>
    </w:p>
    <w:p>
      <w:pPr>
        <w:pStyle w:val="Normal"/>
        <w:ind w:left="10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93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ед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работы школы за прошедший 2010/2011 учебный год и приоритетные направления развития школы в новом учебном году. Утверждение плана учебно-воспитательной работы на 2011/2012 учебный год.</w:t>
            </w:r>
          </w:p>
          <w:p>
            <w:pPr>
              <w:pStyle w:val="Normal"/>
              <w:rPr/>
            </w:pPr>
            <w:r>
              <w:rPr/>
              <w:t>Утверждение учебного плана и учебников на 2011-2012 учебный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.Н.</w:t>
            </w:r>
          </w:p>
          <w:p>
            <w:pPr>
              <w:pStyle w:val="Normal"/>
              <w:rPr/>
            </w:pPr>
            <w:r>
              <w:rPr/>
              <w:t>Петрова Г.А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нагрузки учителей и воспитателей на новый 2011/2012 учебный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ий инструктаж, учебный план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А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ованном начале нового учебного года и проведении Дня зна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.Н.</w:t>
            </w:r>
          </w:p>
          <w:p>
            <w:pPr>
              <w:pStyle w:val="Normal"/>
              <w:rPr/>
            </w:pPr>
            <w:r>
              <w:rPr/>
              <w:t>Петрова Г.А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ед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ранее принятых ре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системы контроля и оценки знаний обучающихся для повышения качества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А.</w:t>
            </w:r>
          </w:p>
          <w:p>
            <w:pPr>
              <w:pStyle w:val="Normal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5 класса к обучению в среднем зве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.Н. Петрова Г.А.</w:t>
            </w:r>
          </w:p>
          <w:p>
            <w:pPr>
              <w:pStyle w:val="Normal"/>
              <w:rPr/>
            </w:pPr>
            <w:r>
              <w:rPr/>
              <w:t>Торощина Л.Е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как средство познавательной деятельности обучающихся на уроках математики и во внеклассной работе (учитель аттесту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Т.В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летнего труда и отдыха учащихся. Лето – 20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ских Е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</w:t>
            </w:r>
            <w:r>
              <w:rPr/>
              <w:t xml:space="preserve"> учебной четверти. О проведении школьных олимпиад и подготовке к районной олимпиад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А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е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пед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выполнения ранее принятых ре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 домашних заданий как одна из форм развития               учебно-познавательного интереса обучающихся и повышения качества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.Н.</w:t>
            </w:r>
          </w:p>
          <w:p>
            <w:pPr>
              <w:pStyle w:val="Normal"/>
              <w:rPr/>
            </w:pPr>
            <w:r>
              <w:rPr/>
              <w:t>Петрова Г.А.</w:t>
            </w:r>
          </w:p>
          <w:p>
            <w:pPr>
              <w:pStyle w:val="Normal"/>
              <w:rPr/>
            </w:pPr>
            <w:r>
              <w:rPr/>
              <w:t>Классные рук-л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А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олимпиа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А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здоровья  учащихся и учителей по итогам медосмотра и диспансер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.Н.</w:t>
            </w:r>
          </w:p>
          <w:p>
            <w:pPr>
              <w:pStyle w:val="Normal"/>
              <w:rPr/>
            </w:pPr>
            <w:r>
              <w:rPr/>
              <w:t>Шукшанова Л.Г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тестирование выпускников по математике и русскому язы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педсов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ранее принятых ре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функция школы в условиях личносто-ориентированного обуч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.Н. Петрова Г.А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и годичного мониторинга учебно-воспит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щина Л.Е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3 четверти и диагностических тестирований  по математике, русскому язык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педсов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ранее принятых ре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пуске учащихся 9-х классов к экзамен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аттестации уч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 – 20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движении пед. работников на награжд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чебно-воспитательной работы за 2009/2010 учебный год и постановка задач на новый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А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ованном завершении учебного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пед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выполнения ранее принятых ре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воде учащихся 1-8 классов в следующий клас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труда и отдыха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экскурсий и походов в летний пери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школы к новому учебному го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.Н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о-методическая работа в начальных классах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о-методической работы в начальных класс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о составлению тематических планов, кружков и  воспитательной работы с младшими школьник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классные родительские собр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будущих первокласс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А.</w:t>
            </w:r>
          </w:p>
          <w:p>
            <w:pPr>
              <w:pStyle w:val="Normal"/>
              <w:rPr/>
            </w:pPr>
            <w:r>
              <w:rPr/>
              <w:t>Учитель 4 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чет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А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начальных клас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за истекший 2009/2010 учебный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1-4 к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5. Темы инновационной деятельности учителей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3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.Н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ельской основной школой».</w:t>
            </w:r>
          </w:p>
          <w:p>
            <w:pPr>
              <w:pStyle w:val="Normal"/>
              <w:rPr/>
            </w:pPr>
            <w:r>
              <w:rPr/>
              <w:t>«Практическая направленность изучения физик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ова О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ховно нравственное воспитание учащихся средствами русского языка и литературы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орфографической зоркости на уроках русского языка в начальной школ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Т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ИКТ как средство познавательной деятельности обучающихся на уроках математики и во внеклассной работ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ворческих способностей учащихся на уроках и во внеурочное врем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щина Л.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уровневой дифференциации на уроках русского язы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В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тимизация круглогодичной физической подготовки учащихся 1-9 классов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И.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навыков чтения у младших школьников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кина Р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учащихся на уроке технологии и во внеурочное врем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З.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ы и методы работы библиотеки по повышению читательского интереса школьников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йнов А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метные недели с открытыми уроками и мероприятиями по образовательным предметам.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А.</w:t>
            </w:r>
          </w:p>
          <w:p>
            <w:pPr>
              <w:pStyle w:val="Normal"/>
              <w:rPr/>
            </w:pPr>
            <w:r>
              <w:rPr/>
              <w:t>Молчанова И.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гуманитарных на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ова О.В.</w:t>
            </w:r>
          </w:p>
          <w:p>
            <w:pPr>
              <w:pStyle w:val="Normal"/>
              <w:rPr/>
            </w:pPr>
            <w:r>
              <w:rPr/>
              <w:t>Петрова Г.А.</w:t>
            </w:r>
          </w:p>
          <w:p>
            <w:pPr>
              <w:pStyle w:val="Normal"/>
              <w:rPr/>
            </w:pPr>
            <w:r>
              <w:rPr/>
              <w:t>Загайнов А.А.</w:t>
            </w:r>
          </w:p>
          <w:p>
            <w:pPr>
              <w:pStyle w:val="Normal"/>
              <w:rPr/>
            </w:pPr>
            <w:r>
              <w:rPr/>
              <w:t>Короткова Э.В.</w:t>
            </w:r>
          </w:p>
          <w:p>
            <w:pPr>
              <w:pStyle w:val="Normal"/>
              <w:rPr/>
            </w:pPr>
            <w:r>
              <w:rPr/>
              <w:t>Торощина Л.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естественных наук (химия, физика, биология, математ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.Н.</w:t>
            </w:r>
          </w:p>
          <w:p>
            <w:pPr>
              <w:pStyle w:val="Normal"/>
              <w:rPr/>
            </w:pPr>
            <w:r>
              <w:rPr/>
              <w:t>Федорова Т.В.</w:t>
            </w:r>
          </w:p>
          <w:p>
            <w:pPr>
              <w:pStyle w:val="Normal"/>
              <w:rPr/>
            </w:pPr>
            <w:r>
              <w:rPr/>
              <w:t>Буйских Е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щина Л.Е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нутришкольный контроль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учебно-воспитательной работой </w:t>
      </w:r>
    </w:p>
    <w:p>
      <w:pPr>
        <w:pStyle w:val="Normal"/>
        <w:numPr>
          <w:ilvl w:val="1"/>
          <w:numId w:val="7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 за выполнением всеобуч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545"/>
        <w:gridCol w:w="1328"/>
        <w:gridCol w:w="2033"/>
        <w:gridCol w:w="235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де рассматривает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Посещаемость занятий в 1-9 классах. Соблюдение закона «Об образовани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Работа с детьми группы риска в 1-9 классах . Формирование банка данных группа риска и дети из неблагополучных сем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Организация горячего пит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Работа с условно переведенными обучающимис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Работа с одаренными детьми – качество и своевременность проведения факультативов и кружковых занят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Индивидуальная работа по ликвидации пробелов знания учащихся 5-9 класс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Анализ состояния работы по дозировке домашних заданий в 5-6 классах</w:t>
            </w:r>
          </w:p>
          <w:p>
            <w:pPr>
              <w:pStyle w:val="Normal"/>
              <w:ind w:left="186" w:hanging="0"/>
              <w:rPr/>
            </w:pPr>
            <w:r>
              <w:rPr/>
              <w:t>В 7-9 класса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Анализ работы с отстающими учащимися в 1-9 классах – совершенствование работы классных руководителей с родителями</w:t>
            </w:r>
          </w:p>
          <w:p>
            <w:pPr>
              <w:pStyle w:val="Normal"/>
              <w:ind w:left="186" w:hanging="0"/>
              <w:rPr/>
            </w:pPr>
            <w:r>
              <w:rPr/>
              <w:t>-выполнение домашнего зад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Контроль уровня знаний во 2-9 классах с помощью контрольных работ в качестве промежуточных аттеста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каждой четвер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Выполнение программы за полугодие и за 2011-2012 учебный год в 1-9 класса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Уровень знаний учащихся 9 класса (итоги ГИ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 за состоянием преподавания учебных предметов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545"/>
        <w:gridCol w:w="1328"/>
        <w:gridCol w:w="2033"/>
        <w:gridCol w:w="235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де рассматривает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Изучение уровня преподавания в 5 классе и степени адаптации учащихся в основной школе (посещение уроков, контроль за ведением тетрадей, анкетировани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А.</w:t>
            </w:r>
          </w:p>
          <w:p>
            <w:pPr>
              <w:pStyle w:val="Normal"/>
              <w:rPr/>
            </w:pPr>
            <w:r>
              <w:rPr/>
              <w:t>Торощина Л.Е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Контроль за уровнем и методикой преподавания аттестующегося учителя Федоровой Т.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.Н.</w:t>
            </w:r>
          </w:p>
          <w:p>
            <w:pPr>
              <w:pStyle w:val="Normal"/>
              <w:rPr/>
            </w:pPr>
            <w:r>
              <w:rPr/>
              <w:t>Петрова Г.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Методика преподавания учителей, имеющих неуспевающих учащихся по предмета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,А,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Анализ состояния преподавания предметов в 6 класс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,Н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Контроль за преподаванием предмета Информат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Контроль за состоянием преподавания в 9 классе, Анализ организации текущего повторения пройденного материал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3.Контроль за состоянием ЗУН.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545"/>
        <w:gridCol w:w="1328"/>
        <w:gridCol w:w="2033"/>
        <w:gridCol w:w="235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де рассматривает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Изучение уровня преподавания математики, физики - результативность обучени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Изучение уровня преподавания физической культуры и технологии в 5-9 классах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Обученность учащихся по чтению в 5-7 классах – результативность и степень обуч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Обученность учащихся 5-9 классов по истории и обществознанию – изучение результативности за первое полугод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Обученность учащихся 9 классов по хим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Обученность учащихся 6-9 классов по географии и по биологии 5-8 класс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Обученность учащихся 6-9 классов по ИЗО и черчение (ЗУН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Обученность учащихся 5-9 классов по русскому языку, марийскому языку и ИК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4 Контроль за школьной документацией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545"/>
        <w:gridCol w:w="1328"/>
        <w:gridCol w:w="2033"/>
        <w:gridCol w:w="235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де рассматривает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Контроль содержания календарно-тематических планов и воспитательного плана класс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Контроль за личными делами учащихся 1-9 класс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Контроль за состоянием журналов 1-9 класс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Анализ проверки тетрадей учителями  – состояние тетрадей по русскому языку, выполнение единого орфографического режима в 5-6 класса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Контроль за ведением дневник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Состояние тетрадей по математике в 5-6 классах – соблюдение единого орфографического режим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Анализ проверки тетрадей по биологии, химии, географии, истории, обществовед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Контроль за ведением журналов в 1-9 классов – анализ выставления четвертных отметок, своевременность и аккуратность заполн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Контроль заполнения журналов инструктажа по ТБ в 5-9 класса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Контроль за ведением тетрадей – выполнение практической части учебных курсов физика, химия, география, биолог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Контроль за ведением журналов в 7-9 классов – выполнение программ кружковых, факультативных занят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Контроль за ведением контрольных тетрадей по математике и русскому языку в 5-9 класса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Контроль за состоянием журналов 2-9 классов – выполнение рекомендаций, данных в ходе предыдущих проверо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Контроль за ведением тетрадей – система работы учителя с рабочими тетрадями учащихс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Контроль за состоянием журналов 2-9 классов – объективность выставления четвертных и годовых отметок. Выявление основных недочетов в работе. Готовность журнала выпускного класса к ГИ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Контроль за состоянием дневников - своевременное выставление отметок за 4 четверть и за год. Доведение итогов до родител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Контроль за состоянием журнала 9 класса – в период итоговой аттест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Контроль личных дел обучающихся 1-9 класс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8.5. Контроль за работой педкадров </w:t>
      </w:r>
    </w:p>
    <w:p>
      <w:pPr>
        <w:pStyle w:val="Normal"/>
        <w:ind w:left="19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545"/>
        <w:gridCol w:w="1328"/>
        <w:gridCol w:w="2033"/>
        <w:gridCol w:w="235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де рассматривает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Расстановка кадр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Аттестация педкадр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Работа с вновь прибывшими учителя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Контроль знания учителями нормативных документов – выполнение требований, действующих нормативных документов по предмета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Посещение открытых уроков с целью проведения индивидуальной работы на уроке со слабоуспевающими учащимис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/>
              <w:t>Работа с аттестующимся учителем. Оказание помощи в оформлении результатов деятель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</w:tbl>
    <w:p>
      <w:pPr>
        <w:pStyle w:val="Normal"/>
        <w:ind w:left="19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лизация приоритетног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ционального проекта «Образование»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320"/>
        <w:gridCol w:w="1980"/>
        <w:gridCol w:w="239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качество образования в школе: отслеживать результаты обученности и подводить итоги в конце каждой неде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учащимся в достижении успехов в учебе, на конкурсах и олимпиад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ть у учащихся мотивацию к уч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с одаренными деть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  изменениями конкурсного отбора лучших учителей для денежного поощрения за высокое педагогическое мастерство и значительный вклад в образ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учителей к участию на конкурсах масте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информационно-коммуникационных технологий в практику работы учител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Т.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классных руководителей. Основные задачи и содержание работы классного руковод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А.</w:t>
            </w:r>
          </w:p>
          <w:p>
            <w:pPr>
              <w:pStyle w:val="Normal"/>
              <w:rPr/>
            </w:pPr>
            <w:r>
              <w:rPr/>
              <w:t>Морозова И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 на тему «Дети и жизнь школы». Проведение анкет и тестирования с целью диагностики воспитательной</w:t>
            </w:r>
          </w:p>
          <w:p>
            <w:pPr>
              <w:pStyle w:val="Normal"/>
              <w:rPr/>
            </w:pPr>
            <w:r>
              <w:rPr/>
              <w:t>среды в семь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10. М</w:t>
      </w:r>
      <w:r>
        <w:rPr>
          <w:b/>
          <w:sz w:val="28"/>
          <w:szCs w:val="28"/>
        </w:rPr>
        <w:t>ероприятий по повышению качества знаний и подготовки выпускников к сдаче ГИА в  МОУ «Пекшиксолинская основная общеобразовательная школа» Медведевского района Республики  Марий Э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отреть на педсовете результаты государственных выпускных экзаменов с участием представителей отдела 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сти попредметный анализ состояния изучения школьных дисциплин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ланирование работы по подготовке и проведению государственной (итоговой) аттестации учащихся 9 класс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Формирование базы данных о выпускниках 9 класс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овести родительские собрания в 8-9 классах по вопросам повышения качества знаний и подготовки к государственной итоговой аттестации выпускников с приглашением методистов отдела образовани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оздание пакета нормативно-правовых документов , обеспечивающих проведение ГИА выпускников 9 класс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Направлять на  обучающие семинары  учителей по предметам ГИ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4.11.20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Вести индивидуальные карты учащихся по подготовке к ГИ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ровести анкетирование родителей и учащихся «Удовлетворенность подготовкой  ГИ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Контроль знаний , умений, навыков по предметам выпускников 9 класс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Внутренняя дифференциация в обучении , систематизации и повторения учебного материал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Анализ  уровня качества обучения и уровня обученности учащихся 9 класса по итогам четвертей, учебного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ланирование и осуществление учителями-предметниками системы повторения учебного материала по предмета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Проведение пробных (тренировочных)  работ по предметам с опорой на КИМы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апрел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Отслеживание динамики изменения качества знаний учащихся 9 класс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Работа классного руководителя по психологической подготовке обучающихся к ГИ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Работа классного руководителя с родителями, обучающимися по подготовке к ГИ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План работы аттестационной комиссии школы</w:t>
      </w:r>
    </w:p>
    <w:p>
      <w:pPr>
        <w:pStyle w:val="Normal"/>
        <w:ind w:left="1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1"/>
        <w:gridCol w:w="1637"/>
        <w:gridCol w:w="1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их регистр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педработников на аттестацию по плану в текущем учебном год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рохождения аттестации сотрудниками школ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спертных груп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Г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аттестующихся учителей по выбору формы и вида аттест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результатов педагогической деятельности  аттестующихся учителей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атизация и обобщение результатов деятельности  аттестующихся. Подготовка документов по результатам экспертиз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экспертного заключения и ознакомление с ним аттестующихс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аттестационной комиссии за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Г.А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2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32:00Z</dcterms:created>
  <dc:creator>User</dc:creator>
  <dc:description/>
  <cp:keywords/>
  <dc:language>en-US</dc:language>
  <cp:lastModifiedBy>User</cp:lastModifiedBy>
  <cp:lastPrinted>2010-11-12T11:42:00Z</cp:lastPrinted>
  <dcterms:modified xsi:type="dcterms:W3CDTF">2011-11-07T07:25:00Z</dcterms:modified>
  <cp:revision>14</cp:revision>
  <dc:subject/>
  <dc:title>Утверждаю:</dc:title>
</cp:coreProperties>
</file>