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и муниципального этапов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оего сына (подопечного)/мою дочь (подопечн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, обучающего(ую)ся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а____________________________________________________________,к участию в школьном, муниципальном, региональном, заключительном</w:t>
        <w:br/>
        <w:t>(при условии включения в число участников) этапах всероссийской олимпиады школьников в 20___/___ учебном году по следующи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всероссийской олимпиады школьников,  утвержденным Министерством образования и науки Российской Федерации от 18 ноября 2013 года № 1252 и зарегистрированном в Минюсте России</w:t>
        <w:br/>
        <w:t>от 21 января 2014 года № 31060 и изменениями, которые внесены в этот Порядок приказом Минобрнауки России от 17 марта 2015 года № 249</w:t>
        <w:br/>
        <w:t>и 17 декабря 2015 года № 1488, от 17 ноября 2016 года № 1435, приказом Минпросвещения России от 17 марта 2020 года № 96, от 28 апреля 2020 года № 189 ознакомлен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сентября 20___ года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2:00Z</dcterms:created>
  <dc:creator>User070</dc:creator>
  <dc:description/>
  <cp:keywords/>
  <dc:language>en-US</dc:language>
  <cp:lastModifiedBy>User070</cp:lastModifiedBy>
  <dcterms:modified xsi:type="dcterms:W3CDTF">2020-10-07T09:04:00Z</dcterms:modified>
  <cp:revision>7</cp:revision>
  <dc:subject/>
  <dc:title/>
</cp:coreProperties>
</file>