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ализ детского травматизма в МОБУ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«Пекшиксолинская основна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  </w:t>
      </w:r>
      <w:r>
        <w:rPr>
          <w:b/>
          <w:lang w:val="en-US"/>
        </w:rPr>
        <w:t>III</w:t>
      </w:r>
      <w:r>
        <w:rPr>
          <w:b/>
        </w:rPr>
        <w:t xml:space="preserve"> квартал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right="175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ервостепенной государственной задачей является охрана и укрепление здоровья детского населения. Проблемы жизни обучающихся, охраны здоровья, профилактики травматизма, создание безопасных условий учебы в школе находились под постоянным контролем администрации и педагогов. Вся работа по охране труда и профилактике травматизма проводилась согласно действующих нормативных документов. В школе создана комиссия по вопросам охраны труда и предупреждению травматизма. Вопросы о состоянии детского травматизма и работа по его предупреждению рассматривалась на производственных совещаниях в присутствии классных руководителей.</w:t>
      </w:r>
    </w:p>
    <w:p>
      <w:pPr>
        <w:pStyle w:val="Normal"/>
        <w:ind w:left="-567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На протяжени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а 2017 года в школе проводилась целенаправленная работа по профилактике детского травматизма. Данная работа была направлена на решение следующих задач: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обеспечение безопасных условий проведения образовательного процесса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организация дежурства администрации и педагогов на перемене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контроль   за   проведением   мероприятий   по   профилактике      детского травматизма с учащимися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проведение разъяснительной работы среди родителей по предупреждению травматизма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постоянный контроль за ведением документации по фиксированию травм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а 2017 года в свете решения задач безопасности обучающихся была проведена следующая работа: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372"/>
        <w:gridCol w:w="3305"/>
        <w:gridCol w:w="2439"/>
        <w:gridCol w:w="2700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 «Повторяем правила поведения в школе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1-9 клас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ематическому плану классных часов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структажей по безопасности обучающихся по направлениям с занесением в классные журналы инструктаже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1-9 клас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ое совещание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блюдения безопасности в учебных кабинетах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миссией в составе директора школы, председателя ПК, зам.директора по АХР, зам.директора по ВР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проведения административно-общественного контроля, административное совещание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ей по ОТ для работников ОУ с занесением в специальные журнал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О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ое совещание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- ноябрь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беседы с обучающимися, нарушающиеся правила поведения, и их родителя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социальный педагог, педагог-психоло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Согласно плана работы школы по ВР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вопроса безопасного поведения детей на классных родительских собраниях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 обучающихся 1-9 клас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ам классных руководителей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-октябрь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обучающихс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правилам внутреннего распорядка школы, правилам поведения обучающихся в школ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пожарной безопасности и правилам безопасного обращения со взрывоопасными предметам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профилактике детского дорожного 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ого травматизм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 мерам безопасности во время экскурсий, походов на спортплощадк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профилактике  негативных криминогенных ситуац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 безопасному поведению детей на объектах общественного и железнодорожного транспор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занесением  в журналы инструктажей классов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1-9 клас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уждение вопроса на производственном совещании 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лассные часы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законом об образовании и Уставом школы. Правила поведения для учащихся на уроках, перемен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1-9 классов, классные руководите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ематическому плану классных часов на 2013-2014 учебный год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медицинских карт учащихся, распределение учащихся на группы здоровь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, учителя физкультур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на административном совещании 03.09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, в течение месяц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с родителями на родительском собрании «Здоровый образ жизни ребенка – задача родителей. Выбор спортивной одежды и обуви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 обучающихся 1-9 к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Согласно плана работы школы по ВР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,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и по ОТ, беседы с учащимися о безопасном поведении на уроках физической культуры»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, учителя физкультур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должностным обязанностям учителей физкультуры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, в течение месяц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по профилактике травматизма на переменах, уроках физической культур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, учителя физкультуры, классные руководите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вопроса на заседании МО классных руководителей 17.09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, в течение месяц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состояния здоровья и физического развития учащихся. Определение уровня двигательной подготовленности школьнико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, учителя физкультур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должностным обязанностям учителей физкультуры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, в течение месяц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оциального паспорта школы, выявление обучающихся «группы риск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, классные руководители, социальный педаго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вопроса на МО классных руководителей 17.09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дежурства в школе на переменах обучающихся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9 кл., классные руководите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е совещание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журства учителей и администрации школы на переменах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школы, зам.дир.по В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е совещание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атлетический пробег. Беседа о правилах поведения во время массовых спортивных мероприяти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Участники пробе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должностным обязанностям учителей физкультуры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правилам поведения во время спортивных игр перед первенством школы, города, области по мини-футболу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6 кл., сборная школы по мини-футбол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должностным обязанностям учителей физкультуры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 по мере необходимости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целевых и внеплановых инструктажей с обучающимися с занесением в журнал инструктажей обучающихся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должностным инструкциям классных руководителе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7 года травм с учащимися не произош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направлениями профилактики детского травматизма являются определение фактического состояния детского травматизма и работы по его предупреждению, а также выполнения требований охраны труда  и техники безопасности 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чи: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 Проверка номенклатуры дел по ОТ и ТБ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 Проверка порядка ведения классных журналов по вопросам ТБ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 Проверка организации учета сведений по травмам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. Проверка состояния ведения инструктажей классными руководителями при проведении экскурсий и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Выводы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ом работа по предупреждению детского травматизма, а также выполнение требований охраны труда и техники безопасности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е 2017   года в  школе проводилась  в соответствии с действующими нормативными документами по обеспечению жизнедеятельности обучающихся и сотрудников. Однако особое внимание следует уделить предупреждению травм при передвижении детей на переменах, формированию у обучающихся навыков безопасного п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полномоченный по ОТ                                 О.И.Благод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0:57:00Z</dcterms:created>
  <dc:creator>Ирина</dc:creator>
  <dc:description/>
  <cp:keywords/>
  <dc:language>en-US</dc:language>
  <cp:lastModifiedBy>COMP2</cp:lastModifiedBy>
  <dcterms:modified xsi:type="dcterms:W3CDTF">2017-12-11T10:57:00Z</dcterms:modified>
  <cp:revision>2</cp:revision>
  <dc:subject/>
  <dc:title>АНАЛИЗ</dc:title>
</cp:coreProperties>
</file>