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НО                                                           УТВЕРЖДАЮ             </w:t>
      </w:r>
    </w:p>
    <w:p>
      <w:pPr>
        <w:pStyle w:val="Normal"/>
        <w:rPr/>
      </w:pPr>
      <w:r>
        <w:rPr>
          <w:sz w:val="28"/>
          <w:szCs w:val="28"/>
        </w:rPr>
        <w:t>Председатель  профкома МОБУ                          Руководитель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кшиксолинская основная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ая школа»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_______________________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инициалы, фамилия)                                                                                                                         (инициалы, 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__ от                                                     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 утверждения, номер приказа)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13"/>
          <w:sz w:val="40"/>
          <w:szCs w:val="40"/>
        </w:rPr>
      </w:pPr>
      <w:r>
        <w:rPr>
          <w:b/>
          <w:bCs/>
          <w:spacing w:val="1"/>
          <w:w w:val="113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13"/>
          <w:sz w:val="40"/>
          <w:szCs w:val="40"/>
        </w:rPr>
      </w:pPr>
      <w:r>
        <w:rPr>
          <w:b/>
          <w:bCs/>
          <w:spacing w:val="1"/>
          <w:w w:val="113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13"/>
          <w:sz w:val="40"/>
          <w:szCs w:val="40"/>
        </w:rPr>
      </w:pPr>
      <w:r>
        <w:rPr>
          <w:b/>
          <w:bCs/>
          <w:spacing w:val="1"/>
          <w:w w:val="113"/>
          <w:sz w:val="40"/>
          <w:szCs w:val="40"/>
        </w:rPr>
        <w:t xml:space="preserve"> </w:t>
      </w:r>
      <w:r>
        <w:rPr>
          <w:b/>
          <w:bCs/>
          <w:spacing w:val="1"/>
          <w:w w:val="113"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13"/>
          <w:sz w:val="40"/>
          <w:szCs w:val="40"/>
        </w:rPr>
      </w:pPr>
      <w:r>
        <w:rPr>
          <w:b/>
          <w:bCs/>
          <w:spacing w:val="1"/>
          <w:w w:val="113"/>
          <w:sz w:val="40"/>
          <w:szCs w:val="40"/>
        </w:rPr>
        <w:t>о  системе  управления  охраной  тру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w w:val="113"/>
          <w:sz w:val="40"/>
          <w:szCs w:val="40"/>
        </w:rPr>
        <w:t>в  муниципальном  общеобразовательном  бюджетном учреждении  «Пекшиксолинская основная общеобразовательная школа»  Медведевского  муниципального  района  Республики  Марий  Эл</w:t>
      </w:r>
    </w:p>
    <w:p>
      <w:pPr>
        <w:pStyle w:val="Normal"/>
        <w:shd w:fill="FFFFFF" w:val="clear"/>
        <w:ind w:left="3130" w:hanging="0"/>
        <w:rPr>
          <w:b/>
          <w:b/>
          <w:bCs/>
          <w:spacing w:val="1"/>
          <w:w w:val="113"/>
          <w:sz w:val="28"/>
          <w:szCs w:val="28"/>
        </w:rPr>
      </w:pPr>
      <w:r>
        <w:rPr>
          <w:b/>
          <w:bCs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spacing w:val="1"/>
          <w:w w:val="113"/>
          <w:sz w:val="28"/>
          <w:szCs w:val="28"/>
        </w:rPr>
      </w:pPr>
      <w:r>
        <w:rPr>
          <w:b/>
          <w:bCs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spacing w:val="1"/>
          <w:w w:val="113"/>
          <w:sz w:val="28"/>
          <w:szCs w:val="28"/>
        </w:rPr>
      </w:pPr>
      <w:r>
        <w:rPr>
          <w:b/>
          <w:bCs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spacing w:val="1"/>
          <w:w w:val="113"/>
          <w:sz w:val="28"/>
          <w:szCs w:val="28"/>
        </w:rPr>
      </w:pPr>
      <w:r>
        <w:rPr>
          <w:b/>
          <w:bCs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spacing w:val="1"/>
          <w:w w:val="113"/>
          <w:sz w:val="28"/>
          <w:szCs w:val="28"/>
        </w:rPr>
      </w:pPr>
      <w:r>
        <w:rPr>
          <w:b/>
          <w:bCs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spacing w:val="1"/>
          <w:w w:val="113"/>
          <w:sz w:val="28"/>
          <w:szCs w:val="28"/>
        </w:rPr>
      </w:pPr>
      <w:r>
        <w:rPr>
          <w:b/>
          <w:bCs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ind w:left="3130" w:hanging="0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545454"/>
          <w:spacing w:val="1"/>
          <w:w w:val="113"/>
          <w:sz w:val="28"/>
          <w:szCs w:val="28"/>
        </w:rPr>
      </w:pPr>
      <w:r>
        <w:rPr>
          <w:b/>
          <w:bCs/>
          <w:color w:val="545454"/>
          <w:spacing w:val="1"/>
          <w:w w:val="113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 межгосударственным стандартом ГОСТ 12.0.230 – 2007 «Система стандартов безопасности труда. Системы управления охраной труда. Общие требования», национальным стандартом РФ ГОСТ Р.12.0.007 – 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 и иными нормативно – правовыми актами об охране труда в целях обеспечения здоровых и безопасных условий труда работников</w:t>
      </w:r>
      <w:r>
        <w:rPr>
          <w:color w:val="000000"/>
          <w:spacing w:val="-2"/>
          <w:sz w:val="28"/>
          <w:szCs w:val="28"/>
        </w:rPr>
        <w:t xml:space="preserve"> и безопасности образовательного процесса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Система управления охраной труда – комплекс взаимосвязанных и взаимодействующих между собой элементов, устанавливающих политику и цели в области охраны труда в учреждении и процедуры по достижению этих целей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охраной труда осуществляется на основании Конституции РФ, Трудового кодекса РФ, Закона Российской Федерации «Об образовании в Российской Федерации» и других нормативных правовых актов РФ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еспублики  Марий  Эл и настоящего Полож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и структуру управления охраной труда, обеспечения безопасности жизнедеятельности, служит правовой и организационно – методической основой формирования управленческих структур, нормативных документов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цепция охраны  труда включена в раздел «Охрана  труда» коллективно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ЦЕЛИ И ЗАДАЧИ СИСТЕМЫ УПРАВЛЕНИЯ ОХРАНОЙ ТРУДА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45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хранение жизни и здоровья работников в процесс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нижение производственного травматизма и профессиональной заболев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71" w:leader="none"/>
          <w:tab w:val="left" w:pos="106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обеспечение постоянного улучшения условий труда и образовательного </w:t>
      </w:r>
      <w:r>
        <w:rPr>
          <w:spacing w:val="-4"/>
          <w:sz w:val="28"/>
          <w:szCs w:val="28"/>
        </w:rPr>
        <w:t>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илактика травматизма обучающихся и работников </w:t>
      </w:r>
      <w:r>
        <w:rPr>
          <w:spacing w:val="-1"/>
          <w:sz w:val="28"/>
          <w:szCs w:val="28"/>
        </w:rPr>
        <w:t>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7"/>
          <w:sz w:val="28"/>
          <w:szCs w:val="28"/>
        </w:rPr>
        <w:t xml:space="preserve">обеспечение контроля за соблюдением </w:t>
      </w:r>
      <w:r>
        <w:rPr>
          <w:spacing w:val="-1"/>
          <w:sz w:val="28"/>
          <w:szCs w:val="28"/>
        </w:rPr>
        <w:t>законодательных и иных нормативных актов об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защита интересов работников, обучающихся, пострадавших от </w:t>
      </w:r>
      <w:r>
        <w:rPr>
          <w:spacing w:val="-1"/>
          <w:sz w:val="28"/>
          <w:szCs w:val="28"/>
        </w:rPr>
        <w:t>несчастных случае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изучение и распространение передового опыта по охране труда, пропаганда вопросов охраны тру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ТРУКТУРА СИСТЕМЫ УПРАВЛЕНИЯ ОХРАНОЙ ТРУДА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1018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 система управления охраной труда в  учреждении  является трехуровнево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правление  охраной труда на первом уровне в соответствии с имеющимися полномочиями осуществляет работодатель в лице руководителя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правление охраной труда на втором уровне в соответствии с имеющимися полномочиями осуществляет служба охраны труда (специалист по охране труда). Служба охраны труда создается в учреждениях численностью более 50 работников (ст. 217 Трудового кодекса РФ).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отсутствии в учреждении службы охраны труда, штатного специалиста по охране труда их функции осуществляет работодатель или другие уполномоченные им работники, на которых приказом работодателя возложены обязанности по охране труда</w:t>
      </w:r>
      <w:r>
        <w:rPr>
          <w:rFonts w:cs="Times New Roman" w:ascii="Times New Roman" w:hAnsi="Times New Roman"/>
          <w:sz w:val="28"/>
          <w:szCs w:val="28"/>
        </w:rPr>
        <w:t>, либо специалист, оказывающий услуги в области охраны труда, привлекаемый работодателем по гражданско – правовому договору.</w:t>
      </w:r>
    </w:p>
    <w:p>
      <w:pPr>
        <w:pStyle w:val="Style22"/>
        <w:ind w:firstLine="709"/>
        <w:jc w:val="both"/>
        <w:rPr>
          <w:rStyle w:val="Style17"/>
          <w:b w:val="false"/>
          <w:b w:val="false"/>
          <w:color w:val="000000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Задачи и функции лиц, ответственных за охрану труда в учреждении, соответствуют задачам и функциям службы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правление охраной труда на третьем уровне в соответствии с имеющимися полномочиями осуществляет комиссия (комитет)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В соответствии со статьей 370 Трудового кодекса РФ, коллективным договором учреждения профсоюзная организация участвует в управлении охраной труда и осуществляет контроль за соблюдением работодателем трудового законодательства и иных нормативных правовых актов, содержащих нормы трудового права на всех уровнях управления охраной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организации работы по охране труда в образовательном учреждении определяется его Уставом, Правилами внутреннего трудового распорядка, должностными инструкциями и в соответствии с требовани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язанности  работодателя  по  обеспечению  безопасных  условий  и  охраны труда  определены  статьей  212  Трудового  кодекса 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3.5. Служба охраны труда: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лужба охраны труда создается для организации работы по охране труда руководителем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лужба  охраны  труда  (далее по тексту – Служба) подчиняется непосредственно руководителю учреждения или по его поручению одному из его заместите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лужба  осуществляет  свою  деятельность во взаимодействии с Комитетом (комиссией)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лужба в своей деятельности руководствуются законами и иными нормативными правовыми актами об охране труда, соглашениями (региональным, отраслевым), коллективным договором, соглашением по охране труда, другими локальными нормативными правовыми актами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На Службу возлагаются следующие фун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помощи подразделениям в организации и проведении измерений  параметров  опасных  и вредных   производственных  факторов, в оценке травмобезопасности оборудования, приспособл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рганизация специальной  оценки условий труда в соответствии с федеральным законом от 28.12.2013г. № 463 – ФЗ «О специальной оценке условий труда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оведение проверок, обследований технического состояния зданий, сооружений,  оборудования,  машин и  механизмов, приспособлений, средств коллективной и индивидуальной защиты работников, состояния санитарно – технических  устройств, работы вентиляционных систем на соответствие требования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 в работ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установок, агрегатов,  станков и  другого оборудования в части соблюдения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ование разрабатываемой в организации проектной, конструкторской, технологической и другой документации в части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зработка совместно  с другими  подразделениями планов,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 – методической помощи по выполнению запланированных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составлении разделов коллективного договора, касающихся условий и охраны труда, соглашения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помощи руководителям подразделений в составлении списков 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 действующего законодательства работникам предоставляются  компенсации за работу с вредными и (или) опасными условиями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рганизация расследования  несчастных случаев на производстве и с детьми в соответствии с постановлением Министерства труда и социального развития РФ от 24.10.2002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и приказом Министерства образования и науки РФ от 27.06.2017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формление  и хранение документов, касающихся требований охраны труда, в соответствии с установленными  формами и  срок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подготовке документов для назначения  страховых выплат в связи с несчастными случаями на производстве или профессиональными заболевания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 программ обучения по охране  труда работников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оведение вводного инструктажа по охране труда со всеми  лицами, поступающими  на  работу  (в том числе временно), командированными, а также обучающимися, прибывшими на производственное обучение или практик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  своевременного  обучения  по охране труда работников учреждения и участие в работе комиссий по проверке знаний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е (при  участии  руководителей подразделений) перечней профессий  и видов работ, на которые должны быть разработаны инструкции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методической помощи руководителям подразделений при разработке и пересмотре инструкц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одразделений локальными нормативными правовыми актами (правилами,  нормами,  инструкциями по охране труда), наглядными пособиями и учебными материалами по охране тру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совещаний по охране труда, информирование работников и обучающихся о состоянии условий труда и учебы, принятых мерах по защите от воздействия опасных и вредных факторов на рабочих мест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ведение до сведения работников действующих законов и иных нормативных  правовых  актов об  охране труда Российской Федерации  и  Республики  Марий  Эл, коллективного договора, соглашения по охране тру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ние писем, заявлений, жалоб работников, касающихся вопросов условий и охраны труда, подготовка предложений руководителю учреждения (руководителям подразделений) по устранению выявленных недостат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лужба осуществляет контроль з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м работниками   требований законов и иных нормативных правовых актов об охране труда Российской Федерации и  Республики  Марий  Эл, коллективного договора, соглашения по охране труда, других локальных нормативных правовых актов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м и правильным применением средств индивидуальной и коллективной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м мероприятий, предусмотренных программами, планами по улучшению  условий и охраны труда, разделом коллективного договора, касающимся вопросов охраны труда, соглашением по охране труда, а также за принятием мер по устранению  причин, вызвавших несчастный случай на производстве, выполнением предписаний органов государственного надзора, ведомственного контро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м в подразделениях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м установленного порядка проведения специальной оценки условий 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эффективностью работы аспирационных и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воевременным  проведением  обучения  по  охране  труда, проверки знаний требований охраны труда и всех видов инструктажа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ацией 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и коллективной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нитарно – гигиеническим состоянием производственных и вспомогательных помещ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ацией рабочих мест в соответствии с требованиями 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ым расходованием в подразделениях средств, выделенных на выполнение мероприятий по улучшению условий 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ым и правильным предоставлением работникам компенсаций за тяжелую работу и работу с  вредными и (или) опасными условиями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м труда женщин и лиц моложе 18 лет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3.6. Комитет (комиссия) по охране труда: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Комитет (комиссия) по охране труда (далее по тексту – Комитет) является составной частью Системы управления охраной труда, а также одной из форм участия работников в управлении учреждением в области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Работа Комитета строится на принципах социального партнер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Комитет взаимодействует с государственными органами управления охраной труда, органами федеральной инспекции труда, другими органами государственного надзора и ведомственного контроля, а также с технической инспекцией труда профсоюз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Комитет в своей деятельности руководствуется законами и иными нормативными правовыми актами Российской Федерации  и  Республики  Марий  Эл об охране труда, отраслевым соглашением, коллективным договором, локальными нормативными правовыми актами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Функциями Комитета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 работодателя, работников, профессионального союза и (или) иных уполномоченных работниками представительных   органов для выработки рекомендаций, направленных на улучшение условий и охраны труда работ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содействия работода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проведении обследований состояния условий и охраны труда в учреждении, рассмотрении их результатов и выработке рекомендаций работодателю по устранению выявленных наруш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ведение до сведения работников учреждения результатов специальной оценки условий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работников о действующих нормативах по обеспечению смывающими и обеззараживающими средствами, сертифицированной специальной одеждой,  специальной  обувью  и 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в организации проведения предварительных при поступлении на работу и периодических медицинских осмотров и соблюдении медицинских рекомендаций при трудоустройств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 производственного травматизма и профессиональных заболев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безопасных условий труда, ликвидации тяжелых физических 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ние проектов локальных нормативных правовых актов по охране труда и подготовка предложений по ним работодателю, выборному  профсоюзному органу и (или) иному уполномоченному работниками представительному орга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3.7. Выборный  орган  первичной  профсоюзной  организации: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бщественный контроль за состоянием безопасности жизнедеятельности, деятельностью работодателя по созданию и обеспечению здоровых условий труда, быта и отдыха работающих и обучающихс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перспективных и текущих планов работы, инструкций по обеспечению безопасности жизнедеятельности, согласует их и способствует претворению в жизн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ет выполнение коллективного договора, соглашения по улучшению условий 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защиту социальных и трудовых прав работников образовательного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анализ травматизма и заболеваемости, участвует в разработке и реализации мероприятий по их предупреждению и д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  Уполномоченный  по  охране  труда  профессионального  союз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Уполномоченный по  охране труда (далее по тексту – Уполномоченный) работает на основании Положения об уполномоченном (доверенном) лице по охране труда профсоюзного комитета образовательной организации, утвержденного постановлением Исполкома Общероссийского Профсоюза образования от 26 марта 2013 г. № 13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8.2. В соответствии с Трудовым кодексом РФ Уполномоченному предоставляются гарантии, которые устанавливаются коллективным договором или другим локальным нормативным актом образовательного учреждения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содействия в реализации прав Уполномоченного по осуществлению контроля за обеспечением здоровых и безопасных условия труд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работодателем, должностным лицом по выполнению предложений Уполномоченного по устранению выявленных нарушени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за счет средств образовательного учреждения правилами, инструкциями, другими нормативными и справочными материалами по охране труд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для выполнения возложенных на него функций не менее двух часов в неделю с оплатой этого времени в размере его среднего заработк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е по специальным программам. Освобождение на время обучения от основной работы с сохранением заработн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Функции  уполномоченног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комиссий в качестве представителя от профсоюзной организации по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испытаниям и приему в эксплуатацию оборудования, в том числе учебного и лабораторного, защитных устройств, а также по приемке  учебных и  вспомогательных объектов образовательного учреждения к новому учебному году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  </w:t>
      </w:r>
      <w:r>
        <w:rPr>
          <w:rFonts w:cs="Times New Roman" w:ascii="Times New Roman" w:hAnsi="Times New Roman"/>
          <w:sz w:val="28"/>
          <w:szCs w:val="28"/>
        </w:rPr>
        <w:t>проведению проверок систем отопления и вентиля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проведению проверок обеспечения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е содержания и исправности санита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товых помещений и санита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технического оборудова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приемке вводимого в эксплуатацию оборудования, машин и механизмов на их соответствие требованиям и нормам охраны труд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расследованию происшедших на производстве несчастных случаев (по поручению профсоюзного комите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частие в проведении специальной оценки условий тр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улучшению условий труда, предупреждению несчастных случаев на производстве и профессиональных заболе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рассмотрении трудовых споров, связанных с</w:t>
        <w:br/>
        <w:t>нарушением законодательства об охране труд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частие в защите интересов пострадавшего от несчастного случа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стве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предъявление  требований  к  руководителю  учреждения,  </w:t>
      </w:r>
      <w:r>
        <w:rPr>
          <w:color w:val="000000"/>
          <w:sz w:val="28"/>
          <w:szCs w:val="28"/>
        </w:rPr>
        <w:t>руководителям   структурных   подразделений   и   должностным лицам о приостановке работ в случаях непосредственной угрозы жизни и здоровью работников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ование     работников  учреждения  о     выявленных     нарушениях    требований безопасности, состояния условий и охраны труда и принятых мерах по их устран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Уполномоченный осуществляет контроль з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м законодательных и других нормативных правовых актов об охране труд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 xml:space="preserve">выполнением руководителем  учреждения </w:t>
      </w:r>
      <w:r>
        <w:rPr>
          <w:sz w:val="28"/>
          <w:szCs w:val="28"/>
        </w:rPr>
        <w:t>требований охраны труда на рабочих местах,</w:t>
      </w:r>
      <w:r>
        <w:rPr>
          <w:color w:val="000000"/>
          <w:sz w:val="28"/>
          <w:szCs w:val="28"/>
        </w:rPr>
        <w:t xml:space="preserve"> мероприятий  по охране труда коллективного договора, соглашения по охране труда, а также мероприятий   по   результатам   проведения    специальной  оценки  условий  труда   и  расследования несчастных случаев на производств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м работниками норм, правил и инструкций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color w:val="000000"/>
          <w:spacing w:val="-2"/>
          <w:sz w:val="28"/>
          <w:szCs w:val="28"/>
        </w:rPr>
        <w:t>расходованием   средств   учреждения   и   Фонда   социального  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pacing w:val="-3"/>
          <w:sz w:val="26"/>
          <w:szCs w:val="26"/>
        </w:rPr>
        <w:t xml:space="preserve">ОБЕСПЕЧЕНИЕ ФУНКЦИОНИРОВАНИЯ СИСТЕМЫ </w:t>
      </w:r>
      <w:r>
        <w:rPr>
          <w:b/>
          <w:bCs/>
          <w:spacing w:val="-1"/>
          <w:sz w:val="26"/>
          <w:szCs w:val="26"/>
        </w:rPr>
        <w:t>УПРАВЛЕНИЯ ОХРАНОЙ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1. Руководитель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ет и обеспечивает функционирование системы управления охраной труда, привлекает работников, а также их представителей к управлению охраной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порядок передачи и обмена информацией об охране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беспечивает проведение специальной оценки условий труд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еспечивает безопасную эксплуатацию инженерно – 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; своевременно организует осмотры и ремонт зданий образовательного учреждени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ает по согласованию с выборным органом первичной профсоюзной организации должностные инструкции по  охране труда, инструкции по охране труда; в установленном порядке организует пересмотр инструкций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читывается на собраниях трудового коллектива о состоянии охраны труда, выполнении мероприятий по оздоровлению работающих, обучающихся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беспечение работников образовательного учреждения спецодеждой, спецобувью и другими средствами индивидуальной защиты в соответствии с приказом Минздравсоцразвития РФ от 01.06.2009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а также обучающихся и воспитанников при проведении практических, лабораторных и других работ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беспечение работников образовательного учреждения смывающими и обезвреживающими средствами в соответствии с приказом  Минздравсоцразвития РФ от 17.12.2010г. № 1122н 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ощрение работников образовательных учреждений за активную работу по созданию и обеспечению здоровых и безопасных условий при проведении образовательного процесса, a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проведение за счет средств учреждения обязательных предварительных и периодических медицинских осмотров работников в соответствии с приказом  Минздравсоцразвития РФ от 12.04.2011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работу комиссий по приемке образовательного учреждения к новому учебному году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директивных и нормативных документов по охране труда, предписаний органов государственного надзора, ведомственного и профсоюзного контрол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медленно сообщает о несчастном случае  на  производстве или с ребенком руководителю органа управления образованием, родителям пострадавшего  ребенка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ает и организует совместно с профсоюзной организацией выполнение ежегодных соглашений по охране труда; подводит итоги выполнения соглашения по охране труда один раз в полугодие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одит вводный инструктаж по охране труда с вновь поступающими на работу лицами;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совместно с профсоюзной организацией, родительской общественностью меры по улучшению организации питания  детей и сотрудников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финансирование мероприятий по обеспечению безопасности жизнедеятельности, производит доплату лицам, работающим в неблагоприятных условиях тру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возглавляет третью ступень административно – общественного контроля за  охраной труд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Заместитель директора по учебной работе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–   </w:t>
      </w:r>
      <w:r>
        <w:rPr>
          <w:color w:val="000000"/>
          <w:sz w:val="28"/>
          <w:szCs w:val="28"/>
        </w:rPr>
        <w:t>участвует в планировании и проведении мероприятий по охране труд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организует работу по соблюдению в образовательном процессе норм и правил охраны труд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инструктаж на рабочем месте с педагогическими работниками образовательного учреждения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ирует в установленном порядке периодическое обучение работников образовательного учреждения по вопросам  охраны труда;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птимальные режимы труда и отдыха  работающих, обучающихся и воспитанников с учетом их психофизических возможностей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профилактическую работу по предупреждению травматизма и снижению заболеваемости работников, обучающихся и воспитанников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ставляет списки лиц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 </w:t>
      </w:r>
      <w:r>
        <w:rPr>
          <w:rFonts w:cs="Times New Roman" w:ascii="Times New Roman" w:hAnsi="Times New Roman"/>
          <w:sz w:val="28"/>
          <w:szCs w:val="28"/>
        </w:rPr>
        <w:t>организует разработку и периодический пересмотр инструкций по охране труда  для  работающих, а также  инструкций  по технике безопасности для учащих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color w:val="000000"/>
          <w:sz w:val="28"/>
          <w:szCs w:val="28"/>
        </w:rPr>
        <w:t>возглавляет вторую ступень административно – общественного контроля за  охраной труд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останавливает образовательный процесс в помещениях образовательного учреждения, если там создаются опасные условия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 xml:space="preserve">–  </w:t>
      </w:r>
      <w:r>
        <w:rPr>
          <w:color w:val="000000"/>
          <w:sz w:val="28"/>
          <w:szCs w:val="28"/>
        </w:rPr>
        <w:t>участвует в работе комиссии по расследованию несчастных случаев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–  </w:t>
      </w:r>
      <w:r>
        <w:rPr>
          <w:color w:val="000000"/>
          <w:sz w:val="28"/>
          <w:szCs w:val="28"/>
        </w:rPr>
        <w:t>осуществляет контроль за соблюдением обучающимися и работниками правил безопасности, норм охраны труда, производственной санитарии и пожарной безопас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, где указанной должности нет, эти обязанности выполняет руководитель образовательного учрежде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Заместитель директора по воспитательной работе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  проводит обучение, инструктаж классных руководителей, учителей, воспитателей и других лиц, привлеченных к организации внеклассной и внешкольной работы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с обучающимися и их родителями (лицами, их заменяющими) мероприятия по предупреждению травматизма, дорожно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 происшествий, несчастных случаев, происходящих на улице, воде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участвует в осуществлении административно – общественного контроля за  охраной труда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 xml:space="preserve">–  </w:t>
      </w:r>
      <w:r>
        <w:rPr>
          <w:color w:val="000000"/>
          <w:sz w:val="28"/>
          <w:szCs w:val="28"/>
        </w:rPr>
        <w:t>участвует в работе комиссии по расследованию несчастных случаев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соблюдение и принимает меры по выполнению санитарно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 воспитательной работы в строгом соответствии с нормами и правилами охраны тру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, где указанной должности нет, эти обязанности выполняет заместитель директора по учебно – воспитательной работе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Заместитель директора по административно – хозяйственной   работ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требований охраны труда при эксплуатации основного здания и других построек образовательного учреждения, учебных кабинетов, мастерских, спортзала и других помещений,  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безопасность при переноске тяжестей, погрузочно – разгрузочных работах, эксплуатации транспортных средств на территории учреждени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в соответствии с правилами и нормами по обеспечению безопасности жизнедеятельности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проведение ежегодных измерений сопротивления изоляции электроустановок и электропроводки, заземляющих устройств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проведение периодических испытаний и освидетельствований водогрейных и паровых котлов, сосудов, работающих под давлением, баллонов для сжатых сжиженных газов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–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воздушной среды на содержание пыли, газов и паров вредных веществ;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замер освещенности, наличия радиации, шума в помещениях образовательного учреждени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азработку инструкций по охране труда по видам работ для технического персонал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ает согласно заявке спецодежду, спецобувь и другие средства индивидуальной защиты для работников, обучающихся и воспитанников образовательного учреждени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учет, хранение противопожарного инвентаря, сушку стирку, ремонт и обеззараживание спецодежды, спецобуви и индивидуальных средств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участвует в осуществлении административно – общественного контроля за  охраной труда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  –  </w:t>
      </w:r>
      <w:r>
        <w:rPr>
          <w:color w:val="000000"/>
          <w:sz w:val="28"/>
          <w:szCs w:val="28"/>
        </w:rPr>
        <w:t>участвует в работе комиссии по расследованию несчастных случае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осуществляет контроль за выполнением норм охраны труда, санитарно – гигиенических норм и требований, правил техники безопасности и пожарной безопасности учрежд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5. Главный бухгалтер (бухгалтер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осуществляет учет средств, расходуемых на проведение мероприятий по охране труда с учетом установленной номенклатуры затрат на охрану труда, составляет отчет о затратах на эти мероприят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финансирование, правильное расходование средств на проведение мероприятий по охране труда на основе соглашения по охране труда, коллективного договора, планов мероприятий по улучшению условий и охраны труда и т.п.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ет и в установленные сроки представляет отчет о страховании работников от несчастных случаев на производстве, профессиональных заболеваний, временной нетрудоспособности и связанных с ними расходам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Заведующий учебным кабинетом, мастерской, руководитель   кружка, спортивной секции и т.п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обеспечивает здоровые и безопасные условия обучения  и  воспитания, соблюдение санитарно – гигиенических норм и прави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не допускает проведения учебных занятий, работы кружков, секций в необорудованных для этих целей и не принятых в эксплуатацию помещениях, а обучающихся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ет и периодически пересматривает инструкции по охране труда, представляет их на утверждение руководителю образовательного учреждени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ет оснащение учебного помещения противопожарным имуществом, медицинскими и индивидуальными средствами защиты, а каждого рабочего места –  инструкцией, наглядной агитацией по вопросам обеспечения безопасности жизнедеятельност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или организует проведение инструктажа по технике безопасности обучающихся с обязательной регистрацией в классном журнале или журнале установленного образц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 предложение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информацию о всех недостатках в обеспечении образовательного процесса (заниженная освещенность, шум пуско – регулирующей аппаратуры, люминесцентных ламп, нарушение экологии на рабочих местах и др.)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ает в установленном порядке заявки на спецодежду, спецобувь и другие средства индивидуальной защиты для работников и обучающих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оформляет в кабинете уголок по охране труда, технике безопасност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правностью закрепленного за кабинетом оборудования,</w:t>
      </w:r>
      <w:r>
        <w:rPr>
          <w:rFonts w:cs="Times New Roman" w:ascii="Times New Roman" w:hAnsi="Times New Roman"/>
          <w:sz w:val="28"/>
          <w:szCs w:val="28"/>
        </w:rPr>
        <w:t xml:space="preserve">  за соблюдением обучающимися, воспитанниками техники безопасност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эвакуацию обучающихся из помещения в случае возникновения аварийных ситуаци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ение жизни и здоровья обучающихся, воспитанников во время образовательного процесс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 Учитель, воспитатель, классный руководитель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</w:rPr>
        <w:t>обеспечивает безопасное проведение образовательного процесс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информацию о всех недостатках в обеспечении образовательного процесс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инструктаж обучающихся по технике   безопасности с обязательной регистрацией в классном журнале или журнале регистрации инструктаж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изучение обучающимися правил дорожного движения, поведения в быту, на воде и т.д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оформляет в кабинете уголок по охране труда, технике безопасност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правностью закрепленного за кабинетом оборудования,</w:t>
      </w:r>
      <w:r>
        <w:rPr>
          <w:rFonts w:cs="Times New Roman" w:ascii="Times New Roman" w:hAnsi="Times New Roman"/>
          <w:sz w:val="28"/>
          <w:szCs w:val="28"/>
        </w:rPr>
        <w:t xml:space="preserve">  за соблюдением обучающимися техники безопасност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эвакуацию обучающихся из помещения в случае возникновения аварийных ситуаций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ение жизни и здоровья обучающихся во время образовательного процесс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Преподаватель – организатор основ безопасности жизнедеятельност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</w:rPr>
        <w:t>обеспечивает безопасное проведение образовательного процесс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участвует в планировании мероприятий по охране труда, жизни и здоровья обучающихся и работников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ует с заинтересованными учреждениями и организациями по вопросам обеспечения безопасности жизнедеятельност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хранение индивидуальных средств защиты работающих и обучающихся, совершенствование учебно – материальной базы по курсу «Обеспечение безопасности жизнедеятельности»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ет план гражданской обороны образовательного учреждения, проводит занятия и объектовые мероприятия (учения) по гражданской обороне, проводит практические занятия и тренировки по действиям обучающихся и работников школы в экстремальных ситуациях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готовность коллективных средств защиты и правильное их использование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обучение, консультации, инструктажи работающих и  обучающихся по вопросам безопасности жизнедеятельности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ует в работе комиссии по расследованию несчастных случаев, происшедших с работниками и обучающимися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правностью закрепленного за кабинетом оборудования,</w:t>
      </w:r>
      <w:r>
        <w:rPr>
          <w:rFonts w:cs="Times New Roman" w:ascii="Times New Roman" w:hAnsi="Times New Roman"/>
          <w:sz w:val="28"/>
          <w:szCs w:val="28"/>
        </w:rPr>
        <w:t xml:space="preserve">  за соблюдением обучающимися техники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участвует в осуществлении административно – общественного контроля за  охраной труд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ение жизни и здоровья обучающихся во время образовательного процесс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Обязанности работников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блюдать требования охраны труд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медленно извещать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оходить обязательные медицинские осмотры (обсле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ОДГОТОВКА И ОБУЧЕНИЕ ПЕРСОНАЛ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учение по охране труда и проверка знаний требований охраны труда всех работников осуществляются в соответствии с постановлением Минтрудсоцразвития РФ и Минобразования РФ от 13.01.2003 г. № 1/29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струкция по охране труда для работника разрабатывается на основе межотраслевой или отраслевой типовой инструкции по охране труда (а при ее отсутствии – межотраслевых или отраслевых правил по охране труда), требований безопасности, изложенных в эксплуатационной и ремонтной документации организаций – изготовителей оборудования, а также в технологической документации организации с учетом конкретных услов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ребования по охране труда излагаются применительно к должности, профессии работника или виду выполняемой работы (постановление Минтрудсоцразвития РФ от 17 декабря 2002 года № 80 «Об утверждении Методических рекомендаций по разработке государственных нормативных требований охраны труда»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Инструкция согласуется с соответствующим выборным профсоюзным органом, службой охраны труда и другими заинтересованными службами, утверждается руководителем учреждени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струкции по охране труда для работников могут быть выданы им на руки для изучения при первичном инструктаже, либо вывешены на рабочих местах или участках, либо хранятся в ином месте, доступном для работников.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ДОКУМЕНТАЦИЯ СИСТЕМЫ УПРАВЛЕНИЯ ОХРАНОЙ ТРУД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истема управления охраной труда включает в себя комплекс взаимоувязанных локальных нормативных документов, содержащих структуру системы, обязанности и права для каждого подразделения и конкретного исполнителя, процессы обеспечения охраны труда и контроля, необходимые связи между подразделениями, обеспечивающие функционирование всей структуры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плект документов системы управления охраной труда в образовательном учреждении:</w:t>
      </w:r>
    </w:p>
    <w:p>
      <w:pPr>
        <w:pStyle w:val="Style22"/>
        <w:ind w:firstLine="851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тав образовательного учреждени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Материалы по лицензированию образовательного учреждения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. (Наличие заключения по охране труда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авила внутреннего трудового распорядка для работников образовательного учреждения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Доведение до  работников  под роспись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казы руководителя образовательного учреждения по личному составу и личные дела работников. </w:t>
      </w:r>
    </w:p>
    <w:p>
      <w:pPr>
        <w:pStyle w:val="Style22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жение о системе управления охраной труда.</w:t>
      </w:r>
    </w:p>
    <w:p>
      <w:pPr>
        <w:pStyle w:val="Style22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жение о проведении работ с повышенной опасностью.</w:t>
      </w:r>
    </w:p>
    <w:p>
      <w:pPr>
        <w:pStyle w:val="Style22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MS Mincho;ＭＳ 明朝" w:cs="Times New Roman" w:ascii="Times New Roman" w:hAnsi="Times New Roman"/>
          <w:sz w:val="28"/>
          <w:szCs w:val="28"/>
        </w:rPr>
        <w:t>Перечень работ, к которым предъявляются повышенные требования безопасности.</w:t>
      </w:r>
    </w:p>
    <w:p>
      <w:pPr>
        <w:pStyle w:val="Style22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каз руководителя о назначении лиц, ответственных за проведение работ с повышенной опасность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Журнал  регистрации  нарядов – допусков на  работы  повышенной  опас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Документы, связанные с организацией специальных (школьных) перевозок обучающихся.</w:t>
      </w:r>
    </w:p>
    <w:p>
      <w:pPr>
        <w:pStyle w:val="Style22"/>
        <w:ind w:firstLine="851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по охране труда работник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бразовательного учреждения с их личными подписями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каз руководителя образовательного учреждения о назначении ответственных лиц за организацию безопасной работы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Издается ежегодно перед началом учебного года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–     </w:t>
      </w:r>
      <w:r>
        <w:rPr>
          <w:sz w:val="28"/>
          <w:szCs w:val="28"/>
        </w:rPr>
        <w:t>Документы по пожарной безопас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токол собрания профсоюзной организации по выборам уполномоченного по охране труд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каз руководителя образовательного учреждения о назначении представителей администрации в совместный комитет (комиссию) по охране труд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каз руководителя образовательного учреждения о назначении комиссии для проверки знаний по охране труд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токолы проверки знаний по охране труда работников образовательного учреждения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(Оформляются один раз в 3 года, для вновь принятых на работу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в течение месяца)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Удостоверения о проверке знаний по охране труда руководителя образовательного учреждения, его заместителей, специалиста по охране труда, уполномоченного по охране труда и членов комиссии по проверке знаний по охране труд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лан организационно – технических мероприятий по улучшению условий и охраны труда, здоровья работающих и учащихся (воспитанников)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Составляется на календарный год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хнический паспорт на здание образовательного учреждения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Пересматривается в бюро технической инвентаризации один раз в 5 лет)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Журнал технической эксплуатации здания (сооружения) образовательного учреждения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(Ведется на каждое здание и сооружение)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кты общего технического осмотра зданий и сооружений образовательного учреждения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Оформляются 2 раза в год: весной и осенью).</w:t>
      </w:r>
    </w:p>
    <w:p>
      <w:pPr>
        <w:pStyle w:val="Style22"/>
        <w:ind w:firstLine="851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кт готовности образовательного учреждения к новому учебному году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Оформляется ежегодно перед началом учебного года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 xml:space="preserve">Акты – разрешения на проведение занятий в учебных мастерских и в спортивных залах.  </w:t>
      </w:r>
      <w:r>
        <w:rPr>
          <w:rFonts w:cs="Times New Roman" w:ascii="Times New Roman" w:hAnsi="Times New Roman"/>
          <w:i/>
          <w:sz w:val="28"/>
          <w:szCs w:val="28"/>
        </w:rPr>
        <w:t>(Оформляется ежегодно перед началом учебного года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Акты испытания гимнастических снарядов и оборуд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ертификаты  соответствия требованиям  национальных стандартов ворот хоккейных, ворот для футбола, гандбола и мини – футбола.</w:t>
      </w:r>
      <w:r>
        <w:rPr>
          <w:rFonts w:cs="Times New Roman" w:ascii="Times New Roman" w:hAnsi="Times New Roman"/>
          <w:i/>
          <w:sz w:val="28"/>
          <w:szCs w:val="28"/>
        </w:rPr>
        <w:t xml:space="preserve"> (Срок действия сертификата не должен превышать трех лет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 </w:t>
      </w:r>
      <w:r>
        <w:rPr>
          <w:rFonts w:cs="Times New Roman" w:ascii="Times New Roman" w:hAnsi="Times New Roman"/>
          <w:sz w:val="28"/>
          <w:szCs w:val="28"/>
        </w:rPr>
        <w:t xml:space="preserve">Акты – разрешения на проведение занятий в кабинетах физики, химии, биологии, информатики, ОБЖ. </w:t>
      </w:r>
      <w:r>
        <w:rPr>
          <w:rFonts w:cs="Times New Roman" w:ascii="Times New Roman" w:hAnsi="Times New Roman"/>
          <w:i/>
          <w:sz w:val="28"/>
          <w:szCs w:val="28"/>
        </w:rPr>
        <w:t>(Оформляются для вновь организованных и реконструированных кабинетов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хническая документация зав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зготовителя (технический паспорт)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(Наличие паспорта необходимо для всех видов оборудования, установленного в учреждении)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eastAsia="MS Mincho;ＭＳ 明朝" w:cs="Times New Roman" w:ascii="Times New Roman" w:hAnsi="Times New Roman"/>
          <w:sz w:val="28"/>
          <w:szCs w:val="28"/>
        </w:rPr>
        <w:t>Акт приемки пищеблока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(Оформляется ежегодно перед началом учебного года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териалы по проведению специальной оценки условий труда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(Оформляются не реже одного раза в 5 лет)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ый  протокол  измерения  сопротивления изоляции стационарной  электроплиты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отоколы проверки сопротивления изоляции  электроустановок,  аппаратов,  вторичных  цепей  и  электропроводок  до  1000  В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отоколы  измерения  сопротивления  заземляющих  устройств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аспорт  на  заземляющее  устройств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Журнал  учёта  и  содержания  защитных  средств.</w:t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Акт ревизии котельной. 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формляется ежегодно перед началом отопительного сезона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Акт гидравлического испытания (опрессовки) отопительной системы. 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Оформляется ежегодно перед началом отопительного сезона)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Удостоверения операторов котельной о прохождении обучения и проверки знаний по промышленной безопас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Соглашение администрации и профсоюзной организации образовательного учреждения по охране труда. 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Заключается на календарный год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кты проверки выполнения соглашения по охране труда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Оформляются 2 раза в год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MS Mincho;ＭＳ 明朝" w:cs="Times New Roman" w:ascii="Times New Roman" w:hAnsi="Times New Roman"/>
          <w:sz w:val="28"/>
          <w:szCs w:val="28"/>
        </w:rPr>
        <w:t>Инструкции по охране труда для всех профессий и видов работ.  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Пересматриваются один раз в 5 лет)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токол заседания профсоюзной организации о согласовании инструкций по охране труда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eastAsia="MS Mincho;ＭＳ 明朝" w:cs="Times New Roman" w:ascii="Times New Roman" w:hAnsi="Times New Roman"/>
          <w:sz w:val="28"/>
          <w:szCs w:val="28"/>
        </w:rPr>
        <w:t>Журнал учета инструкций по охране труд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eastAsia="MS Mincho;ＭＳ 明朝" w:cs="Times New Roman" w:ascii="Times New Roman" w:hAnsi="Times New Roman"/>
          <w:sz w:val="28"/>
          <w:szCs w:val="28"/>
        </w:rPr>
        <w:t>Журнал учета выдачи инструкций по охране труд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грамма вводного инструктажа по охране труда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Утверждается руководителем образовательного учреждения и согласуется с профкомом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грамма первичного инструктажа по охране труда на рабочем месте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Утверждается руководителем образовательного учреждения и согласуется с профкомом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Журнал регистрации вводного инструктажа по охране труда. 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формляется при приеме на работу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Журнал регистрации инструктажа по охране труда на рабочем месте. 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формляется при приеме на работу и на всех работников не реже одного раза в 6 месяцев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Список работник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подлежащих периодическим медицинским осмотрам (обследованиям), с указанием вредных работ и вредных и (или) опасных производственных факторов, оказывающих воздействие на работников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лючительный акт по итогам медицинского осмотра работников с вредными условиями тру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окументы, подтверждающие проведение обучения педагогических работников навыкам оказания первой помощи пострадавшим.</w:t>
      </w:r>
    </w:p>
    <w:p>
      <w:pPr>
        <w:pStyle w:val="Style22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речень профессий и должностей работников, требующих присвоения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валификационной группы по электробезопас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Журнал проверки знаний по технике безопасности у персонала с I группой по электробезопасности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Личные карточки учета и выдачи специальной одежды, обуви и средств индивидуальной защиты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Журнал инструктажа учащихся по технике безопасности при проведении внеклассных и внешкольных мероприятий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Наличие записей в классных журналах о проведении инструктажей учащихся по охране труда при проведении занятий по химии, физике, биологии, трудовому и профессиональному обучению, информатике, физическому воспитанию, ОБЖ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Журнал административно – общественного контрол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Журнал регистрации несчастных случаев на производстве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Журнал регистрации несчастных случаев с обучающимися (воспитанниками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пии документов располагают в местах, доступных для ознакомления с ними работников учреждения. Отмененные документы изымают из обращения с принятием мер, исключающих их непреднамеренное использование в дальнейшем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ЛАНИРОВАНИЕ И РЕАЛИЗАЦИЯ МЕРОПРИЯТИЙ  ПО ОХРАНЕ ТРУДА В УЧРЕЖДЕНИИ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грамму улучшения условий и охраны труда с учетом результатов специальной оценки условий труда определяет и документально оформляет руководитель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грамма улучшения условий и охраны труда должна регулярно пересматриваться с запланированными интервалами. При необходимости программа должна учитывать изменения в деятельности учреждения (в том числе изменения технологических процессов и оборудования), изменения оказываемых услуг или условий функционир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охрану труда из всех источников финансирования предусматриваются средства в размере  не менее 2,0 процентов от фонда оплаты труда и не менее 0,7 процента от суммы эксплуатационных расходов на содержание учреждения, которые фиксируются  в коллективном договоре и уточняются в соглашении об охран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ь за выполнением мероприятий возлагается на службу охраны труда и комитет (комиссию) по охран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перативное планирование по охране труда (мероприятия со сроками исполнения в течение года, целевые планы) осуществляется в каждом подразделении учреждения и обеспечивает реализацию раздела «Охрана труда» коллективного договора. Разработку и выполнение мероприятий организует руководитель структурного подразделе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8. ОБЯЗАТЕЛЬНОЕ СОЦИАЛЬНОЕ СТРАХОВАНИЕ ОТ НЕСЧАСТНЫХ СЛУЧАЕВ НА ПРОИЗВОДСТВЕ И ПРОФЕССИОНАЛЬНЫХ ЗАБОЛЕ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2 ТК РФ руководитель обязан обеспечи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1998г. № 125 – ФЗ «Об обязательном социальном страховании от несчастных случаев на производстве и профессиональных заболеваний» обязательному социальному страхованию от несчастных случаев на производстве и профессиональных заболеваний подлежат все работники, выполняющие работу на основании трудового договора, а также гражданско – правового договора, если в соответствии с последним руководитель учреждения обязан уплачивать в Фонд социального страхования РФ  необходимые страховые взнос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ОРГАНИЗАЦИЯ КОНТРОЛЯ ЗА СОСТОЯНИЕМ УСЛОВИЙ И ОХРАНЫ ТРУДА. АУДИТ СИСТЕМЫ УПРАВЛЕНИЯ ОХРАНОЙ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сновными видами контрол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тивно – общественный (оперативный) контро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ственный контро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ый контро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ен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 обязательными видами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изводственный контроль за соблюдением санитарных правил и выполнением санитарно – профилакт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изводственный контроль за соблюдением требований промышленной безопасности на опасном производственн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  Административно – общественный (трехступенчатый) контроль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требований охраны труда осуществляется с периодично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ступень – ежедневно до начала работы каждым работником на своем рабоче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тупень – один раз в квартал комиссия во главе с заместителем руководителя учреждения (руководителем, если нет замест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ступень – один раз в полугодие комиссия во главе с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й ступени трехступенчатого контроля провер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устранению нарушений, выявленных предыдущей проверк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стояние и правильность организации рабочи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и соблюдение работающими инструкц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ояние стендов, плакатов, уголков по охране труда, сигнальных цветов и знаков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сть и качество проведения инструктажа работающих по охран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и состояние защитных, противопожарных средств, устройств и контрольно – измерительных приб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и правильность использования работающими средств индивидуальной защ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безопасности при эксплуатации электронагревательных приборов, оборудования хозяйственного назначения, сосудов, работающих под дав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равность и работа приточно – вытяжной вентиляции и местных вентиляционных устрой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блюдение работающими правил электробезопасности при работе на электроустановках и с электроприбо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блюдение правил безопасности при работе с вредными, пожаро – и  взрывоопасными веществ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стояние санитарно – бытовых помещений и устрой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установленного режима труда и отдыха, трудовой дисциплины; охрана труда женщин и подро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я от правил и норм охраны труда, производственной санитарии и пожарной безопасности, которые могут быть устранены сразу, устраняются немедленно, остальные – записываются в журнал  административно – общественного  контроля с указанием сроков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й ступени контроля провер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рганизация и результаты работы первой ступени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приказов и распоряжений руководителя учреждения, решений профсоюзного комитета по вопросам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предписаниям органов надзора и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материалам расследования несчастных случа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равность и соответствие производственных и вспомогательных помещений,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сть и качество проведения инструктажа работающих по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и правильность использования работающими средств индивидуальной защ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стояние санитарно – бытовых помещений и устрой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сть проведения освидетельствований и испытаний защитных средств,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результатам специальной оценки условий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установленного режима труда и отдыха, трудов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записываются в журнале административно – общественного контроля и сообщаются руководителю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й ступени контроля провер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результаты работы первой и второй ступеней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, намеченных в результате проведения третьей ступени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, предусмотренных планами, коллективным договором, соглашением по охране труда и други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материалам расследования несчастных случаев и ава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состояние и содержание зданий, сооружений, помещений и прилегающих к ним территорий в соответствии с требованиями норматив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 документации по охран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аботы приточной и вытяжной вентиляции, пыле – и газоулавливающих устрой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стендов по охране труда, своевременное и правильное их оформ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качество проведения обучения и инструктажей работающих по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установленного режима труда и отдыха, трудов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3. Ведомственный контроль осуществляется Отделом образования и по делам молодежи Медведев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мплексных проверок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целевых проверок состояния и условий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специальных проверок, организуемых по указанию (рекомендациям) вышестоящих органов, органов надзора и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явлениям работников и (или)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оформляется акт и издается приказ о результатах проверки (проверок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 Государственный надзор и контроль за соблюдением трудового законодательства и иных нормативных правовых актов, содержащих нормы трудового права,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федеральная инспекция труда (ст. 354 –  364 ТК РФ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государственный надзор за безопасным ведением работ на опасных производственных объектах  (ст. 366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государственный энергетический надзор (ст. 367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государственный санитарно – эпидемиологический надзор (ст. 368 ТК РФ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й государственный контроль за соблюдением требований охраны труда в учреждениях образования осуществляют федеральные органы исполнительной власти, органы исполнительной власти Республики Марий Эл в порядке и на условиях, определяемых федеральными законами и законами Республики Марий Эл (ст. 353.1 ТК РФ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5. Общественный контроль за соблюдением руководителем учреждения требований охраны труда</w:t>
      </w:r>
      <w:r>
        <w:rPr>
          <w:rFonts w:cs="Times New Roman" w:ascii="Times New Roman" w:hAnsi="Times New Roman"/>
          <w:sz w:val="28"/>
          <w:szCs w:val="28"/>
        </w:rPr>
        <w:t>, выполнением им условий коллективного договора, соглашения в сфере охраны труда осуществляют первичная профсоюзная организация и иные уполномоченные работниками представ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1. Для обеспечения общественного контроля за соблюдением законных прав и интересов работников в сфере охраны труда во всех структурных подразделениях учреждения избираются уполномоченные (доверенные) лица по охране труда профессионального сою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2. Руководитель обязан в недельный срок со дня получения требования (представления) об устранении выявленных нарушений сообщить в соответствующий профсоюзный орган о результатах рассмотрения данного требования и принятых мерах (ст. 370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6. Производственный контроль за соблюдением санитарных правил и выполнением санитарно –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санитарными правилами  СП 1.1.1058 – 01 «Организация и проведение производственного контроля за соблюдением санитарных правил и выполнением санитарно – противоэпидемических (профилактических) мероприятий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7. Производственный контроль за соблюдением требований промышленной безопасности </w:t>
      </w:r>
      <w:r>
        <w:rPr>
          <w:rFonts w:cs="Times New Roman" w:ascii="Times New Roman" w:hAnsi="Times New Roman"/>
          <w:sz w:val="28"/>
          <w:szCs w:val="28"/>
        </w:rPr>
        <w:t>на опасном производственном объекте (в части, касающейся контроля безопасности труда на рабочих местах персонала, связанного с обслуживанием технических устройств, подконтрольных Федеральной службе по экологическому, технологическому  надз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8. Аудит системы управления охраной труда</w:t>
      </w:r>
      <w:r>
        <w:rPr>
          <w:rFonts w:cs="Times New Roman" w:ascii="Times New Roman" w:hAnsi="Times New Roman"/>
          <w:sz w:val="28"/>
          <w:szCs w:val="28"/>
        </w:rPr>
        <w:t xml:space="preserve"> должен охват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литику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частие работников и (или) их предста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язанности и ответ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компетентность и подгото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документацию системы управления охраной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ередачу и обмен информ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ние, развитие и функционирование системы управления охраной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упреждающие и контролирующие м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правление измен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упреждение аварийных ситуаций, готовность к ним и ликвидацию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материально – техническое снабж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дрядны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блюдение и измерение результатов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е здоров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нализ эффективности управления охраной труда руковод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упреждающие и корректирующие 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епрерывное совершенств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юбые другие критерии проверки и элементы в зависимости от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1. В выводах аудита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ффективными для реализации политики и целей учреждения по охран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ующими результатам оценки результативности деятельности по охран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ющими соответствие требованиям законов и правил, относящихся к деятельности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ющими непрерывное совершенствование и применение передового опыта по охране труда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2. Результаты аудита и его выводы доводятся до всех работников учреждения образования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ОТВЕТСТВЕННОСТЬ ЗА НАРУШЕНИЕ ТРЕБОВАНИЙ ОХРАНЫ ТРУ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виновные в нарушении законодательных и иных нормативных правовых актов по охране труда, в невыполнении обязательств (мероприятий) раздела охраны труда коллективного договора, привлекаются к дисциплинарной, материальной, гражданско – правовой, административной и уголовной ответственности в порядке, установленном федеральными законам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unga" w:hAnsi="Tung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unga" w:hAnsi="Tung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545454"/>
      <w:w w:val="113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unga" w:hAnsi="Tunga"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5:00Z</dcterms:created>
  <dc:creator>User</dc:creator>
  <dc:description/>
  <cp:keywords/>
  <dc:language>en-US</dc:language>
  <cp:lastModifiedBy>COMP2</cp:lastModifiedBy>
  <cp:lastPrinted>2013-08-09T08:47:00Z</cp:lastPrinted>
  <dcterms:modified xsi:type="dcterms:W3CDTF">2018-03-2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70A27C75242045A7F92F88F7E48F39</vt:lpwstr>
  </property>
</Properties>
</file>