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Пекшиксолинская основная общеобразовательная школа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состоянии условий и охраны труда в  учреждении 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в  2017 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школы  совместно  с  первичной профсоюзной организацией  в  2017  году проводилась целенаправленная работа по улучшению условий  и  охраны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были проведены проверки   по  охране  труда.  По  итогам  проверок  составлялись  акты,  выписывались  предложения  уполномоченного  профсоюза  по  охране  труда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Руководителем образовательного учреждения по  согласованию  с  первичной  профсоюзной  организацией  ежегодно утверждается соглашение по охране труда с составлением сметы расходов.    Произведена проверка выполнение соглашения, составлены акты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действует комиссия по охране труда. В ней 2 представителя профком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елась работа второй ступени административно – общественного контроля за соблюдением требований по охране труда. Так же во всех кабинетах имеются тетради по проверке первой ступени контро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в МОБУ «Пекшиксолинская основная общеобразовательная школа» произошел один несчастный случай с работником организации. Велось расследование несчастного случая, все протокола по несчастному случаю были составлены. Несчастных случаев с детьми зарегистрирова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проводится весенние и осенние осмотры здания  и сооружений с составлением а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  все работники прошли  медицинский  осмотр   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ежеквартально проводилась учебная эвакуация детей и сотрудников с занесением записи в соответствующий журнал. Летом была отремонтирована часть кры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поступило на работу 8 человек. Со всеми было  проведено обучение по охране труда. Работники, занятые на работах с вредными и опасными условиями труда, обеспечивались средствами индивидуальной защиты, спецодеждой и спецобувью.  На приобретение спец. одежды было потрачено 8000 руб.; на моющие - чистящие средства 15.000 тыс. руб. Аптечка первой помощи  была доукомплектована на сумму 1500 руб. На ремонт крыши было потрачено 2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реле 2017 года был проведен месячник охраны труда. Выявленные нарушения были устранены в кратчайшие сро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</w:t>
      </w:r>
      <w:r>
        <w:rPr>
          <w:sz w:val="28"/>
        </w:rPr>
        <w:t xml:space="preserve">чреждение оснащено автоматической системой пожарной сигнализации, поддерживают их исправность, своевременно  проводят  их  техническое обслуживание. Первичные средства пожаротушения находятся в исправном состоянии  и в необходимом количестве. Ежегодно выполняются мероприятия по поверке и перезарядке огнетушителей. </w:t>
      </w:r>
    </w:p>
    <w:p>
      <w:pPr>
        <w:pStyle w:val="Normal"/>
        <w:jc w:val="both"/>
        <w:rPr/>
      </w:pPr>
      <w:r>
        <w:rPr>
          <w:sz w:val="28"/>
        </w:rPr>
        <w:t>В 2018 году в течение года будут продолжены проверки по всем направлениям: санитарно-гигиеническое состояние кабинетов, дошкольных групп, кухни. Перед началом учебного года состояние спортивных снарядов, детских площадок дошкольных групп и мн.др. В апреле планируется месячник по охране труда – 28 апреля всемирный день охраны труда. Так же в течение года будут проходить дни охраны труда с составлением соответствующи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8:00Z</dcterms:created>
  <dc:creator>МУчитель</dc:creator>
  <dc:description/>
  <cp:keywords/>
  <dc:language>en-US</dc:language>
  <cp:lastModifiedBy>COMP2</cp:lastModifiedBy>
  <dcterms:modified xsi:type="dcterms:W3CDTF">2018-02-1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885656AE1E194FB61E2BF065938C96</vt:lpwstr>
  </property>
</Properties>
</file>