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Что  показал  год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 ноября  2017 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175260</wp:posOffset>
            </wp:positionV>
            <wp:extent cx="1765300" cy="2555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не завершаются сразу два года - общечеловеческий 2017-й и Год профсоюзной информации. Понятно, что кто объявил Год профсоюзной информации, тот и должен подводить итоги. Что и должно быть сделано на заседании коллегиального органа ФНПР. Но вот некоторые даже не выводы, а размышления по поводу происходившего и происходящег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юсы перечислять подробно не буду. Они примерно известны. По сути, это попытка перезапустить функционирование профсоюзной структуры в части работы с информацией. Причем именно структуры. Провести анализ имеющихся ресурсов. Предложить минимальные стандарты (мы же работаем в такой демократичной организации, что “настаивать” на чем-то крайне сложно). Отследить, кто и насколько эти стандарты взял для работы. Но вот в чем закавыка: и анализ, и реализация стандартов предлагались структурам большим, разветвленным и находящимся в совершенно разных - организационном и финансовом - состояниях. А значит, результаты были тоже получены крайне... разнообразны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ем перечислять обнаруженные минусы. Часть профсоюзных организаций вообще никак не проявилась - ни в хорошем смысле, ни в плохом. На совещании с отраслевыми профсоюзами 30 августа были оглашены данные о том, что из 44 отраслевых профсоюзов на тот момент 13 вообще не представили сведений о какой-либо работе по плану мероприятий, утвержденному Исполкомом ФНПР. Это показатель. Но скорее не информационной работы, а работы конкретного профсоюза в принципе. Если, извините за прямоту, структура даже приписками не может заняться - это диагноз. И с этим диагнозом разбираться нужно опять-таки коллегиальному органу ФНП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вскрытая проблема. Часть материалов о работе в Год профсоюзной информации, которые поступили в департамент общественных связей ФНПР, заставили усомниться: их авторы вообще поняли разницу между работой по шаблону 20-летней давности и современными методами? Поясню примером. В нынешнем году радикально изменен подход к фотоконкурсу ФНПР “Бороться и побеждать”. Идея была в том, чтобы авторы присылали фотоработы, иллюстрирующие не спорт, культуру и “радость труда”, а профсоюзную борьбу: акции, переговоры (они бывают эмоциональными!) и т.д. То есть то, чем можно потом эмоционально агитировать людей в пользу профсоюза. Тем не менее ряд присланных фотографий и то, что я видел в продукции некоторых “региональных этапов” фотоконкурса, вызывает… удивление: прыжок через козла, хоровод, рабочий точит деталь. Спрашивается: за что здесь платить профвзносы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не сложно оказалось настроить региональные комитеты профсоюзов на последовательную работу с первичками в части регулярного информационного обмена. Даже те информационные инструменты, которые вроде бы уже есть, нужно буквально “втискивать” в руки для дальнейшего использования. Скажем, выходит в “Солидарности” ежемесячная вкладка для стендов в первичках. Но чтобы ее вешать на стенды, нужно как минимум подписаться. Есть брошюра “Профсоюзная идеология” - много ли молодых профактивистов ее читали? Сделали специальную книжечку для детей “Профсоюзные герои” - как ее увидят дети без продвижения профсоюзными организациями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проблема - это “профструктура как вещь в себе”. То есть даже в организации, регулярно “информационно окормляющей” членов профсоюза, потолок информации может ограничиваться своей первичкой. Без сведений о том, что делает территориальное профобъединение, отраслевой профсоюз, центральный офис ФНПР. А значит, и готовность поддержать акции за пределами первички у членов профсоюза здесь, скорее всего, ниже. Такая же проблема может возникнуть и на отдельной территории, и в конкретном отраслевом профсоюзе. Получается, что, занимаясь своим командным, внутригрупповым сплачиванием, организация, по сути, игнорирует общепрофсоюзное движение. Если своих ресурсов сегодня хватает - это пройдет почти незамеченным. А если завтра потребуется “включить” весь общепрофсоюзный ресурс?.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профсоюзной информации еще продолжается. Но главный вывод, который я сделал для себя, - проблемы эффективности профсоюзной информации лежат не в части чистых технологий. Они могут быть разрешены только через оптимизацию работы структуры. В том числе через усиление организационной работы. В том числе через усиление контроля за выполнением решений в отраслевых профсоюза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тати, в этой связи есть вопрос, который уже задают в регионах: что станет профсоюзной темой 2018 года? Какое звено тянем следующим?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Шершуков</w:t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m_a_g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|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:28,  Суббота, 02 декабря 2017 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6440" cy="762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андр, ждать три года до обновления профсоюза - вот печалька. Обновляться надо было вч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гей 1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|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:47,  Воскресенье, 03 декабря 2017 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!!! Не переживай главный идеолог профсоюза разберётся как наз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андр Ждан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|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:27,  Среда, 29 ноября 2017 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200" cy="762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лька...  Вот чем мне не нравятся различные акции, в том числе и "годовые", так это их кажущейся разовостью. Вот провели 2017 год, как год профсоюзной информации. Какие-то организации, выполняя решения ФНПР, подтянули вопрос информирования членов профсоюза о деятельности профсоюза. Сделали это для выполнения решений ФНПР. А что будет в следующем году? Многие, наверняка, "забьют" на информационную работу и примутся выполнять новые решения ФНПР, посвященные 2018 году. Моё мнение основано на наблюдениях за нашей страной, где примерно так всё и происходит. Что весьма печ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видится решением проблемы только "снежный ком"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и понимаете, зима, снеговики и всё тако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этого "снежного кома": долгосрочное планирование налаживания работы профсою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ески это можно добиться, например, спланировав развитие профсоюза к 2020 году за счет развития нескольких направлений. Как при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- год профсоюзной информ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- год профсоюзной солидар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- год оптимизации профсоюз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- год обновления профсою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все стандарты, требования и решения каждого года являются строго обязательными к исполнению и в следующем году и также подлежат оценке и учету. Таким образом, начиная с малого, постепенно добавляя новые направления, можно развивать профсоюзы, делая из них мощную структуру по защите прав и интересов трудя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а, моё предложение по 2018 году - год профсоюзной солидарности. </w:t>
        <w:br/>
        <w:t xml:space="preserve">Речь идет об акциях солидарности в поддержку трудящихся членов профсоюза, причем не важно какого профсоюза. Будь это профсоюз медиков, профсоюз полиции или профсоюзная первичная организация какого-нибудь маленького свечного заводика. В любом случае, злой работодатель, угнетающий своих работников, должен знать - втихую и безнаказанно он не сможет ничего плохого соверш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талий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|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:38,  Среда, 29 ноября 2017 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у Год проф. информации - первая ласточка насущной необходимости реформирования внутрипрофсоюзной работы в системе ФНПР. Конечно, оргработы в первую очередь. Но, думается, надо брать повыше - сама себя "оргработа" реформировать не будет, как такое произошло с "сознательной информработой". Нужна политическая воля высших профструктур. Имеется ли она - покажет время. Действительно, некоторые итоги "Года" - своеобразный индикатор "федеративной лояльности" чл. организаций, их отношения к решениям 8 съезда ФНПР. Индикатор необходимости капитальных перемен, прежде всего в выправлении "финансовой пирамиды" (у кого в руках финансовые решения, тот и главный вместе с устоявшейся позицией серости "мы сами с усами") и рассмотрении хода выполнения решений 8 съезда для формирования программы "8 съезд плюс". При этом придется учитывать становящуюся всё более прочной общую атмосферу недоверия к властям и к "Москве" в частности, а также большую силу инерции. Как в примере с фотоконкурсом: ждать быстрых перемен не приходится, когда столько лет водили "хоровод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olidarnost.org/articles/Monolog/" TargetMode="External"/><Relationship Id="rId4" Type="http://schemas.openxmlformats.org/officeDocument/2006/relationships/hyperlink" Target="https://www.solidarnost.org/articles/Monolo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56:00Z</dcterms:created>
  <dc:creator>Валерий</dc:creator>
  <dc:description/>
  <cp:keywords/>
  <dc:language>en-US</dc:language>
  <cp:lastModifiedBy>COMP2</cp:lastModifiedBy>
  <dcterms:modified xsi:type="dcterms:W3CDTF">2017-12-1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4328E1ABDF44EBB8CB8724251F4A0</vt:lpwstr>
  </property>
</Properties>
</file>