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2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3 / 12 2017  15:07    «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7x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32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32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«Верните социальные программы!»: на что жители Марий Эл просят депутатов выделить деньги</w:t>
      </w:r>
    </w:p>
    <w:p>
      <w:pPr>
        <w:pStyle w:val="Normal"/>
        <w:spacing w:lineRule="auto" w:line="240" w:before="32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32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7885" cy="3960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то Дмитрия Любимова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ители Марий Эл предложили учесть ряд проблем при формировании бюджета республики на 2018 год и на плановый период 2019–2020 годы. Свои предложения в проект бюджета региона люди отправляли по электронной почте. Основные темы — дети, образование, медицина. Депутаты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ответил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сайте Госсобрания региона. Корреспондент «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7x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изучил запросы и ответы на обращ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Выплаты за рождение детей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ь человек попросили включить в бюджет на 2018–2020 годы ежемесячную денежную выплату (ЕДВ) за третьего и последующих детей, рожденных в 2017 году (в этом году выплату отменили). Некоторые из них предложили увеличить финансирование программы «Молодая семья» (деньги на покупку жилья) и пособия на детей до 16 лет («на 182 рубля ничего не купить»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зультат рассмотрения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7 году президент страны подписал указ о прекращении софинансирования программы поддержки молодых семей из федерального бюджета: уровень рождаемости в республике за последние три года превысил средний по России. Депутаты заверили, что правительство Марий Эл старается вернуть поддержку из Москвы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жилье для молодых семей, ответили депутаты, в бюджете 2018–2020 годов предусмотрено 70,3 млн руб., из них 29,7 млн — деньги федерального бюджета и 40,7 млн — регионального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Финансирование образования и медицины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Медведевской районной организации профсоюза работников народного образования и науки РФ Валерий Павлов предложил увеличить фонд оплаты труда работников образования на 20%. По его словам, только так удастся выполнить «майские указы» Владимира Путина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тель республики Анатолий Максимов попросил помочь купить учебники и рабочие тетради, оплатить некоторым выпускникам школ образование в училищах, колледжах и техникумах, добавить денег на ремонт школ и качественное питание учащихся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орь Мезенцев попросил утвердить финансирование расходов на получение среднего образования тем, кто выбрал семейное обучение, ввести компенсацию в качестве соцподдержки и увеличить пособие на детей до 18 лет из малообеспеченных многодетных семей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Йошкар-Олинской городской организации Общероссийского профсоюза образования Надежда Киселева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написал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том, как сейчас финансируется труд работников образования и как это должно быть по ее мнени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зультат рассмотрения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оссобрании сообщили, что выполнение «майских указов» о повышении средней зарплаты бюджетников является приоритетной задачей: «Средства на эти цели предусмотрены в полном объеме, в том числе на увеличение фонда оплаты труда работников образования»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бесплатные учебники будут выдавать не 150, а 500 руб. в год на ученика. Право на бесплатное профобразование предусмотрено федеральным законом, а бесплатное МРТ для всех — нет. Оно проводится исходя из клинических рекомендаций. Сейчас в республике магнитно-резонансную томографию (МРТ) бесплатно проходят около четырех тысяч человек в год по программе обязательного медстрахования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енсация для семей, обучающих детей самостоятельно, — право субъекта РФ, но не обязанность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консолидированного бюджета Марий Эл на образование в следующем году увеличатся на 1 млрд руб. и составят 7,1 млрд. Зарплата для работников образования, на которых не распространяются «майские указы», будет проиндексирована на 4% с 1 января. Расходы на строительство общеобразовательных организаций за три планируемых года немного превысят 770 млн руб., 710 из которых выделит федеральный бюджет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Дети с ограниченными возможностями здоровья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талья Исакова попросила обеспечить образование всех детей без дискриминации, а именно: увеличить финансирование по закупке учебных материалов, пересмотреть сокращение штатных расписаний дошкольных и школьных образовательных учреждений для работы с детьми с ОВЗ и с инвалидностью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атастрофически не хватает учителей-логопедов, учителей-дефектологов, педагогов-психологов. По сообщениям родителей, психологов нет в некоторых школах Йошкар-Олы, а логопедов и дефектологов — практически нигде», — пишет Наталья Исакова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а утверждает, что в учреждениях общего образования Марий Эл нужны новые штатные единицы — тьюторы, и в количестве, достаточном для того, чтобы они были персональными на весь период получения образования для детей с расстройством аутистического спектра (РАС) и с ментальными нарушения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зультат рассмотрения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утаты ответили, что штатное расписание устанавливает образовательная организация, а бесплатное образование обеспечивают муниципалитеты. Для детей с РАС в 2018–2019 учебном году планируют открыть класс в средней школе им. Архипова в Семеновк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Земля для многодетных семей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лена Зверева пишет: «Нам выделили землю как многодетной семье в Ореховке. Но там нет ни дорог, ни электричества, ни воды и газа. Вообще ничего нет, одно голое поле!»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проблемой инфраструктуры на выделенных участках многодетные семьи 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столкнулись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ще в 2015 году, когда получили первые участки в деревнях Апшак-Беляк и Рябинка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ь инициативной группы Рябинки Светлана Чикина на прошедших виртуальных публичных слушаниях пожаловалась на затопление земель с марта по май, которое наносит и ущерб постройка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зультат рассмотрения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боим вопросам в Госсобрании ответили, что расходы увеличат, если вырастут доходы бюджет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Микрорайон №6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ять человек недовольны инфраструктурой микрорайона №6. Они просят включить в бюджет расходы на строительство школы и поликлиники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называемый «Медицинский квартал» между улицами Куйбышева и 40 лет Октября запланирован, но сейчас на его месте частный сектор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зультат рассмотрения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ответа следует, что республиканский бюджет будет софинансировать строительство школы после того, как мэрия утвердит проектно-сметную документацию. Сейчас она не готова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ая поликлиника запланирована в районе улиц Баумана и Йывана Кырли. Она будет рассчитана на 500 посещений в смену. Поликлинику смогут посещать жители нескольких районов, в том числе шестого. Дату начала строительства депутаты не сообщил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Дороги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имир Болтачев, ознакомившись с проектом бюджета, спросил, почему на 2020 год проектирование дорог от сети дорог общего пользования к ближайшим общественно значимым объектам села Марий Эл, а также объектам производства и переработки сельхозпродукции, не предусмотрено (за 2018 и 2019 годы на это планируется потратить 2 и 16 млн руб. соответственно)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модернизацию и развитие дорог общего пользования Болтачев предложил выделить больше (предусмотрено в среднем по 1,3 млрд руб. на каждый год), поскольку динамика роста расходов не больше величины инфляции, и по факту произойдет снижение финансир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зультат рассмотрения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ая целевая программа по развитию сельских территорий, в которую входит проектирование дорог, рассчитана до 2020 года. Объекты 2020-го будут планироваться в 2019-м. Расходы на ремонт дорог общего пользования зависят от поступлений денег в республиканский дорожный фонд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Жилье для бюджетников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орь Суринов обратил внимание на сокращение или прекращение социальных программ для бюджетников, в том числе «Жилье для молодых педагогов». Он просит предусмотреть финансирование социальных програм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зультат рассмотрения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сидии на первый ипотечный взнос молодым учителям (до 35 лет) перестали выдавать в 2015 году по постановлению правительства России. Дополнительная поддержка молодых педагогов на улучшение жилищных условий не входит в полномочия регионального правительства.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нис Долгополов, «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7x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ментарии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0" cy="76200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7x7-journal.ru/item/101355" \l "cm_74418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# 03 / 12 / 201718:43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ните ветеранам льготы по протезированию зубов, хотя бы частично, неважно из какого материала будут протезы, просто ограничить сумму льготы. Дайте нам достойно дожить последние годы жиз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0" cy="762000"/>
            <wp:effectExtent l="0" t="0" r="0" b="0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четчик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7x7-journal.ru/item/101355" \l "cm_744257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# 03 / 12 / 201722:55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сколько не удивился, что на большинство предложений населения ответы звучат примерно одинако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предусмотрен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рамках финансирова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входит в полномоч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сли вырастут дохо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один факт не может не радовать - наши депутаты хотя бы начали спрашивать народ о том, что его волнует.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0" cy="762000"/>
            <wp:effectExtent l="0" t="0" r="0" b="0"/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7x7-journal.ru/item/101355" \l "cm_744263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# 03 / 12 / 201723:05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ько депутаты не ответили, что финансирование программы "Жилье для педагогов" было прекращено с 2011 года теми же депутатами на региональном уровне. В 2010 году собрали данные о педагогах, нуждающихся в жилье, в 2011 году республика не выделила средства на софинансирование программы, а в 2015 году программу свернула федеральная власть. То есть фактически данная программа в республике просуществовала 1 год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rticledateblock">
    <w:name w:val="article__date-block"/>
    <w:basedOn w:val="Style13"/>
    <w:qFormat/>
    <w:rPr/>
  </w:style>
  <w:style w:type="character" w:styleId="Articledateblocktime">
    <w:name w:val="article__date-block-time"/>
    <w:basedOn w:val="Style13"/>
    <w:qFormat/>
    <w:rPr/>
  </w:style>
  <w:style w:type="character" w:styleId="Articletitle">
    <w:name w:val="article__title"/>
    <w:basedOn w:val="Style13"/>
    <w:qFormat/>
    <w:rPr/>
  </w:style>
  <w:style w:type="character" w:styleId="Articleheadermetawrap">
    <w:name w:val="article__header-meta-wrap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rticleheadermeta">
    <w:name w:val="article__header-meta"/>
    <w:basedOn w:val="Style13"/>
    <w:qFormat/>
    <w:rPr/>
  </w:style>
  <w:style w:type="character" w:styleId="Articleheadervoteswrap">
    <w:name w:val="article__header-votes-wrap"/>
    <w:basedOn w:val="Style13"/>
    <w:qFormat/>
    <w:rPr/>
  </w:style>
  <w:style w:type="character" w:styleId="Articlemetaitem">
    <w:name w:val="article__meta-item"/>
    <w:basedOn w:val="Style13"/>
    <w:qFormat/>
    <w:rPr/>
  </w:style>
  <w:style w:type="character" w:styleId="Socialcounter">
    <w:name w:val="social_counter"/>
    <w:basedOn w:val="Style13"/>
    <w:qFormat/>
    <w:rPr/>
  </w:style>
  <w:style w:type="character" w:styleId="Articlemeta">
    <w:name w:val="article__meta"/>
    <w:basedOn w:val="Style13"/>
    <w:qFormat/>
    <w:rPr/>
  </w:style>
  <w:style w:type="character" w:styleId="Articlevoteswrap">
    <w:name w:val="article__votes-wrap"/>
    <w:basedOn w:val="Style13"/>
    <w:qFormat/>
    <w:rPr/>
  </w:style>
  <w:style w:type="character" w:styleId="Previewdateblock">
    <w:name w:val="preview__date-block"/>
    <w:basedOn w:val="Style13"/>
    <w:qFormat/>
    <w:rPr/>
  </w:style>
  <w:style w:type="character" w:styleId="Previewdateblocktime">
    <w:name w:val="preview__date-block-time"/>
    <w:basedOn w:val="Style13"/>
    <w:qFormat/>
    <w:rPr/>
  </w:style>
  <w:style w:type="character" w:styleId="Previewtitle">
    <w:name w:val="preview__title"/>
    <w:basedOn w:val="Style13"/>
    <w:qFormat/>
    <w:rPr/>
  </w:style>
  <w:style w:type="character" w:styleId="Previewmeta">
    <w:name w:val="preview__meta"/>
    <w:basedOn w:val="Style13"/>
    <w:qFormat/>
    <w:rPr/>
  </w:style>
  <w:style w:type="character" w:styleId="Previewvoteswrap">
    <w:name w:val="preview__votes-wrap"/>
    <w:basedOn w:val="Style13"/>
    <w:qFormat/>
    <w:rPr/>
  </w:style>
  <w:style w:type="character" w:styleId="Previewmetaitem">
    <w:name w:val="preview__meta-item"/>
    <w:basedOn w:val="Style13"/>
    <w:qFormat/>
    <w:rPr/>
  </w:style>
  <w:style w:type="character" w:styleId="Z">
    <w:name w:val="z-Начало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Commentmetadate">
    <w:name w:val="comment__meta-date"/>
    <w:basedOn w:val="Style13"/>
    <w:qFormat/>
    <w:rPr/>
  </w:style>
  <w:style w:type="character" w:styleId="Commentmetatime">
    <w:name w:val="comment__meta-tim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7x7-journal.ru/marie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parlament.mari.ru/title/pubs2018.htm" TargetMode="External"/><Relationship Id="rId5" Type="http://schemas.openxmlformats.org/officeDocument/2006/relationships/hyperlink" Target="http://7x7-journal.ru/" TargetMode="External"/><Relationship Id="rId6" Type="http://schemas.openxmlformats.org/officeDocument/2006/relationships/hyperlink" Target="http://parlament.mari.ru/title/pubs2018.htm" TargetMode="External"/><Relationship Id="rId7" Type="http://schemas.openxmlformats.org/officeDocument/2006/relationships/hyperlink" Target="https://7x7-journal.ru/item/70617" TargetMode="External"/><Relationship Id="rId8" Type="http://schemas.openxmlformats.org/officeDocument/2006/relationships/hyperlink" Target="https://7x7-journal.ru/mariel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5:51:00Z</dcterms:created>
  <dc:creator>Валерий</dc:creator>
  <dc:description/>
  <cp:keywords/>
  <dc:language>en-US</dc:language>
  <cp:lastModifiedBy>COMP2</cp:lastModifiedBy>
  <dcterms:modified xsi:type="dcterms:W3CDTF">2017-12-10T15:51:00Z</dcterms:modified>
  <cp:revision>2</cp:revision>
  <dc:subject/>
  <dc:title/>
</cp:coreProperties>
</file>