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Минсоцразвития Марий Эл подсчитали, какие доходы должны быть у семьи, в которой родится первенец, чтобы она имела право получать на него выплату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енсии, льготы, соцзащи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статьи: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Наталья Кулиш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Минсоцразвития Марий Эл подсчитали, какие доходы должны быть у семьи, в которой родится первенец, чтобы она имела право получать на него выплату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 общие положения: право на получение ежемесячной денежной выплаты получат семьи, в которых первенец - гражданин Российской Федерации - появится на свет после 1 января 2018 года. Второе условие: размер среднедушевого дохода семьи не должен превышать 1,5-кратную величину прожиточного минимума трудоспособного населения, установленного в субъекте РФ за второй квартал года, предшествующего году обращения за назначением выпла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чем сравнивать доходы?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величина прожиточного минимума для трудоспособного населения за II квартал 2017 года составила 10 047 руб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 Марий Эл в 2018 году правом на выплату будут обладать семьи со среднедушевым доходом не выше 15 070,5 руб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ов размер ежемесячной выплаты?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кону ежемесячная выплата будет предоставляться в размере величины прожиточного минимума на детей, установленного в субъекте РФ за второй квартал года, предшествующего обращению за указанной выплат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 Марий Эл в 2018 году этот размер составит 9 645 руб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заметку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 расчете среднедушевого дохода семьи учитываются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нежные доходы, пенсии, пособия, стипендии и иные аналогичные выплаты до вычета налогов в соответствии с российским законодательством за 12 месяцев, предшествующих месяцу обращения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ходы всех членов семьи: родителей несовершеннолетних детей, супругов родителей несовершеннолетних детей и несовершеннолетних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и назначения и выплаты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ая выплата осуществляется со дня рождения ребенка, если обращение за ней последовало не позднее шести месяцев со дня рождения ребенка; в остальных случаях – со дня обращения за назначением выплаты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лата назначается сроком на один год, после чего предоставляется полный комплект документов для назначения выплаты на срок до исполнения ребенку возраста полутора лет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азета «Марийская правда», 22 декабря 2017 года, пятниц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Time">
    <w:name w:val="ti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pravda.ru/news/pensii-lgoty-sotzzashjita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5:00Z</dcterms:created>
  <dc:creator>Валерий</dc:creator>
  <dc:description/>
  <cp:keywords/>
  <dc:language>en-US</dc:language>
  <cp:lastModifiedBy>COMP2</cp:lastModifiedBy>
  <dcterms:modified xsi:type="dcterms:W3CDTF">2017-12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AF3D3AC9EFD47A80D2FF7E4BDADED</vt:lpwstr>
  </property>
</Properties>
</file>