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одобрено на общем собрании трудового коллектива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Пекшиксолинская основна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№1 от 29.08.2008 г.)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Дроздов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б-о от 30.08.2008 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защите, хранении, обработке и 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ерсональных данных обучающихся (воспитанников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Пекшиксол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сональные данные обучающегося – сведения о фактах, события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оятельствах жизни обучающегося, позволяющие идентифицирова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сть, необходимые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ерсональным данным обучающегося относят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б успеваемост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месте прожи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ожет получить от самого обучающего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ные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, дате рождения, месте жительстве обучающего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 родителей (законных представителей) обучающего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 о составе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ях, когда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необходимые персональные данные обучающегося только у треть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енное соглас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образовательного учреждени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образовательного учреждения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ый бухгалтер образовательного учреждени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, ВР, ИКТ, по соцзащит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(только к персональным данным обучающихся своего класса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/психолог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охране прав детств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рач/медработник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 Директор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 прием обучающегося в образовательное учрежд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м: копия документа, удостоверяющего лич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: копия удостоверения опекуна (попечител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обучающегося директор, секретарь, главный бухгалтер, заместители директора по УВР, ВР, классные руководители, социальный педагог, инспектор по охране прав детства образовательного учреждения обязан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обучающихся регистрируются в Журнале учета передачи персональных данны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 администрации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Работники администрации, имеющие доступ к персональным данным обучающегося, обязаны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персональные данные обучающегося, полученные только от него лично или с письменного соглас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го из родителей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защиту персональных данных обучающего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их неправомерного использования или утрат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4. 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7. ограничивать </w:t>
      </w: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9. обеспечить обучающемуся или одному из его родителей (законному представителю) своб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персональным данным обучающегося, включая право на получение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2. предоставлять персональные данные обучающегося в коммерческих ц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обучающегос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ы хранится в сей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поступившие от родителя (законного представител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которая касается отношений обучения и воспитания обучающего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 123"/>
    <w:basedOn w:val="Normal"/>
    <w:qFormat/>
    <w:pPr/>
    <w:rPr/>
  </w:style>
  <w:style w:type="paragraph" w:styleId="1">
    <w:name w:val="Стиль1"/>
    <w:basedOn w:val="123"/>
    <w:next w:val="123"/>
    <w:qFormat/>
    <w:pPr/>
    <w:rPr/>
  </w:style>
  <w:style w:type="paragraph" w:styleId="2">
    <w:name w:val="Стиль2"/>
    <w:basedOn w:val="Normal"/>
    <w:qFormat/>
    <w:pPr>
      <w:spacing w:before="120" w:after="0"/>
      <w:ind w:firstLine="357"/>
      <w:jc w:val="both"/>
    </w:pPr>
    <w:rPr>
      <w:sz w:val="22"/>
      <w:szCs w:val="22"/>
    </w:rPr>
  </w:style>
  <w:style w:type="paragraph" w:styleId="121">
    <w:name w:val="Заголовок 121"/>
    <w:basedOn w:val="Normal"/>
    <w:qFormat/>
    <w:pPr>
      <w:autoSpaceDE w:val="false"/>
    </w:pPr>
    <w:rPr>
      <w:rFonts w:ascii="Arial" w:hAnsi="Arial" w:cs="Arial"/>
      <w:b/>
      <w:sz w:val="32"/>
      <w:szCs w:val="32"/>
    </w:rPr>
  </w:style>
  <w:style w:type="paragraph" w:styleId="234">
    <w:name w:val="Заголовок 234"/>
    <w:basedOn w:val="Heading2"/>
    <w:qFormat/>
    <w:pPr>
      <w:numPr>
        <w:ilvl w:val="0"/>
        <w:numId w:val="0"/>
      </w:numPr>
      <w:ind w:firstLine="720"/>
      <w:outlineLvl w:val="9"/>
    </w:pPr>
    <w:rPr>
      <w:i w:val="false"/>
    </w:rPr>
  </w:style>
  <w:style w:type="paragraph" w:styleId="124">
    <w:name w:val="Обычный 124"/>
    <w:basedOn w:val="123"/>
    <w:next w:val="123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4">
    <w:name w:val="Оглавление 14"/>
    <w:basedOn w:val="Normal"/>
    <w:qFormat/>
    <w:pPr/>
    <w:rPr>
      <w:sz w:val="28"/>
      <w:szCs w:val="28"/>
    </w:rPr>
  </w:style>
  <w:style w:type="paragraph" w:styleId="13">
    <w:name w:val="Оглавление 13"/>
    <w:basedOn w:val="Normal"/>
    <w:qFormat/>
    <w:pPr/>
    <w:rPr/>
  </w:style>
  <w:style w:type="paragraph" w:styleId="11">
    <w:name w:val="Оглавление 11"/>
    <w:basedOn w:val="Normal"/>
    <w:qFormat/>
    <w:pPr/>
    <w:rPr>
      <w:sz w:val="22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9:00Z</dcterms:created>
  <dc:creator>Major</dc:creator>
  <dc:description/>
  <cp:keywords/>
  <dc:language>en-US</dc:language>
  <cp:lastModifiedBy>User</cp:lastModifiedBy>
  <cp:lastPrinted>2009-03-18T10:48:00Z</cp:lastPrinted>
  <dcterms:modified xsi:type="dcterms:W3CDTF">2009-03-25T06:20:00Z</dcterms:modified>
  <cp:revision>1</cp:revision>
  <dc:subject/>
  <dc:title>Рассмотрено и одобрено                                       Утверждаю:</dc:title>
</cp:coreProperties>
</file>