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и одобрено на общем собрании трудового коллектива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Пекшиксолинская основна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токол №1 от 29.08.2008 г.)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Н. Дроздов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б-о от 30.08.2008 г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ОЖЕНИЕ</w:t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 защите, хранении, обработке и пере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ерсональных данных обучающихся (воспитанников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Пекшиксол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е Положение разработано на основании Конституции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ции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сональные данные обучающегося – сведения о фактах, события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стоятельствах жизни обучающегося, позволяющие идентифицирова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чность, необходимые администрации образовательного учреждения (далее – администрация) в связи с отношениями обучения и воспитания обучающегося и касающиеся обучающегос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персональным данным обучающегося относятся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, содержащаяся в личном деле обучающего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личном деле обучающегося, лишенного родительского попечени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, содержащиеся в документах воинского учета (при их наличии)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б успеваемост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месте прожи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ожет получить от самого обучающего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анные 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и, имени, отчестве, дате рождения, месте жительстве обучающегос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и, имени, отчестве родителей (законных представителей) обучающего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персональные данные обучающегося, необходимые в связи с отношениями обучения и воспитания, администрация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ы о составе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ях, когда администрация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ить необходимые персональные данные обучающегося только у треть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, администрация должна уведомить об этом одного из родителей (законного представителя) заранее и получить от 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исьменное соглас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Администрация обязана сообщить одному из </w:t>
      </w:r>
      <w:r>
        <w:rPr>
          <w:rFonts w:cs="Times New Roman" w:ascii="Times New Roman" w:hAnsi="Times New Roman"/>
          <w:sz w:val="28"/>
          <w:szCs w:val="28"/>
        </w:rPr>
        <w:t>родител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му представителю) о целях, способа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учению персональных данных и возможных последствиях отказа одного из </w:t>
      </w:r>
      <w:r>
        <w:rPr>
          <w:rFonts w:cs="Times New Roman" w:ascii="Times New Roman" w:hAnsi="Times New Roman"/>
          <w:sz w:val="28"/>
          <w:szCs w:val="28"/>
        </w:rPr>
        <w:t>родител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го представителя) дать письменное согласие на их получение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Персональные данные обучающегося являются конфиден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ом в личных целях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Хранение, обработка и передача персональных данных обучающегося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Право доступа к персональным данным обучающегося имеют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образовательного учреждения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кретарь образовательного учреждения;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ый бухгалтер образовательного учреждения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ВР, ВР, ИКТ, по соцзащит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(только к персональным данным обучающихся своего класса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итани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/психолог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охране прав детства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рач/медработник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3. Директор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осуществляет прием обучающегося в образовательное учреждение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ающегося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розы жизни и здоровья обучающегося, а также в случая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ами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м: копия документа, удостоверяющего личность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представителем: копия удостоверения опекуна (попечител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Главный бухгалтер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оставление льгот, установленных законодательством) зависит от знания персональных данных обучающегос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6. При передаче персональных данных обучающегося директор, секретарь, главный бухгалтер, заместители директора по УВР, ВР, классные руководители, социальный педагог, инспектор по охране прав детства образовательного учреждения обязан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которых они сообщены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ения этого услов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нности которых входит обработка персональных данных обучающего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8. Все сведения о передаче персональных данных обучающихся регистрируются в Журнале учета передачи персональных данных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ми, ее получивши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Обязанности работников администрации, имеющих доступ к персональным данным обучающегося, по их хранению и защ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 Работники администрации, имеющие доступ к персональным данным обучающегося, обязаны:</w:t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1.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персональные данные обучающегося, полученные только от него лично или с письменного соглас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дного из родителей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защиту персональных данных обучающего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их неправомерного использования или утраты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е, установленном законодательством Российской Федерации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4. ознакомить родителя (родителей) или законного представител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5. соблюдать требование конфиденциальности персональных данных обучающегося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6.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7. ограничивать </w:t>
      </w:r>
      <w:r>
        <w:rPr>
          <w:rFonts w:cs="Times New Roman" w:ascii="Times New Roman" w:hAnsi="Times New Roman"/>
          <w:sz w:val="28"/>
          <w:szCs w:val="28"/>
        </w:rPr>
        <w:t>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9. обеспечить обучающемуся или одному из его родителей (законному представителю) свобод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ступ к персональным данным обучающегося, включая право на получение коп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юбой записи, содержащей его персональные данные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10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 Лица, имеющие доступ к персональным данным обучающегося, не вправе:</w:t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бучающегося о его религиозных и иных убеждениях, семейной и личной жизни;</w:t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2. предоставлять персональные данные обучающегося в коммерческих цел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5173" w:leader="none"/>
        </w:tabs>
        <w:ind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Права и обязанности обучающегося, родителя (законного представителя)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озмещение убытков и (или) компенсацию морального вреда в судебном порядке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ранение персональных данных обучающегося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ны хранится в сейф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бумажных носителях и на электронных носителях с ограниченным доступом</w:t>
      </w:r>
      <w:r>
        <w:rPr>
          <w:rFonts w:cs="Times New Roman" w:ascii="Times New Roman" w:hAnsi="Times New Roman"/>
          <w:sz w:val="28"/>
          <w:szCs w:val="28"/>
        </w:rPr>
        <w:t xml:space="preserve"> докумен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поступившие от родителя (законного представител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которая касается отношений обучения и воспитания обучающего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Ответственность администрации и ее сотрудников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 Защита прав обучающегося, установленных законодательством Российской Федерации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равомерного использования персональных данных обучающего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е морального вред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Обычный 123"/>
    <w:basedOn w:val="Normal"/>
    <w:qFormat/>
    <w:pPr/>
    <w:rPr/>
  </w:style>
  <w:style w:type="paragraph" w:styleId="1">
    <w:name w:val="Стиль1"/>
    <w:basedOn w:val="123"/>
    <w:next w:val="123"/>
    <w:qFormat/>
    <w:pPr/>
    <w:rPr/>
  </w:style>
  <w:style w:type="paragraph" w:styleId="2">
    <w:name w:val="Стиль2"/>
    <w:basedOn w:val="Normal"/>
    <w:qFormat/>
    <w:pPr>
      <w:spacing w:before="120" w:after="0"/>
      <w:ind w:firstLine="357"/>
      <w:jc w:val="both"/>
    </w:pPr>
    <w:rPr>
      <w:sz w:val="22"/>
      <w:szCs w:val="22"/>
    </w:rPr>
  </w:style>
  <w:style w:type="paragraph" w:styleId="121">
    <w:name w:val="Заголовок 121"/>
    <w:basedOn w:val="Normal"/>
    <w:qFormat/>
    <w:pPr>
      <w:autoSpaceDE w:val="false"/>
    </w:pPr>
    <w:rPr>
      <w:rFonts w:ascii="Arial" w:hAnsi="Arial" w:cs="Arial"/>
      <w:b/>
      <w:sz w:val="32"/>
      <w:szCs w:val="32"/>
    </w:rPr>
  </w:style>
  <w:style w:type="paragraph" w:styleId="234">
    <w:name w:val="Заголовок 234"/>
    <w:basedOn w:val="Heading2"/>
    <w:qFormat/>
    <w:pPr>
      <w:numPr>
        <w:ilvl w:val="0"/>
        <w:numId w:val="0"/>
      </w:numPr>
      <w:ind w:firstLine="720"/>
      <w:outlineLvl w:val="9"/>
    </w:pPr>
    <w:rPr>
      <w:i w:val="false"/>
    </w:rPr>
  </w:style>
  <w:style w:type="paragraph" w:styleId="124">
    <w:name w:val="Обычный 124"/>
    <w:basedOn w:val="123"/>
    <w:next w:val="123"/>
    <w:qFormat/>
    <w:pPr/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4">
    <w:name w:val="Оглавление 14"/>
    <w:basedOn w:val="Normal"/>
    <w:qFormat/>
    <w:pPr/>
    <w:rPr>
      <w:sz w:val="28"/>
      <w:szCs w:val="28"/>
    </w:rPr>
  </w:style>
  <w:style w:type="paragraph" w:styleId="13">
    <w:name w:val="Оглавление 13"/>
    <w:basedOn w:val="Normal"/>
    <w:qFormat/>
    <w:pPr/>
    <w:rPr/>
  </w:style>
  <w:style w:type="paragraph" w:styleId="11">
    <w:name w:val="Оглавление 11"/>
    <w:basedOn w:val="Normal"/>
    <w:qFormat/>
    <w:pPr/>
    <w:rPr>
      <w:sz w:val="22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9:00Z</dcterms:created>
  <dc:creator>Major</dc:creator>
  <dc:description/>
  <cp:keywords/>
  <dc:language>en-US</dc:language>
  <cp:lastModifiedBy>User</cp:lastModifiedBy>
  <cp:lastPrinted>2009-03-18T10:48:00Z</cp:lastPrinted>
  <dcterms:modified xsi:type="dcterms:W3CDTF">2009-03-18T08:00:00Z</dcterms:modified>
  <cp:revision>11</cp:revision>
  <dc:subject/>
  <dc:title>Рассмотрено и одобрено                                       Утверждаю:</dc:title>
</cp:coreProperties>
</file>