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я профкома</w:t>
            </w:r>
          </w:p>
          <w:p>
            <w:pPr>
              <w:pStyle w:val="Normal"/>
              <w:rPr/>
            </w:pPr>
            <w:r>
              <w:rPr/>
              <w:t>____________В.П.Александров</w:t>
            </w:r>
          </w:p>
          <w:p>
            <w:pPr>
              <w:pStyle w:val="Normal"/>
              <w:rPr/>
            </w:pPr>
            <w:r>
              <w:rPr/>
              <w:t>Протокол № ____ от ______________201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«Пекшиксол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______________________А.Н.Дроздов</w:t>
            </w:r>
          </w:p>
          <w:p>
            <w:pPr>
              <w:pStyle w:val="Normal"/>
              <w:rPr/>
            </w:pPr>
            <w:r>
              <w:rPr/>
              <w:t>«_____»_________________________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 порядке установления доплат и надбавок работникам МОУ «Пекшиксолинская основная общеобразовательная школа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надбавок и доплат устанавливаются в процентном отношении к ставкам работников, согласно разрядам ЕТС. Размеры надбавок и доплат работникам зависят от объема и высокого качества выполняемой работы, не входящей в круг основных должностных обязанностей работника, за сложность, напряженность работы и предусматривают дифференцированный подход к определению размеров доплат. Размеры надбавок и доплат работникам максимальными размерами не ограничиваются и определяется в зависимости от дополнительного объема работ выполняемые 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ы, устанавливаемые работникам при тарификации относятся к условиям оплаты труда об изменении и отмене которых он должен быть предупрежден не позднее, чем за два месяца (ст.172 Трудового кодекса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надбавок и доплат определяются приказом руководителя учреждения на основе данного положения и по согласованию с профсоюзным комит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дбавки к должностному окладу руководителя устанавливаются на основании данного положения и приказа отдела образования, согласованного с профсоюзным комит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и и доплаты могут быть уменьшены или отменены при невыполнени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платы за условия труда, отклоняющиеся от нормальны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за работу с неблагоприятными условиями труда по следующим должностя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ботники столовой – до 12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юбилеи, похороны, свадьбы – до 25% минимальной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латы и надбав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в.спортивной базой – до 10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в.учебно-опытным участком – до 1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письменных рабо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, родной язык – до 5%, до 10%, до15% (за 5,10,15   уч-ся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матика, иностр.яз., черчение, ИЗО – до3,5%, до 8%, до 10% (за 5,10,15 уч-с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стория, география, физика, химия, биология – до 2%, до 3,5%, до 5% (за 5,10,15 уч-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тетрадей в нач. кл. – до 10% (за 14 уч-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журный учитель – до 2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 русского языка в национальных классах и марийского языка в русских классах – до 15 % за полный клас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лопроизводство – до 8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раздачу зарплаты – до 25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лата за внеурочную спорт.-массовую работу – до 25% от ст.инструктора по 7 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ое руководство – до 15% от 12 р. за полный клас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личник народного образования – до 10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я и контроль горячего питания – до 30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ффективность и интенсивность работ – до 20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работу по охране труда – до 5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вредные условия работы – до 12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ряженные условия работы – до 20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подготовку призеров: республиканских предметных олимпиад –                                                                                    до 10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ных предметных олимпиад – до  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Зав. канцелярией – до 30 % от 13 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Грамота Правительства – до 8 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Лаборант – до 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Ответственный за ИКТ –  до 3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Отв. за соц. защиту работников во внеурочное время – до 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по УВР                                           Г.А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8:00Z</dcterms:created>
  <dc:creator>User</dc:creator>
  <dc:description/>
  <cp:keywords/>
  <dc:language>en-US</dc:language>
  <cp:lastModifiedBy>User</cp:lastModifiedBy>
  <cp:lastPrinted>2010-09-09T12:16:00Z</cp:lastPrinted>
  <dcterms:modified xsi:type="dcterms:W3CDTF">2010-09-0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